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TISKOVÁ ZPRÁVA</w:t>
        <w:br/>
        <w:t>BENEFIČNÍ AUKCE NA ZÁCHRANU ČASOPISU ATELIÉR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ab/>
      </w:r>
      <w:r>
        <w:rPr>
          <w:color w:val="000000"/>
          <w:sz w:val="24"/>
          <w:lang w:eastAsia="en-US"/>
        </w:rPr>
        <w:t>V Praze 5. 6. 2013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Aukce se uskuteční: 13. 6. 2013 v 18:00 hodin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V prostorách: </w:t>
      </w:r>
      <w:r>
        <w:rPr>
          <w:b/>
          <w:color w:val="000000"/>
          <w:sz w:val="24"/>
          <w:lang w:eastAsia="en-US"/>
        </w:rPr>
        <w:t xml:space="preserve">Aukční síně a galerie Vltavín, Masarykovo nábřeží 36, </w:t>
      </w:r>
    </w:p>
    <w:p>
      <w:pPr>
        <w:pStyle w:val="Normal"/>
        <w:rPr/>
      </w:pPr>
      <w:r>
        <w:rPr>
          <w:b/>
          <w:color w:val="000000"/>
          <w:sz w:val="24"/>
          <w:lang w:eastAsia="en-US"/>
        </w:rPr>
        <w:t xml:space="preserve">110 00 Praha 1, </w:t>
      </w:r>
      <w:r>
        <w:rPr>
          <w:color w:val="000000"/>
          <w:sz w:val="24"/>
          <w:lang w:eastAsia="en-US"/>
        </w:rPr>
        <w:t>www.galerie-vltavin.cz, tel: 224 930 340, fax: 224 934 608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Helvetica;Helvetica" w:ascii="Helvetica;Helvetica" w:hAnsi="Helvetica;Helvetica"/>
          <w:color w:val="000000"/>
        </w:rPr>
        <w:t>„</w:t>
      </w:r>
      <w:r>
        <w:rPr>
          <w:sz w:val="24"/>
        </w:rPr>
        <w:t>Časopis Ateliér má více než pětadvacetiletou historii, během níž komentoval dění na současné domácí i zahraniční výtvarné scéně, přinášel recenze a kritiky výstav, rozhovory s osobnostmi uměleckého provozu, informoval o příležitostech pro výtvarníky, historiky umění, publicisty. Jeho aktivita v rámci umělecké obce je nezastupitelná a nenahraditelná, jeho dlouholetá kontinuální existence dnes umožňuje s přehledem zmapovat celé uplynulé čtvrtstoletí. Přesto tento časopis nezískal pro rok 2012 a ani pro rok letošní dostatečně vysokou grantovou podporu Ministerstva kultury ČR – loni to bylo 23 %, nyní pouhých 6 % z celkových nákladů, a oproti roku 2011 byla tato dotace zkrácena o 83 %. To je pro periodikum tohoto charakteru zcela likvidační.</w:t>
      </w:r>
      <w:r>
        <w:rPr>
          <w:rFonts w:cs="Helvetica;Helvetica" w:ascii="Helvetica;Helvetica" w:hAnsi="Helvetica;Helvetica"/>
          <w:color w:val="000000"/>
        </w:rPr>
        <w:t xml:space="preserve"> “ </w:t>
      </w:r>
      <w:r>
        <w:rPr>
          <w:sz w:val="24"/>
        </w:rPr>
        <w:t xml:space="preserve">(Kateřina Tučková) Umělci sami zareagovali na tuto zprávu protestem a zorganizováním happeningu, a v akci nazvané DESTRUKCE hájili 19. října 2012 existenci své časopisecké názorové platformy. Vytvořili symbolické umělecké dílo v podobě makety časopisu Ateliér, které před Ministerstvem kultury ČR nejprve realizovali a posléze rozsekali na kusy. Dnes se jejich symbolické snažení přehouplo v další aktivitu – v zorganizování aukce, do níž darovali vlastní umělecká díla. Výnos z prodeje má být základem pro další chod časopisu.  </w:t>
      </w:r>
    </w:p>
    <w:p>
      <w:pPr>
        <w:pStyle w:val="Normal"/>
        <w:jc w:val="both"/>
        <w:rPr/>
      </w:pPr>
      <w:r>
        <w:rPr>
          <w:sz w:val="24"/>
        </w:rPr>
        <w:tab/>
        <w:t xml:space="preserve">Aukce se zúčastní umělci, kteří si přejí, aby periodikum tolik podstatné pro jejich práci nezaniklo. Podporují tím nejen časopis, ale i informovanost vlastní skupiny, do níž se svými sběratelskými aktivitami patříte i Vy. Nebuďte proto, prosím, lhostejní, a připojte se spolu s námi k záchraně časopisu Ateliér. Koupí jednoho z uměleckých děl tak obohatíte nejen svou sbírku a své privátní životní prostředí, ale také budoucnost současných umělc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i autory 101 dražených děl naleznete například:</w:t>
      </w:r>
      <w:r>
        <w:rPr>
          <w:sz w:val="24"/>
        </w:rPr>
        <w:t xml:space="preserve"> A. Šimotovou, T. Císařovského, P. Brázdu, J. Štreita, F. Hodonského, K. Gebauera, J. Mertu, J. Černického, O. Zoubka, S. Kolíbala, V. Bromovou, M. Rittsteina, ale i slovenské umělce jako například R. Sikoru, J. Želibskou., D. Sadovskou 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lang w:val="en-US"/>
        </w:rPr>
      </w:pPr>
      <w:r>
        <w:rPr>
          <w:sz w:val="24"/>
        </w:rPr>
        <w:t>Jedná se o mimořádnou aukci, ve které budou díla nabízena za příznivé ceny a bez aukční přirážky, neboť se jedná o podpůrnou akci (</w:t>
      </w:r>
      <w:hyperlink r:id="rId2">
        <w:r>
          <w:rPr>
            <w:rStyle w:val="InternetLink"/>
            <w:rFonts w:cs="Calibri"/>
            <w:color w:val="000CFF"/>
            <w:sz w:val="24"/>
            <w:u w:val="single" w:color="000CFF"/>
            <w:lang w:val="en-US"/>
          </w:rPr>
          <w:t>http://www.auctions-art.cz/limitni_listek.php?lang=cz</w:t>
        </w:r>
      </w:hyperlink>
      <w:r>
        <w:rPr>
          <w:rFonts w:cs="Calibri"/>
          <w:sz w:val="24"/>
          <w:lang w:val="en-US"/>
        </w:rPr>
        <w:t>, kontakt na Aukční síň: +420 224 930 340, +420 604 215 296</w:t>
      </w:r>
      <w:r>
        <w:rPr>
          <w:sz w:val="24"/>
        </w:rPr>
        <w:t>).</w:t>
      </w:r>
    </w:p>
    <w:p>
      <w:pPr>
        <w:pStyle w:val="Normal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dporu děkujeme!</w:t>
      </w:r>
    </w:p>
    <w:p>
      <w:pPr>
        <w:pStyle w:val="Normal"/>
        <w:rPr>
          <w:sz w:val="24"/>
        </w:rPr>
      </w:pPr>
      <w:r>
        <w:rPr>
          <w:sz w:val="24"/>
        </w:rPr>
        <w:t>občanské sdružení Společnost časopisu Ateliér – Blanka Jiráčková, šéfredaktorka, výtvarní umělci a Galerie Vltavín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odrobnější informace na: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ateliér</w:t>
      </w:r>
      <w:r>
        <w:rPr>
          <w:color w:val="000000"/>
          <w:sz w:val="20"/>
          <w:szCs w:val="20"/>
          <w:lang w:eastAsia="en-US"/>
        </w:rPr>
        <w:t>, čtrnáctideník současného výtvarného umění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Londýnská 81, 120 00 Praha 2, Česká republika, Tel.: 00420 222 322 316, atelier.art@volny.cz, Bank connection: CSOB, a.s., č.u. 2801290/0300  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;Helvetica CE" w:hAnsi="Helvetica CE;Helvetica CE" w:eastAsia="ＭＳ 明朝;Cambria" w:cs="Helvetica CE;Helvetica CE"/>
      <w:color w:val="auto"/>
      <w:sz w:val="28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s-art.cz/limitni_listek.php?lang=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6:00Z</dcterms:created>
  <dc:creator>Lucie Váchová</dc:creator>
  <dc:description/>
  <cp:keywords/>
  <dc:language>en-US</dc:language>
  <cp:lastModifiedBy>Blanka Jirackova</cp:lastModifiedBy>
  <cp:lastPrinted>2013-05-31T11:12:00Z</cp:lastPrinted>
  <dcterms:modified xsi:type="dcterms:W3CDTF">2013-06-05T13:31:00Z</dcterms:modified>
  <cp:revision>18</cp:revision>
  <dc:subject/>
  <dc:title/>
</cp:coreProperties>
</file>