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blonarukopis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ablonarukopisy"/>
        <w:rPr/>
      </w:pPr>
      <w:r>
        <w:rPr>
          <w:b/>
          <w:szCs w:val="28"/>
        </w:rPr>
        <w:t>Výběrová benefiční výstava z děl, věnovaných časopisu Ateliér a z nabídky Galerie kritiků</w:t>
      </w:r>
    </w:p>
    <w:p>
      <w:pPr>
        <w:pStyle w:val="Sablonarukopis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 7. – 27. 7. 2014</w:t>
      </w:r>
    </w:p>
    <w:p>
      <w:pPr>
        <w:pStyle w:val="Sablonarukopis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lác Adria, Jungmannova 31/36, 110 00 Praha 1</w:t>
      </w:r>
    </w:p>
    <w:p>
      <w:pPr>
        <w:pStyle w:val="Sablonarukopis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ablonarukopisy"/>
        <w:rPr/>
      </w:pPr>
      <w:r>
        <w:rPr>
          <w:b/>
          <w:sz w:val="24"/>
          <w:szCs w:val="24"/>
        </w:rPr>
        <w:t>Výstava, uspořádaná z iniciativy Sdružení výtvarných kritiků a teoretiků</w:t>
      </w:r>
      <w:r>
        <w:rPr/>
        <w:t xml:space="preserve"> a </w:t>
      </w:r>
      <w:r>
        <w:rPr>
          <w:b/>
          <w:sz w:val="24"/>
          <w:szCs w:val="24"/>
        </w:rPr>
        <w:t>Společnosti časopisu Ateliér se pořádá za účelem  záchrany vydavatelské činnosti odborného čtrnáctideníku Ateliér, jenž se již delší dobu potýká s velkými finančními těžkostmi. Vzhledem k jeho více než dvacetileté tradici a úsilí zajistit celoplošně doma i v zahraničí plnou informovanost o pohybech na naší výtvarné scéně, stal se cenným archivním materiálem pro všechny vystavovatele a významným svědkem vývoje našeho vizuálního umění v porevoluční době. Neradi bychom se s ním loučili, proto řada vynikajících umělců věnovala své práce, aby umožnila pokračování jeho činnosti a všichni příznivci časopisu jsou srdečně zváni, aby ve výběrové výstavě se seznámili s hodnotou jejich děl a pokud možno pomohli. Nabídka je doplněna pracemi z depozitu Galerie kritiků.</w:t>
      </w:r>
    </w:p>
    <w:p>
      <w:pPr>
        <w:pStyle w:val="Sablonarukopis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ablonarukopisy"/>
        <w:rPr/>
      </w:pPr>
      <w:r>
        <w:rPr>
          <w:b/>
          <w:i/>
          <w:sz w:val="24"/>
          <w:szCs w:val="24"/>
        </w:rPr>
        <w:t xml:space="preserve">-     A. Beldová, P. Brázda, V. Bromová, T. Císařovský, </w:t>
      </w:r>
    </w:p>
    <w:p>
      <w:pPr>
        <w:pStyle w:val="Sablonarukopis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J. Černický, F. Hodonský, T. Jetela, J. Karpíšek, V. Kiseljov, T. Kobolka, J. Kovanda, R. Laryszová, K. Malich, V. Malina, P. Malina, V. Merta, B. Motlová, M. Nesázal, P. Nikl, M. Polách, D. Puchnarová, J. Příhoda, M. Rittstein, D. Sadovská, V. Sika, F. Skála, A. Střížek, J. Špaňhel, J. Štenclová, K. Štenclová, J. Švéda, M. Titlová, J. Valečka, J. Votruba, K. M. Zavadil</w:t>
      </w:r>
    </w:p>
    <w:p>
      <w:pPr>
        <w:pStyle w:val="Sablonarukopis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ablonarukopisy"/>
        <w:rPr/>
      </w:pPr>
      <w:r>
        <w:rPr>
          <w:b/>
          <w:i/>
          <w:sz w:val="24"/>
          <w:szCs w:val="24"/>
        </w:rPr>
        <w:t>(</w:t>
      </w:r>
      <w:r>
        <w:rPr>
          <w:rFonts w:cs="Helvetica CE" w:ascii="Helvetica CE" w:hAnsi="Helvetica CE"/>
          <w:b/>
          <w:i/>
          <w:sz w:val="24"/>
          <w:szCs w:val="24"/>
        </w:rPr>
        <w:t>reprodukce a další</w:t>
      </w:r>
      <w:r>
        <w:rPr>
          <w:b/>
          <w:i/>
          <w:sz w:val="24"/>
          <w:szCs w:val="24"/>
        </w:rPr>
        <w:t xml:space="preserve"> nabídka na facebook casopisatelier)</w:t>
      </w:r>
    </w:p>
    <w:p>
      <w:pPr>
        <w:pStyle w:val="Sablonarukopis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ablonarukopisy"/>
        <w:rPr/>
      </w:pPr>
      <w:r>
        <w:rPr>
          <w:b/>
          <w:sz w:val="24"/>
          <w:szCs w:val="24"/>
        </w:rPr>
        <w:t xml:space="preserve">Těšíme se na vás, jsou nachystány remitendy, vstup je volný, přijďte potěšit alespoň dobrým slovem.  </w:t>
      </w:r>
    </w:p>
    <w:p>
      <w:pPr>
        <w:pStyle w:val="Sablonarukopis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ablonarukopis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alerie kritiků, Palác Adria</w:t>
      </w:r>
    </w:p>
    <w:p>
      <w:pPr>
        <w:pStyle w:val="Sablonarukopis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ablonarukopis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ablonarukopis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ablonarukopis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3119" w:right="1701" w:gutter="0" w:header="0" w:top="158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etica CE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EndnoteTextChar">
    <w:name w:val="Endnote Text Char"/>
    <w:qFormat/>
    <w:rPr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>
      <w:lang w:val="en-US"/>
    </w:rPr>
  </w:style>
  <w:style w:type="paragraph" w:styleId="Sablonarukopisy">
    <w:name w:val="Sablona rukopisy"/>
    <w:basedOn w:val="Normal"/>
    <w:qFormat/>
    <w:pPr>
      <w:spacing w:lineRule="auto" w:line="360"/>
      <w:jc w:val="both"/>
    </w:pPr>
    <w:rPr>
      <w:rFonts w:ascii="Helvetica" w:hAnsi="Helvetica" w:cs="Helvetica"/>
      <w:sz w:val="28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3:29:00Z</dcterms:created>
  <dc:creator>Blanka Jirackova</dc:creator>
  <dc:description/>
  <cp:keywords/>
  <dc:language>en-US</dc:language>
  <cp:lastModifiedBy>Ateliér Blanka Jiráčková</cp:lastModifiedBy>
  <cp:lastPrinted>2014-07-02T11:31:00Z</cp:lastPrinted>
  <dcterms:modified xsi:type="dcterms:W3CDTF">2014-07-10T13:29:00Z</dcterms:modified>
  <cp:revision>2</cp:revision>
  <dc:subject/>
  <dc:title>Sdružení výtvarných kritiků a teoretiků </dc:title>
</cp:coreProperties>
</file>