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 –  clu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ign&amp;deco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 spolupráci s Design Cabinetem CZ pořádají seminář</w:t>
      </w:r>
    </w:p>
    <w:p>
      <w:pPr>
        <w:pStyle w:val="Normal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Heading1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BYTOVÝ TEXTI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009/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12. 2008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adace pro rozvoj architektury a stavitelství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áclavské nám. 31, Praha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gram semináře 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Cs/>
          <w:sz w:val="24"/>
        </w:rPr>
        <w:t xml:space="preserve">10:00     </w:t>
        <w:tab/>
        <w:t xml:space="preserve">Proměny funkcí ohlédnutí za veletrhem Maison&amp;Objet Paříž, </w:t>
      </w:r>
    </w:p>
    <w:p>
      <w:pPr>
        <w:pStyle w:val="Normal"/>
        <w:ind w:left="1416" w:hanging="1416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>„</w:t>
      </w:r>
      <w:r>
        <w:rPr>
          <w:rFonts w:cs="Arial" w:ascii="Arial" w:hAnsi="Arial"/>
          <w:bCs/>
          <w:sz w:val="24"/>
        </w:rPr>
        <w:t xml:space="preserve">Temnota, v níž svítá“ </w:t>
      </w:r>
    </w:p>
    <w:p>
      <w:pPr>
        <w:pStyle w:val="Normal"/>
        <w:ind w:left="1416" w:hanging="1416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>21. Interieur 2008 – bienále kreativního designu v Kortrijku</w:t>
      </w:r>
    </w:p>
    <w:p>
      <w:pPr>
        <w:pStyle w:val="Normal"/>
        <w:ind w:left="1416" w:hanging="141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1:00</w:t>
        <w:tab/>
        <w:t>Trendy oděvních textilií  Heimtextil a Trevíra –  2009 / 10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2:00</w:t>
        <w:tab/>
        <w:tab/>
        <w:t xml:space="preserve">Módní barevnost  – barvy kombinace pro bytový textil a interiéry  </w:t>
      </w:r>
    </w:p>
    <w:p>
      <w:pPr>
        <w:pStyle w:val="Normal"/>
        <w:ind w:left="1410" w:hanging="141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Souvislosti - bytový a oděvní textil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 Inspirac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pokládané ukončení:13 hodi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nášky budou doplněny obrazovou a vizuální dokumentací a fyzickými vzorky tkanin</w:t>
      </w:r>
    </w:p>
    <w:p>
      <w:pPr>
        <w:pStyle w:val="Normal"/>
        <w:ind w:left="141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ktoři : PhDr. Storchová, Ing. Částková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Cena semináře : 900,- Kč  (slevy pro školy 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řihlášky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-club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ana Částková, Štítného 18/388 , 130 00 Praha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l /fax : +420 222 783 600, + 420 723 519 27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-mail : castkovajana@volny.cz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 :  4172047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ihláška na seminář BYTOVÝ TEXTIL  2. 12. 200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mináře se zúčastní ……………………osob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………………………………………..fakturační adresa………………………..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…………………………DIČ…………..tel,fax, e-mail spojení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14:00Z</dcterms:created>
  <dc:creator>Jana Částková</dc:creator>
  <dc:description/>
  <dc:language>en-US</dc:language>
  <cp:lastModifiedBy>zizkova</cp:lastModifiedBy>
  <cp:lastPrinted>2008-05-01T23:51:00Z</cp:lastPrinted>
  <dcterms:modified xsi:type="dcterms:W3CDTF">2008-11-21T13:22:00Z</dcterms:modified>
  <cp:revision>3</cp:revision>
  <dc:subject/>
  <dc:title>Dovolujeme si Vás pozvat na seminář</dc:title>
</cp:coreProperties>
</file>