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fická konference SPLASH je ojedinělá akce, která během dvou dní přináší formou přednášek, workshopů a doprovodného programu spousta zajímavých informací z oblasti 2D a 3D grafiky, animace, postprodukce, designu a řady dalších kreativních odvě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SH je rozmanitějším následovníkem legendární konference MAXCON, která si za řadu let konání (od roku 2005) získala dobré jméno napříč obory i příznivou návštěvnost.</w:t>
      </w:r>
    </w:p>
    <w:p>
      <w:pPr>
        <w:pStyle w:val="Normal"/>
        <w:rPr/>
      </w:pPr>
      <w:r>
        <w:rPr/>
        <w:t>V současnosti stále rychleji se rozvíjející svět počítačové grafiky, i rostoucí zájem z řad především mladých uživatelů vyžadoval nový koncept akce. Nyní spojuje nejen původní svět 3D grafiky a modelace, ale i oblast 2D digitální grafiky, digitální malbu, concept art, vizualizaci, ilustraci a nově i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áctý ročník s datem konání 19.-20. září 2015 nabídne spoustu zajímavých novinek. Přednášky a workshopy už nyní slibují velmi zajímavé informace, které přijedou přednést a ukázat úspěšní autoři z různých odvětví. Přednášky budou probíhat jak v češtině tak v angličtině, letos bude větší počet zahraničních přednášejících. Nově bude i možnost konzultace svého portfolia/showreelu s profesion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konference je showroom, kde firma Wacom pravidelně představuje své se svými profesionální zařízení Cintiq a Intuos. Pro velký zájem, kdy si návštěvníci si mohli  vyzkoušet práci na těchto grafických tabletech, budou tato zařízení k dispozici opět i letos. Grafické tablety však nebudou jediným hardwarem, který si budete moci otestovat. Pro inspiraci je připravena i galerie velkoformátových tisků a vybraných autorských prací. Pokud chcete, aby Vaše práce byla vidět na letošním ročníku, vedle děl opravdových mistrů z oboru, neváhejte při registraci nahrát vaše dílo do společné mozaiky. (http://get-splashed.cz/pridejte-se-do-mozaiky-2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y z Vás, kteří rádi soutěží bude vypsáno hned několik soutěží, kde si výherci odnesou zajímavé ceny. V současné době je spuštěna první soutěž, která je určená nejen pro ilustrátory ale i pro nadšené kreslíře, jedná se o soutěž o nejlepší grafický návrh na trička SPLASH. Vítězný návrh bude realizován a bude na tričkách SPLASH pro rok 2015. Více informací a podmínky soutěže naleznete na http://get-splashed.cz/tricko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grafická soutěž bude spuštěna v průběhu dubna. Půjde o dlouhodobou soutěž, která otestuje Váš grafický um. Ceny v této soutěži budou více než zajíma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SH pořádá server MAXAREA.COM, dlouholetý podporovatel počítačové grafiky u nás. Samotná konference probíhá v přátelské atmosféře na území Pražské zemědělské univerzity, v moderních prostorách s velkým přednáškovým sálem o kapacitě 400 míst, videoprojekcí a ozvučením. Pro workshopy nebo menší přednášky jsou vyhrazené další prostory, určené pro studium a vybavené projekcí. Zde se nabízí individuálnější přístup v předávání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štěvníky jsou lidé ze zastoupených i spřízněných oborů, ať už profesionálové ze studií a firem, freelanceři, vývojáři ale hlavně studenti, kteří přicházejí hlavně získat tolik důležité informace, know-how a samozřejmě neocenitelné konta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bližší představu jak dvoudenní akce probíhá se neváhejte podívat na sestřih z  minulého  ročníku  https://www.youtube.com/watch?v=9YW7Qj-Slmw</w:t>
      </w:r>
    </w:p>
    <w:p>
      <w:pPr>
        <w:pStyle w:val="Normal"/>
        <w:rPr/>
      </w:pPr>
      <w:r>
        <w:rPr/>
        <w:t xml:space="preserve">Nezapomeňte se tedy přihlásit do soutěží a těšíme se na Vás!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6:00Z</dcterms:created>
  <dc:creator>Katie</dc:creator>
  <dc:description/>
  <cp:keywords/>
  <dc:language>en-US</dc:language>
  <cp:lastModifiedBy>Katie</cp:lastModifiedBy>
  <dcterms:modified xsi:type="dcterms:W3CDTF">2015-03-20T14:48:00Z</dcterms:modified>
  <cp:revision>2</cp:revision>
  <dc:subject/>
  <dc:title/>
</cp:coreProperties>
</file>