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/>
      </w:pPr>
      <w:r>
        <w:rPr/>
        <w:t>Monika Martykánová</w:t>
        <w:br/>
        <w:t>* 1994</w:t>
      </w:r>
    </w:p>
    <w:p>
      <w:pPr>
        <w:pStyle w:val="TextBody"/>
        <w:spacing w:lineRule="atLeast" w:line="100"/>
        <w:rPr/>
      </w:pPr>
      <w:r>
        <w:rPr/>
        <w:t>www.martykanova.com</w:t>
      </w:r>
    </w:p>
    <w:p>
      <w:pPr>
        <w:pStyle w:val="TextBody"/>
        <w:spacing w:lineRule="atLeast" w:line="100"/>
        <w:rPr/>
      </w:pPr>
      <w:r>
        <w:rPr/>
        <w:t>monikamartykan@gmail.com</w:t>
      </w:r>
    </w:p>
    <w:p>
      <w:pPr>
        <w:pStyle w:val="TextBody"/>
        <w:spacing w:lineRule="atLeast" w:line="100"/>
        <w:rPr/>
      </w:pPr>
      <w:r>
        <w:rPr/>
        <w:t>+420 775 381 618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//VZDĚLÁNÍ</w:t>
        <w:br/>
        <w:t>2014/ 2021VŠUP Praha – keramika a porcelán/ vedoucí Maxim Velčovský a Milan Pekař</w:t>
        <w:br/>
        <w:t>2009/ 2013 SŠPU Opava – průmyslový design</w:t>
        <w:br/>
      </w:r>
    </w:p>
    <w:p>
      <w:pPr>
        <w:pStyle w:val="TextBody"/>
        <w:spacing w:lineRule="atLeast" w:line="100"/>
        <w:rPr/>
      </w:pPr>
      <w:r>
        <w:rPr/>
        <w:t>//SBÍRKY</w:t>
      </w:r>
    </w:p>
    <w:p>
      <w:pPr>
        <w:pStyle w:val="TextBody"/>
        <w:spacing w:lineRule="atLeast" w:line="100"/>
        <w:rPr/>
      </w:pPr>
      <w:r>
        <w:rPr/>
        <w:t>součástí sbírek Umělecko průmyslového muzea v Praze</w:t>
      </w:r>
    </w:p>
    <w:p>
      <w:pPr>
        <w:pStyle w:val="TextBody"/>
        <w:spacing w:lineRule="atLeast" w:line="100"/>
        <w:rPr/>
      </w:pPr>
      <w:r>
        <w:rPr/>
        <w:t>součástí sbírek Muzea hlavního města Prahy</w:t>
        <w:br/>
      </w:r>
    </w:p>
    <w:p>
      <w:pPr>
        <w:pStyle w:val="TextBody"/>
        <w:spacing w:lineRule="atLeast" w:line="100"/>
        <w:rPr/>
      </w:pPr>
      <w:r>
        <w:rPr/>
        <w:t>//OCENĚNÍ</w:t>
      </w:r>
    </w:p>
    <w:p>
      <w:pPr>
        <w:pStyle w:val="TextBody"/>
        <w:spacing w:lineRule="atLeast" w:line="100"/>
        <w:rPr/>
      </w:pPr>
      <w:r>
        <w:rPr/>
        <w:t>finalista Diploma Selection Designblok 2021</w:t>
      </w:r>
    </w:p>
    <w:p>
      <w:pPr>
        <w:pStyle w:val="TextBody"/>
        <w:spacing w:lineRule="atLeast" w:line="100"/>
        <w:rPr/>
      </w:pPr>
      <w:r>
        <w:rPr/>
        <w:t>finalista BKV Prize 2020</w:t>
      </w:r>
    </w:p>
    <w:p>
      <w:pPr>
        <w:pStyle w:val="TextBody"/>
        <w:spacing w:lineRule="atLeast" w:line="100"/>
        <w:rPr/>
      </w:pPr>
      <w:r>
        <w:rPr/>
        <w:t>finalista Talente 2020</w:t>
      </w:r>
    </w:p>
    <w:p>
      <w:pPr>
        <w:pStyle w:val="TextBody"/>
        <w:spacing w:lineRule="atLeast" w:line="100"/>
        <w:rPr/>
      </w:pPr>
      <w:r>
        <w:rPr/>
        <w:t xml:space="preserve">finalista Korean International Ceramic Biennale 2019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// WORSKHOPY/ STÁŽE (porcelán a keramika)</w:t>
      </w:r>
    </w:p>
    <w:p>
      <w:pPr>
        <w:pStyle w:val="TextBody"/>
        <w:spacing w:lineRule="atLeast" w:line="100"/>
        <w:rPr/>
      </w:pPr>
      <w:r>
        <w:rPr/>
        <w:t>2019/ grafický návrh cihel a katalog pro firmu Brispol</w:t>
      </w:r>
    </w:p>
    <w:p>
      <w:pPr>
        <w:pStyle w:val="TextBody"/>
        <w:spacing w:lineRule="atLeast" w:line="100"/>
        <w:rPr/>
      </w:pPr>
      <w:r>
        <w:rPr/>
        <w:t>2016/ návrh obkladů pro RAKO, Lasselsberger, s.r.o., spolupráce na výrobě prototypů vlastního designu obkladů</w:t>
      </w:r>
    </w:p>
    <w:p>
      <w:pPr>
        <w:pStyle w:val="TextBody"/>
        <w:spacing w:lineRule="atLeast" w:line="100"/>
        <w:rPr/>
      </w:pPr>
      <w:r>
        <w:rPr/>
        <w:t>2016/ návrh dekoru pro porcelánku Atelier JM Lesov</w:t>
      </w:r>
    </w:p>
    <w:p>
      <w:pPr>
        <w:pStyle w:val="TextBody"/>
        <w:spacing w:lineRule="atLeast" w:line="100"/>
        <w:rPr/>
      </w:pPr>
      <w:r>
        <w:rPr/>
        <w:br/>
        <w:t>//SAMOSTATNÉ VÝSTAVY</w:t>
        <w:br/>
        <w:t>2019/ 5 - Tokkuri/ spolupráce s ilustrátorkou Saki Matsumoto/ Isetan/ Tokio</w:t>
        <w:br/>
        <w:t>2018/ 4 - Tokkuri/ spolupráce se Saki Matsumoto/ Showroom H. Dařbujánová/ Praha</w:t>
        <w:br/>
        <w:t>2016/ 4 - Vzpomínky na Alenku /Alice's memories/ drawings/ Galerie Nika/ Praha</w:t>
        <w:br/>
        <w:t>2016/ 3 - Dobrá matka/ Showroom Helena Dařbujánová/ Praha </w:t>
        <w:br/>
        <w:t>2014/ 9 - 1928/ kresby/ Café Gaviota / Brno</w:t>
        <w:br/>
        <w:t>2013/ 6 - Tell me your story/ Opava </w:t>
        <w:br/>
        <w:t>2011/ 5 - Time/ Opava </w:t>
        <w:br/>
        <w:br/>
        <w:t>//SPOLEČNÉ VÝSTAVY</w:t>
      </w:r>
    </w:p>
    <w:p>
      <w:pPr>
        <w:pStyle w:val="TextBody"/>
        <w:spacing w:lineRule="atLeast" w:line="100"/>
        <w:rPr/>
      </w:pPr>
      <w:r>
        <w:rPr/>
        <w:t>2021/ Diploma Selection Designblok 21/ Gabriel Loci/ Praha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/>
        <w:t>/Diplomky a bakalářka 2021 UMPRUM/ Pražská tržnice/ Praha</w:t>
      </w:r>
    </w:p>
    <w:p>
      <w:pPr>
        <w:pStyle w:val="TextBody"/>
        <w:spacing w:lineRule="atLeast" w:line="100"/>
        <w:rPr/>
      </w:pPr>
      <w:r>
        <w:rPr/>
        <w:t xml:space="preserve">2020/ Designblok 20, ateliér keramiky a porcelánu UMPRUM/ Praha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/Manifesto součástí výstavy ateliéru keramiky a porcelánu/ GAP/ Znojmo</w:t>
        <w:br/>
        <w:t>        / BKV Prize Awards 2020/ Galerie užitého umění - Bayerischer Kunstgewerbeverein/ Mnichov</w:t>
      </w:r>
    </w:p>
    <w:p>
      <w:pPr>
        <w:pStyle w:val="TextBody"/>
        <w:spacing w:lineRule="atLeast" w:line="10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/>
        <w:t>/ BKV Prize 2020/ IHM International Crafts fair/ Mnichov</w:t>
      </w:r>
    </w:p>
    <w:p>
      <w:pPr>
        <w:pStyle w:val="TextBody"/>
        <w:spacing w:lineRule="atLeast" w:line="10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/ Talente 2020/ IHM International Crafts fair/ Mnichov</w:t>
      </w:r>
    </w:p>
    <w:p>
      <w:pPr>
        <w:pStyle w:val="Normal"/>
        <w:spacing w:lineRule="atLeast" w:line="100"/>
        <w:rPr/>
      </w:pPr>
      <w:r>
        <w:rPr/>
        <w:t>2019/ Die Kunst des Tätowierens/ součástí výstavy o českém tetování/ Czech Center/ Vienna</w:t>
      </w:r>
    </w:p>
    <w:p>
      <w:pPr>
        <w:pStyle w:val="TextBody"/>
        <w:tabs>
          <w:tab w:val="clear" w:pos="709"/>
          <w:tab w:val="left" w:pos="478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/ KICB online výstava/ Icheon Korea</w:t>
        <w:br/>
        <w:t xml:space="preserve">        / 100 let Ateliéru keramiky a porcelánu UMPRUM/ Galerie UM/ Praha</w:t>
        <w:br/>
        <w:t>2018/ Grassi Design Festival/ Museum of Applied Arts/ Leipzig </w:t>
        <w:br/>
        <w:t xml:space="preserve">        / Shaping The Future/ Ceramics and its Dimensions/ Uměleckoprůmyslové muzeum/ Praha</w:t>
        <w:br/>
        <w:t>2017/ Designblok 17/ Erste Premier Talent Display/ Praha - Holešovice </w:t>
        <w:br/>
        <w:t xml:space="preserve">        / London Design Festival, ateliér keramiky a porcelánu UMPRUM/ Londýn</w:t>
        <w:br/>
        <w:t>2016/ Oslava Vietnamského roku/ Showroom Helena Dařbujánová/ Praha</w:t>
        <w:br/>
        <w:t xml:space="preserve">        / Vše za 39 Maxim Velčovský/ součástí výstavy studentů ateliéru keramiky a porcelánu/ Uměleckoprůmyslové muzeum/ Brno</w:t>
        <w:br/>
        <w:t xml:space="preserve">        / studentské práce pro Laufen/ showroom Laufen/ Praha</w:t>
        <w:br/>
        <w:t xml:space="preserve">        / Designblok 16, ateliér keramiky a porcelánu UMPRUM/ Praha - Holešovice</w:t>
        <w:br/>
        <w:t>2015/ UMPRUM slaví 130 let, Designblok/ VŠUP</w:t>
        <w:br/>
        <w:t>2013/ Studentský Design 2013/ Opava </w:t>
        <w:br/>
        <w:t xml:space="preserve">        / maturitní práce SŠPU Opava/ Dům umění Opava</w:t>
        <w:br/>
        <w:b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21:00Z</dcterms:created>
  <dc:creator>Monika Martykan</dc:creator>
  <dc:description/>
  <cp:keywords/>
  <dc:language>en-US</dc:language>
  <cp:lastModifiedBy>Monika Martykan</cp:lastModifiedBy>
  <cp:lastPrinted>2021-10-01T18:34:00Z</cp:lastPrinted>
  <dcterms:modified xsi:type="dcterms:W3CDTF">2021-10-01T18:21:00Z</dcterms:modified>
  <cp:revision>2</cp:revision>
  <dc:subject/>
  <dc:title/>
</cp:coreProperties>
</file>