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IGNÉRA!!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15. výstava diplomových prací studentů průmyslového designu </w:t>
        <w:br/>
        <w:t>ÚK FSI VUT v Brně 2018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25. 6.–16. 9. 2018 / Technické muzeum v Brně, Purkyňova 105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nisáž v pondělí 25. 6. v 16.00 h</w:t>
        <w:br/>
      </w:r>
      <w:r>
        <w:rPr>
          <w:rFonts w:cs="Arial" w:ascii="Arial" w:hAnsi="Arial"/>
          <w:sz w:val="22"/>
          <w:szCs w:val="22"/>
        </w:rPr>
        <w:t>■ Úvodní slovo prof. Ing. Martin Hartl, Ph.D., ředitel Ústavu konstruování Fakulty strojního inženýrství VUT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tava DESIGNÉRA!! je letos součástí 3. mezinárodního bienále studentského designu Design.S (jehož vernisáž následuje o hodinu později)</w:t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Vernisáž </w:t>
      </w:r>
      <w:r>
        <w:rPr>
          <w:rFonts w:cs="Arial" w:ascii="Arial" w:hAnsi="Arial"/>
          <w:sz w:val="22"/>
          <w:szCs w:val="22"/>
        </w:rPr>
        <w:t xml:space="preserve">DESIGNÉRA!! </w:t>
      </w:r>
      <w:r>
        <w:rPr>
          <w:rFonts w:cs="Arial" w:ascii="Arial" w:hAnsi="Arial"/>
          <w:color w:val="333333"/>
          <w:sz w:val="22"/>
          <w:szCs w:val="22"/>
        </w:rPr>
        <w:t>se koná tradičně u příležitosti Světového dne průmyslového designu / World Industrial Design Day, který je vyhlášen ICSID (Mezinárodní radou společností průmyslového designu) na 29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3011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505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esignérské diplomové projekty představuje těchto 12 diplomantů oboru Průmyslový design ve strojírenství: 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iplomant / diplomová práce / vedoucí DP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ánek Jan / Design samoobslužné pokladny / Ing. arch. Ing. Vladimír Haltof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rjeta Josef / Styling karoserie osobního automobilu Proton Prevé / Ing. David Škaroupka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líčková Klára / Design přístroje pro mikrovlnnou diatermii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l Zdeněk / Design bezpilotního doručovacího letounu / Ing. arch. Ing. Vladimír Haltof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žitný Miroslav / Design ručně vedeného vibračního válce / doc. Ing. arch. Jan Rajlich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ková Kateřina / Design biolampy / akad. soch. Josef Slád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oltysová Michaela / Design pracovního stroje pro zhutňování krajnic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tigler Jaroslav / Design aktivního zvedáku pro hendikepované / doc. akad. soch. Ladislav Křen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káč Andrej / Design medicínského magnetického lůžka / doc. akad. soch. Ladislav Křen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mášková Lucie / Design elektrického zametacího stroje pro sedící obsluhu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lsh Marina / Design zastávkového přístřešku / doc. Ing. arch. Jan Rajlich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bořil Jan / Design lineárního urychlovače pro onkologickou léčbu / Ing. David John   </w:t>
      </w:r>
      <w:r>
        <w:br w:type="page"/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myslový design na FSI VUT B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</w:rPr>
        <w:t xml:space="preserve">Historie výuky oboru na FSI VUT Brno: </w:t>
        <w:br/>
      </w:r>
      <w:r>
        <w:rPr>
          <w:rFonts w:cs="Arial" w:ascii="Arial" w:hAnsi="Arial"/>
          <w:sz w:val="22"/>
          <w:szCs w:val="22"/>
        </w:rPr>
        <w:t xml:space="preserve">Výuka designu na Odboru průmyslového designu Ústavu konstruování Fakulty strojního inženýrství Vysokého učení technického v Brně má již poměrně dlouhou historii. Kořeny vysokoškolské výuky designu na VUT v Brně vůbec musíme hledat již v legendární Baťově Škole umění ve Zlíně z let 1939—1944 v osobnostech profesora Vincence Makovského a jeho žáka Zdeňka Kováře. Makovský po r. 1945 působil také jako profesor modelování na architektuře a pozemním stavitelství (dnes Fakulta architektury VUT Brno). V Brně se design v dnešním širokém slova smyslu vyučoval jen na středoškolském stupni – prakticky od založení Školy uměleckých řemesel – známé „šuřky“ (1924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tím na východním Slovensku od 70. let prof. J. Dirhan koncipoval výuku průmyslového designu na strojní fakultě VŠT v Košicích, kterou od počátku 80. let vedl doc. Ing. Jaroslav Jarema, CSc. V 70.–80. letech zde vyučovali také brněnští architekti mj. Miroslav Gilwann, Mojmír Čevela ad. nebo i grafik Jan Rajlich st. a v průběhu 80. let se některé kurzy denního i postgraduálního studia odehrávaly jako týdenní semináře v Brně na půdě FA VUT. A právě z iniciativy skupiny architektů při FA VUT a Institutu průmyslového designu v Brně (prof. Ing. arch. Milan Moráň, prof. Ing. arch. Zdeněk Denk, Ing. Mojmír Čevela ad.) se design od roku 1986 ocitl i na tehdejší Fakultě strojní VUT jako 2leté mezioborové studium „Průmyslový design-management“ ve specializaci „Stroje a zařízení pro strojírenskou výrobu“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forma studia byla ukončena v roce 1991 a na Ústavu konstruování byl založen Odbor průmyslového designu s vedoucím Ing. arch. Milošem Klímou, CSc., který zkoncipoval 5letý magisterský program „Průmyslový design“. </w:t>
        <w:br/>
        <w:t xml:space="preserve">V akademickém roce 1994/95 byl obor přejmenován na „Průmyslový design ve strojírenství / Industrial design“, aby se jeho charakter i v názvu odlišil od tehdy vzniklého Ateliéru produktového designu na FAVU VUT. V letech 1996–2014 pak Odbor PD vedl doc. Ing. arch. Jan Rajlich a od září 2014 je vedoucím doc. akad. soch. Ladislav Křenek, Art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robněji v článku J. Rajlicha Design na FSI VUT a co předcházelo…, viz http://dokumenty.uk.fme.vutbr.cz/PD/PD_almanach_krasne_stroje_I.pdf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 ak. roce 2017/18 v 1. až 3. ročníku bakalářského studia, v 1. až 2. ročníku navazujícího magisterského studia a v doktorském stupni studia studovalo celkem kolem 100 studentů.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i designu ÚK FSI VUT získali již více než 110 významných ocenění</w:t>
      </w:r>
      <w:r>
        <w:rPr>
          <w:rFonts w:cs="Arial" w:ascii="Arial" w:hAnsi="Arial"/>
          <w:sz w:val="22"/>
          <w:szCs w:val="22"/>
        </w:rPr>
        <w:t xml:space="preserve"> v různých designérských soutěžích, např. mnohá ocenění v dřívějších soutěžích DC ČR Dobrý design, v poslední době to byly např. ceny a finálová umístění v prestižních mezinárodních soutěžích jako Electrolux Design Laboratory Londýn, MID Design Intel, Canon Design, Roca Design Contest Barcelona, Zebra Design Tokyo, BIO Lublaň, Talent designu Zlín a další. </w:t>
      </w:r>
      <w:r>
        <w:rPr>
          <w:rFonts w:cs="Arial" w:ascii="Arial" w:hAnsi="Arial"/>
          <w:b/>
          <w:sz w:val="22"/>
          <w:szCs w:val="22"/>
        </w:rPr>
        <w:t>Třikrát již získali Red Dot Design Award.</w:t>
      </w:r>
      <w:r>
        <w:rPr>
          <w:rFonts w:cs="Arial" w:ascii="Arial" w:hAnsi="Arial"/>
          <w:sz w:val="22"/>
          <w:szCs w:val="22"/>
        </w:rPr>
        <w:t xml:space="preserve"> Na podzim 2011 byla brněnská škola designu na ÚK FSI VUT také vybrána mezi 100 světových škol designu, které byly představeny na výstavě u příležitosti světového kongresu IDA (International Design Aliance)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letech 2017–2018</w:t>
      </w:r>
      <w:r>
        <w:rPr>
          <w:rFonts w:cs="Arial" w:ascii="Arial" w:hAnsi="Arial"/>
          <w:sz w:val="22"/>
          <w:szCs w:val="22"/>
        </w:rPr>
        <w:t xml:space="preserve"> na Odboru průmyslového designu ÚK FSI VUT Brno působil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interní pracovníci Kamil Balák, Ing. et Ing. arch. Vladimír Haltof, Ph. D., doc. akad. soch. Ladislav Křenek, ArtD.; doc. Mgr. A. Pavel Noga, ArtD., doc. Ing. arch. Jan Rajlich; Ing. Dana Rubínová, Ph. D.; akad. soch. Josef Sládek, ArtD.; Ing. David Škaroupka, Ph. D.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externisté akad. soch. Tamara Buganská, Ing. Eva Fridrichová, Ph.D., Ing. David John, </w:t>
        <w:br/>
        <w:t xml:space="preserve">Mgr. A. Jolana Kredlová-Nováková; Ing. Martin Ondra, Ph.D., Mgr. Svatopluk Řezníček, Mgr. Michal Trávníček, Ing. Petr Uhlíř, Ing. Mgr. Anna Vávrová, akad. soch. Zdeněk Zdařil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doktorandi Ing. Richard Sovják a Ing. Barbora Zháňalová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ýstavy studentů průmyslového designu z ÚK FSI VUT v TMB i jinde…</w:t>
        <w:br/>
      </w:r>
      <w:r>
        <w:rPr>
          <w:rFonts w:cs="Arial" w:ascii="Arial" w:hAnsi="Arial"/>
          <w:sz w:val="22"/>
          <w:szCs w:val="22"/>
        </w:rPr>
        <w:t xml:space="preserve">První výstava diplomových prací v TMB se konala v roce 2004. Před tím se už uskutečnily tři velké výstavy projektů studentů designu FSI VUT Brno v Galeriích Design centra ČR v Brně a Praze – 1996, 1997 a 2004 a studentské práce byly představeny veřejnosti na moha desítkách dalších výstav v ČR i v zahraničí, významnou událostí byla např. brněnská výstava Design My Love v galerii National Institute of Design v indickém Ahmedabadu v roce 2011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Současný magisterský obor „Průmyslový design ve strojírenství / Industrial design“</w:t>
      </w:r>
      <w:r>
        <w:rPr>
          <w:rFonts w:cs="Arial" w:ascii="Arial" w:hAnsi="Arial"/>
          <w:sz w:val="22"/>
          <w:szCs w:val="22"/>
        </w:rPr>
        <w:t xml:space="preserve"> absolvovalo na ÚK FSI VUT Brno od r. 1997 již na 330 mladých designérů. Letošní magisterské státnice (červen 2018) byly v pořadí dvacáté druhé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V roce 2018 v Technickém muzeu v Brně</w:t>
      </w:r>
      <w:r>
        <w:rPr>
          <w:rFonts w:cs="Arial" w:ascii="Arial" w:hAnsi="Arial"/>
          <w:sz w:val="22"/>
          <w:szCs w:val="22"/>
        </w:rPr>
        <w:t xml:space="preserve"> své designérské vizualizace a modely představuje na výstavě DESIGNÉRA!!, patnácté výstavě diplomových prací v nepřetržité řadě za sebou, těchto 12 letošních diplomantů: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iplomant / diplomová práce / vedoucí DP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ránek Jan / Design samoobslužné pokladny / Ing. arch. Ing. Vladimír Haltof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rjeta Josef / Styling karoserie osobního automobilu Proton Prevé / Ing. David Škaroupka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líčková Klára / Design přístroje pro mikrovlnnou diatermii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l Zdeněk / Design bezpilotního doručovacího letounu / Ing. arch. Ing. Vladimír Haltof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žitný Miroslav / Design ručně vedeného vibračního válce / doc. Ing. arch. Jan Rajlich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aková Kateřina / Design biolampy / akad. soch. Josef Slád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oltysová Michaela / Design pracovního stroje pro zhutňování krajnic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tigler Jaroslav / Design aktivního zvedáku pro hendikepované / doc. akad. soch. Ladislav Křen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káč Andrej / Design medicínského magnetického lůžka / doc. akad. soch. Ladislav Křenek, Art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mášková Lucie / Design elektrického zametacího stroje pro sedící obsluhu / Ing. Dana Rubínová, Ph.D.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lsh Marina / Design zastávkového přístřešku / doc. Ing. arch. Jan Rajlich</w:t>
      </w:r>
    </w:p>
    <w:p>
      <w:pPr>
        <w:pStyle w:val="Normal"/>
        <w:tabs>
          <w:tab w:val="clear" w:pos="708"/>
          <w:tab w:val="left" w:pos="2622" w:leader="none"/>
          <w:tab w:val="left" w:pos="7016" w:leader="none"/>
        </w:tabs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ořil Jan / Design lineárního urychlovače pro onkologickou léčbu / Ing. David Joh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MB jsou vystaveny postery zobrazující vizualizace všech navržených výrobků a výběr modelů v měřítku. </w:t>
      </w:r>
      <w:r>
        <w:rPr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DESIGNÉRA!! se stala letos (opět po 2 letech) součástí 3. mezinárodního bienále studentského designu Design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DESIGNÉRA!!, 15. výstava diplomových prací studentů průmyslového designu </w:t>
        <w:br/>
        <w:t>ÚK FSI VUT v Brně 2018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plakátu, pozvánek, katalogu a instalace výstavy: TOTO (Ing. Tomáš Blaha a Ing. Dominik Tomčík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xt TZ: doc. Ing. arch. Jan Rajl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informace podá kurátor výstavy za OPD FSI VUT Brno: </w:t>
        <w:br/>
        <w:t>Akad. soch. Josef Sládek, ArtD., tel. +420- 541 142 89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řadatelé:</w:t>
        <w:br/>
        <w:t xml:space="preserve">■ Odbor průmyslového designu, Ústav konstruování FSI VUT Brno, Technická 2896/2, 616 69 Brno; Vedoucí odboru </w:t>
      </w:r>
      <w:r>
        <w:rPr>
          <w:rFonts w:cs="Arial" w:ascii="Arial" w:hAnsi="Arial"/>
          <w:color w:val="000000"/>
          <w:sz w:val="22"/>
          <w:szCs w:val="22"/>
        </w:rPr>
        <w:t xml:space="preserve">doc. ak. soch. Ladislav Křenek, ArtD., </w:t>
      </w:r>
      <w:r>
        <w:rPr>
          <w:rFonts w:cs="Arial" w:ascii="Arial" w:hAnsi="Arial"/>
          <w:sz w:val="22"/>
          <w:szCs w:val="22"/>
        </w:rPr>
        <w:t xml:space="preserve">+420- 541 143 213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enek@fme.vutbr.cz</w:t>
        </w:r>
      </w:hyperlink>
      <w:r>
        <w:rPr>
          <w:rFonts w:cs="Arial" w:ascii="Arial" w:hAnsi="Arial"/>
          <w:sz w:val="22"/>
          <w:szCs w:val="22"/>
        </w:rPr>
        <w:t xml:space="preserve">; 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utdesign.cz/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facebook.com/opdukfsivut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ké muzeum v Brn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echnicalmuseum.cz</w:t>
        </w:r>
      </w:hyperlink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Tisková zpráva – 21. červen 2018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enek@fme.vutbr.cz" TargetMode="External"/><Relationship Id="rId5" Type="http://schemas.openxmlformats.org/officeDocument/2006/relationships/hyperlink" Target="http://www.vutdesign.cz/" TargetMode="External"/><Relationship Id="rId6" Type="http://schemas.openxmlformats.org/officeDocument/2006/relationships/hyperlink" Target="https://www.facebook.com/opdukfsivut/" TargetMode="External"/><Relationship Id="rId7" Type="http://schemas.openxmlformats.org/officeDocument/2006/relationships/hyperlink" Target="http://www.technicalmuseum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9:00Z</dcterms:created>
  <dc:creator>rajlich</dc:creator>
  <dc:description/>
  <cp:keywords/>
  <dc:language>en-US</dc:language>
  <cp:lastModifiedBy>Rajlich</cp:lastModifiedBy>
  <dcterms:modified xsi:type="dcterms:W3CDTF">2018-06-21T08:11:00Z</dcterms:modified>
  <cp:revision>16</cp:revision>
  <dc:subject/>
  <dc:title>Výstava</dc:title>
</cp:coreProperties>
</file>