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Pracoviště s tréninkem chodidel na veletrhu Interzum 2011</w:t>
      </w:r>
    </w:p>
    <w:p>
      <w:pPr>
        <w:pStyle w:val="Normal"/>
        <w:rPr>
          <w:b/>
          <w:b/>
          <w:sz w:val="24"/>
          <w:szCs w:val="24"/>
        </w:rPr>
      </w:pPr>
      <w:r>
        <w:rPr>
          <w:b/>
          <w:sz w:val="24"/>
          <w:szCs w:val="24"/>
        </w:rPr>
      </w:r>
    </w:p>
    <w:p>
      <w:pPr>
        <w:pStyle w:val="Normal"/>
        <w:rPr/>
      </w:pPr>
      <w:r>
        <w:rPr>
          <w:sz w:val="24"/>
          <w:szCs w:val="24"/>
        </w:rPr>
        <w:t>Na veletrhu Interzum 2011 v Kolíně nad Rýnem nejen nás zaujala zaj</w:t>
      </w:r>
      <w:r>
        <w:rPr>
          <w:sz w:val="24"/>
          <w:szCs w:val="24"/>
          <w:lang w:val="sk-SK"/>
        </w:rPr>
        <w:t>ímavá</w:t>
      </w:r>
      <w:r>
        <w:rPr>
          <w:sz w:val="24"/>
          <w:szCs w:val="24"/>
        </w:rPr>
        <w:t xml:space="preserve"> novinka – kancelářské pracoviště vybavené zvláštní pracovní židlí s pedály a s možností nastavení obtížnosti „chůze“. Jak dokumentují obrázky, o vyzkoušení novinky byl velký zájem ze strany návštěvníků. Požádali jsme proto ortopéda, doc. MUDr. Ivana Müllera, CSc. o odborné posouzení této novinky.</w:t>
      </w:r>
    </w:p>
    <w:p>
      <w:pPr>
        <w:pStyle w:val="Normal"/>
        <w:rPr>
          <w:sz w:val="24"/>
          <w:szCs w:val="24"/>
        </w:rPr>
      </w:pPr>
      <w:r>
        <w:rPr>
          <w:sz w:val="24"/>
          <w:szCs w:val="24"/>
        </w:rPr>
      </w:r>
    </w:p>
    <w:p>
      <w:pPr>
        <w:pStyle w:val="Normal"/>
        <w:rPr>
          <w:sz w:val="24"/>
          <w:szCs w:val="24"/>
        </w:rPr>
      </w:pPr>
      <w:r>
        <w:rPr>
          <w:sz w:val="24"/>
          <w:szCs w:val="24"/>
        </w:rPr>
        <w:t xml:space="preserve">Vyjádření lékaře, doc. MUDr. Ivana Müllera, CSc. k raritní kancelářské židli s možností tréningu chodidel a dolních končetin během sezení: „Mohlo by se zdát, že cvičení nohou na židli během pracovní doby odvádí pozornost a narušuje pracovní aktivitu zaměstnance. Nezastávám tento názor. Preferuji pohyb jako jednu ze základních vlastností života a tedy i člověka. Pohyb je pak součástí předcházení civilizačním nemocem (např. bolestem zad). Teorie pohybu člověka jako počítače vychází z moderních výsledků studií kineziologie ( = nauky o pohybu), kterou podporují také odborné osobnosti naší vědy (Véle 1997, Dylevský 2007). Člověk totiž získává pomocí smyslů a čidel (receptorů) důležité informace o zevním a vnitřním prostředí a ty zasílá pomocí „hardware“ (nervů, míchy) do mozku. Tam jsou informace tříděny a podle programu pohybu (software = matric pohybu získaných zděděním nebo učením) je dán pokyn k provedení vlastního pohybu pomocí odstředivých nervových drah, míchy a periferních nervů. Signál je veden nervy na nervověsvalovou ploténku svalového vlákna nebo skupiny svalových vláken (tzv. „motor unit“). Chemickým přenašečem je pak impuls veden na bílkoviny svalů, které se do sebe zasunou a vyvolá se tak svalový stah a pohyb. </w:t>
      </w:r>
    </w:p>
    <w:p>
      <w:pPr>
        <w:pStyle w:val="Normal"/>
        <w:rPr>
          <w:sz w:val="24"/>
          <w:szCs w:val="24"/>
        </w:rPr>
      </w:pPr>
      <w:r>
        <w:rPr>
          <w:sz w:val="24"/>
          <w:szCs w:val="24"/>
        </w:rPr>
        <w:t>Pohyb slouží k získání stravy, obraně, rozmnožování a vlastním pohybovým aktivitám (chůzi, běhu, plazení apod.). Protože mohou být informace putující dalekou nervovou dráhou ohroženy „šumy“, je celý systém opatřen zpětnovazebními nervovými okruhy, které zaručují přesnost přenosu („feed back“, teorii kybernetiky propracoval nositel Nobelovy ceny za rok 1962, Norbert Wiener). U člověka je ještě celý systém ovlivněn podkorovým limbickým systémem (tzv. „pocitovým mozkem“), který u člověka podporuje nebo utlumuje „chuť“ pohyb provést libým nebo negativním způsobem. Véle (1997) přirovnává celý tento „pohybový počítač“ k řízení námořní lodi. Člověk se vyvinul ve vzpřímeně se pohybující bytost v gravitačním poli. Pro vzpřímený stoj a pohyb má zásadní význam osový orgán – páteř, která je dynamicky stabilizována hlubokým svalovým systémem a svalovým „korzetem“ trupu, břicha a bránicí (Kolář 2010). Bohužel v současném životě člověk stále více při práci i při oddechu přetěžuje páteř sezením. Poškozuje tím meziobratlové ploténky a drobné klouby páteře, ochabuje stabilizační svalstvo a dochází k rozvoji bolestí zad („back pain“, kterými trpí během života až 80 % lidí, a které nazývají ekonomové „albatrosem průmyslu“ vzhledem k zameškaným a prostonaným pracovním dnům).“</w:t>
      </w:r>
    </w:p>
    <w:p>
      <w:pPr>
        <w:pStyle w:val="Normal"/>
        <w:rPr>
          <w:sz w:val="24"/>
          <w:szCs w:val="24"/>
        </w:rPr>
      </w:pPr>
      <w:r>
        <w:rPr>
          <w:sz w:val="24"/>
          <w:szCs w:val="24"/>
        </w:rPr>
      </w:r>
    </w:p>
    <w:p>
      <w:pPr>
        <w:pStyle w:val="Normal"/>
        <w:rPr/>
      </w:pPr>
      <w:r>
        <w:rPr>
          <w:b/>
          <w:sz w:val="24"/>
          <w:szCs w:val="24"/>
        </w:rPr>
        <w:t xml:space="preserve">Prevence </w:t>
      </w:r>
    </w:p>
    <w:p>
      <w:pPr>
        <w:pStyle w:val="Normal"/>
        <w:rPr>
          <w:b/>
          <w:b/>
          <w:sz w:val="24"/>
          <w:szCs w:val="24"/>
        </w:rPr>
      </w:pPr>
      <w:r>
        <w:rPr>
          <w:b/>
          <w:sz w:val="24"/>
          <w:szCs w:val="24"/>
        </w:rPr>
      </w:r>
    </w:p>
    <w:p>
      <w:pPr>
        <w:pStyle w:val="Normal"/>
        <w:rPr/>
      </w:pPr>
      <w:r>
        <w:rPr>
          <w:sz w:val="24"/>
          <w:szCs w:val="24"/>
        </w:rPr>
        <w:t>„</w:t>
      </w:r>
      <w:r>
        <w:rPr>
          <w:sz w:val="24"/>
          <w:szCs w:val="24"/>
        </w:rPr>
        <w:t>Lépe je potížím se zády předcházet, nežli je léčit! Proto již v 80. letech minulého století vyvinuli ve Švédsku program „školy zad“, který zahrnuje informování pracovníků o příčinách poruch páteře, poskytuje návody jak ergonomicky upravit pracoviště, sezení, zvedání břemen i odpočinek (ležení, cvičení, plavání), jak vychovávat děti a mladou generaci ke zdravému životnímu stylu.</w:t>
      </w:r>
    </w:p>
    <w:p>
      <w:pPr>
        <w:pStyle w:val="Normal"/>
        <w:rPr>
          <w:sz w:val="24"/>
          <w:szCs w:val="24"/>
        </w:rPr>
      </w:pPr>
      <w:r>
        <w:rPr>
          <w:sz w:val="24"/>
          <w:szCs w:val="24"/>
        </w:rPr>
        <w:t xml:space="preserve">Nové pracoviště s novou židlí na veletrhu Interzum 2011 je tedy určitým naplněním těchto požadavků. Jak známo z teorie o „pohybovém počítači“ vzpřímeného člověka jsou základní oporou nohy a právě na jejich ploskách (chodidlech) je nejvíce informačních čidel pro řízení pohybu. Proto se v medicíně doporučuje neustálá aktivace a tonizace chodidel, čehož se využívá v rehabilitaci nemocí a úrazů páteře, v prevenci bolestí zad a nosných kloubů končetin. Angličan Freeman doporučil cvičení na labilních plochách (kulových úsečích), u nás pak propagoval senzorická cvičení Janda se spolupracovníky (cvičení „malé nohy“, labilních ploch, trampolíny, cvičení na míči apod.). Dráždění chodidel aktivuje i hluboké vzpřimovače páteře, zlepšuje krevní a mízní návrat z dolních končetin. MUDr. Gilbertová a spol. (2002) doporučuje u počítačového pracoviště podnožku pro oporu a cvičení chodidel při dlouhodobém sezení, u nemocných dlouhodobě upoutaných na lůžko doporučujeme do nohou postele bedničku s oporou pro chodidla a se cvičením nohou. Cvičení chodidel, nohou a dolních končetin zlepšuje také návrat krve k srdci, brání otokům, zlepšuje cirkulaci mízy apod. Aktivní kontakt chodidla s podložkou tedy vede, stručně řečeno, k tomu, aby tělo nezapomnělo na svoji vzpřímenou polohu v gravitačním poli, a aby se zabránilo poškození páteře.! Zachovává se tím také cévní logistika těla.“ </w:t>
      </w:r>
    </w:p>
    <w:p>
      <w:pPr>
        <w:pStyle w:val="Normal"/>
        <w:rPr>
          <w:sz w:val="24"/>
          <w:szCs w:val="24"/>
        </w:rPr>
      </w:pPr>
      <w:r>
        <w:rPr>
          <w:sz w:val="24"/>
          <w:szCs w:val="24"/>
        </w:rPr>
      </w:r>
    </w:p>
    <w:p>
      <w:pPr>
        <w:pStyle w:val="Normal"/>
        <w:rPr>
          <w:b/>
          <w:b/>
          <w:sz w:val="24"/>
          <w:szCs w:val="24"/>
        </w:rPr>
      </w:pPr>
      <w:r>
        <w:rPr>
          <w:b/>
          <w:sz w:val="24"/>
          <w:szCs w:val="24"/>
        </w:rPr>
        <w:t xml:space="preserve">Závěr </w:t>
      </w:r>
    </w:p>
    <w:p>
      <w:pPr>
        <w:pStyle w:val="Normal"/>
        <w:rPr>
          <w:b/>
          <w:b/>
          <w:sz w:val="24"/>
          <w:szCs w:val="24"/>
        </w:rPr>
      </w:pPr>
      <w:r>
        <w:rPr>
          <w:b/>
          <w:sz w:val="24"/>
          <w:szCs w:val="24"/>
        </w:rPr>
      </w:r>
    </w:p>
    <w:p>
      <w:pPr>
        <w:pStyle w:val="Normal"/>
        <w:rPr/>
      </w:pPr>
      <w:r>
        <w:rPr>
          <w:sz w:val="24"/>
          <w:szCs w:val="24"/>
        </w:rPr>
        <w:t>„</w:t>
      </w:r>
      <w:r>
        <w:rPr>
          <w:sz w:val="24"/>
          <w:szCs w:val="24"/>
        </w:rPr>
        <w:t>Při diskuzi o novém pracovním sezení z Interzum 2011 doporučuji držet se hesla starých latiníků „Aurea via media“ (zlatá střední cesta) a střídat soustředěný sed u počítače s aktivním cvičením chodidla na zařízení židle, střídat sed přední se zadním sedem s protažením těla, jak radil již v 70. letech minulého století švédský kineziolog CarlsööA. Dynamický sedák kancelářního křesla – židle také zlepšuje podmínky pro trénink páteře (podobně jako sed na velkém míči = fitballu, klekačce apod.). Nutné je rovněž střídat sed se stojem! Domnívám se, že každá inovační myšlenka v tvorbě nábytku slouží k ozdravění životního stylu moderního člověka.“</w:t>
      </w:r>
    </w:p>
    <w:p>
      <w:pPr>
        <w:pStyle w:val="Normal"/>
        <w:rPr>
          <w:sz w:val="24"/>
          <w:szCs w:val="24"/>
        </w:rPr>
      </w:pPr>
      <w:r>
        <w:rPr>
          <w:sz w:val="24"/>
          <w:szCs w:val="24"/>
        </w:rPr>
        <w:t>Děkujeme za perfektní rozbor a vysvětlení a doporučujeme designérům nábytku a interiérů čerpat – a to nejen při navrhování pracovních židlí a pracovišť – z výše uvedených myšlenek a informací.</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doc. MUDr. Ivan Müller, CSc.</w:t>
      </w:r>
    </w:p>
    <w:p>
      <w:pPr>
        <w:pStyle w:val="Normal"/>
        <w:rPr>
          <w:sz w:val="24"/>
          <w:szCs w:val="24"/>
        </w:rPr>
      </w:pPr>
      <w:r>
        <w:rPr>
          <w:sz w:val="24"/>
          <w:szCs w:val="24"/>
        </w:rPr>
        <w:t>Ortopedická klinika LF MU a FN Brno</w:t>
      </w:r>
    </w:p>
    <w:p>
      <w:pPr>
        <w:pStyle w:val="Normal"/>
        <w:rPr>
          <w:sz w:val="24"/>
          <w:szCs w:val="24"/>
        </w:rPr>
      </w:pPr>
      <w:r>
        <w:rPr>
          <w:sz w:val="24"/>
          <w:szCs w:val="24"/>
        </w:rPr>
        <w:t>Převzato z časopisu Dřevařský magazín 1-2/2012</w:t>
      </w:r>
    </w:p>
    <w:p>
      <w:pPr>
        <w:pStyle w:val="Normal"/>
        <w:rPr>
          <w:sz w:val="24"/>
          <w:szCs w:val="24"/>
        </w:rPr>
      </w:pPr>
      <w:r>
        <w:rPr>
          <w:sz w:val="24"/>
          <w:szCs w:val="24"/>
        </w:rPr>
        <w:t>Více informací na www.drevmag.com</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Kancelářské pracoviště se speciální židlí s možností tréningu chodidel a dolních končetin během seze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7:53:00Z</dcterms:created>
  <dc:creator>SPŠ Volyně - DM</dc:creator>
  <dc:description/>
  <cp:keywords/>
  <dc:language>en-US</dc:language>
  <cp:lastModifiedBy>a</cp:lastModifiedBy>
  <cp:lastPrinted>2011-09-11T18:32:00Z</cp:lastPrinted>
  <dcterms:modified xsi:type="dcterms:W3CDTF">2012-04-22T17:53:00Z</dcterms:modified>
  <cp:revision>2</cp:revision>
  <dc:subject/>
  <dc:title>Historický vývoj školy</dc:title>
</cp:coreProperties>
</file>