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cs-CZ"/>
        </w:rPr>
      </w:pPr>
      <w:r>
        <w:rPr>
          <w:b/>
          <w:lang w:val="cs-CZ"/>
        </w:rPr>
        <w:t>Vytvořte si vlastní materiál s originálním designem</w:t>
      </w:r>
    </w:p>
    <w:p>
      <w:pPr>
        <w:pStyle w:val="Normal"/>
        <w:rPr>
          <w:b/>
          <w:b/>
          <w:lang w:val="cs-CZ"/>
        </w:rPr>
      </w:pPr>
      <w:r>
        <w:rPr>
          <w:b/>
          <w:lang w:val="cs-CZ"/>
        </w:rPr>
      </w:r>
    </w:p>
    <w:p>
      <w:pPr>
        <w:pStyle w:val="Normal"/>
        <w:rPr/>
      </w:pPr>
      <w:r>
        <w:rPr>
          <w:lang w:val="cs-CZ"/>
        </w:rPr>
        <w:t>Chtějí po vás vaši zákazníci něco nového, originálního, neotřelého? Něco, co vybočuje z běžného na trhu nabízeného standardu? Chcete se odlišit od konkurence tím, že vašemu zákazníkovi vytvoříte interiér přesně podle jeho individuálních představ a požadavků? Tyto možnosti vám nabízí nový plošný materiál VoiceTec s vizuální hloubkou, novým rozměrem a charakteristikou patrnou hmatem i pohledem, určený pro výrobu nábytku a interiérové aplikace. Na českém a slovenském trhu ho distribuuje společnost VAREX a prodává ho prostřednictvím prodejní sítě společnosti DŘEVO TRUST.</w:t>
      </w:r>
    </w:p>
    <w:p>
      <w:pPr>
        <w:pStyle w:val="Normal"/>
        <w:rPr/>
      </w:pPr>
      <w:r>
        <w:rPr>
          <w:lang w:val="cs-CZ"/>
        </w:rPr>
        <w:t>Jedná se o konstrukční desky s dekoračním strukturovaným povrchem, který si výrobce nábytku dokončuje sám podle individuálních požadavků zákazníka. Základním nosným materiálem je DTD nebo MDF opatřená povrchovou 1,5 mm silnou vrstvou ABS. Ta může být aplikována buď z obou stran, nebo jednostranně s tím, že druhá strana je opatřena protitahovou vrstvou z polypropylenu. V ABS vrstvě je celoplošně vylisována 3D struktura, která může mít podobu např. dřevěného fládru, přírodního kamene, kůže, výpletů, různých rostlinných, ornamentálních či abstraktních motivů atd. K dispozici je nepřeberné množství struktur.</w:t>
      </w:r>
    </w:p>
    <w:p>
      <w:pPr>
        <w:pStyle w:val="Normal"/>
        <w:rPr>
          <w:lang w:val="cs-CZ"/>
        </w:rPr>
      </w:pPr>
      <w:r>
        <w:rPr>
          <w:lang w:val="cs-CZ"/>
        </w:rPr>
        <w:t>Desky jsou nabízeny v surovém stavu s bílým povrchem, který výrobce nábytku dokončí PUR nebo akrylátovým lakem v libovolném barevném odstínu. Kromě této surové varianty jsou desky nabízeny i s hotovými speciálními povrchy, jako např. zrcadlo (plastový povrch s vysokým leskem), pokovené povrchy (zlato, stříbro aj.) apod.</w:t>
      </w:r>
    </w:p>
    <w:p>
      <w:pPr>
        <w:pStyle w:val="Normal"/>
        <w:rPr>
          <w:lang w:val="cs-CZ"/>
        </w:rPr>
      </w:pPr>
      <w:r>
        <w:rPr>
          <w:lang w:val="cs-CZ"/>
        </w:rPr>
        <w:t>Desky jsou k dispozici ve formátech 2750x1220 mm (zrcadlo 3050x1020 mm) a v tloušťce 18,4 mm (zrcadlo 13 mm).</w:t>
      </w:r>
    </w:p>
    <w:p>
      <w:pPr>
        <w:pStyle w:val="Normal"/>
        <w:rPr>
          <w:lang w:val="cs-CZ"/>
        </w:rPr>
      </w:pPr>
      <w:r>
        <w:rPr>
          <w:lang w:val="cs-CZ"/>
        </w:rPr>
        <w:t>Vzorky materiálu VoiceTec je možné vidět ve vzorkové prodejně společnosti VAREX (www.varex.cz) nebo v prodejnách společnosti DŘEVO TRUST (www.drevotrust.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7:03:00Z</dcterms:created>
  <dc:creator>Ing. Miroslav Dvorský</dc:creator>
  <dc:description/>
  <cp:keywords/>
  <dc:language>en-US</dc:language>
  <cp:lastModifiedBy>Ing. Miroslav Dvorský</cp:lastModifiedBy>
  <dcterms:modified xsi:type="dcterms:W3CDTF">2016-01-07T17:05:00Z</dcterms:modified>
  <cp:revision>1</cp:revision>
  <dc:subject/>
  <dc:title>Vytvořte si vlastní materiál s originálním designem</dc:title>
</cp:coreProperties>
</file>