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CHITECTURE WEEK PRAHA     1. – 31. 10. 201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Svět v pohybu, lidé v pohybu 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99CCFF" w:val="clear"/>
        </w:rPr>
        <w:t>PŘEDNÁŠKY</w:t>
      </w:r>
      <w:r>
        <w:rPr>
          <w:shd w:fill="99CCFF" w:val="clear"/>
        </w:rPr>
        <w:br/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Tristan Dieguez, Dieguez Fridman arquitectos &amp; asociados, Argentin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pondělí 1. 10. 2012 ve 20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Ricardo Bofill, Taller de Arquitectura, Španělsko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středa 3. 10. 2012 ve 20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Boris Podrecca, Atelier Boris Podrecca, Rakousko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čtvrtek 4. 10. 2012 v 18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Rakouské kulturní fórum, Jungmannovo nám. 18, Praha 1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Javier Artadi, Peru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pondělí 8. 10. 2012 ve 20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Javier Sordo Madaleno Sr. A Javier Sordo Madaleno Jr., Grupo Sordo Madaleno, Mexiko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úterý 9. 10. 2012 ve 20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Stefan Antoni, SAOTA, Jihoafrická republika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čtvrte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 10. 2012 ve 20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Gokhan Avcioglu, GAD Architecture, Turecko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pondělí 15. 10. 2012 ve 20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Albert Wimmer, Atelier Albert Wimmer, Rakousko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středa 17. 10. 2012 ve 20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Massimiliano Fuksas, Itá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středa 24. 10. 2012 ve 20.00 hodin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 xml:space="preserve">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 xml:space="preserve"> zdarma, náklady hradí organizátoři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AZYK:</w:t>
      </w:r>
      <w:r>
        <w:rPr>
          <w:rFonts w:cs="Arial" w:ascii="Arial" w:hAnsi="Arial"/>
          <w:color w:val="000000"/>
          <w:sz w:val="20"/>
          <w:szCs w:val="20"/>
        </w:rPr>
        <w:t xml:space="preserve"> angličtina, tlumočení do češtiny zajištěno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99CCFF" w:val="clear"/>
        </w:rPr>
        <w:t>PROCHÁZKY</w:t>
      </w:r>
      <w:r>
        <w:rPr>
          <w:shd w:fill="99CCFF" w:val="clear"/>
        </w:rPr>
        <w:br/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UPOZORNĚNÍ: U všech procházek je kapacita omezena na 25 lidí, proto je nutná rezervace na e-mailu: 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panova@architectureweek.cz</w:t>
        </w:r>
      </w:hyperlink>
      <w:r>
        <w:rPr>
          <w:rFonts w:cs="Arial" w:ascii="Arial" w:hAnsi="Arial"/>
          <w:color w:val="000000"/>
          <w:sz w:val="20"/>
          <w:szCs w:val="20"/>
        </w:rPr>
        <w:t>, paní Věra Špáňová. Obdržíte Potvrzení o rezervaci s podrobnostmi akce, které, prosíme, vezměte s sebou na místo srazu. Procházky jsou v českém jazyce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Příchod železnice do Prahy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úterý 2. 10. 2012 v 16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před vchodem do hotelu Opera, Těšnov 13, Praha 1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Nejstarší pražská nádraží a jejich postupný vývoj v průběhu 19. a 20. století. Procházka po trase Těšnov, Masarykovo nádraží, Senovážné náměstí, Wilsonovo nádraží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Historie pražských lanovek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středa 3. 10. 2012 v 16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před vchodem k lanové dráze na Petřín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 25,- Kč/os = zlevněné vstupné na Petřínskou rozhlednu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Lanová dráha - důležitý dopravní prostředek v Praze. Procházka z Újezdu na Petřín zakončená návštěvou Petřínské rozhledny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Historie pražských mostů I.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 úterý 9. 10. 2012 v 16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před pomníkem Josefa Mánes u Mánesova mostu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Kde byly pražské brody a jaká byla historie nejstarších pražských mostů Juditina a Kamenného mostu. Procházka od Mánesova mostu ke Karlovu mostu a přes Karlův most, zakončená u kostela Panny Marie pod řetězem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Historie pražské hromadné doprav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KDY:</w:t>
      </w:r>
      <w:r>
        <w:rPr>
          <w:rFonts w:cs="Arial" w:ascii="Arial" w:hAnsi="Arial"/>
          <w:color w:val="000000"/>
          <w:sz w:val="20"/>
          <w:szCs w:val="20"/>
        </w:rPr>
        <w:t> středa 10. 10. 2012 ve14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u vchodu do Muzea MHD, Praha 6 - Střešovice, Patočkova 4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30 Kč/os = zlevněné vstupné do Muzea MHD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Prohlídka muzea s výstavou o historii MHD v Praze. Vhodné pro rodiny s dětmi, ale i pro ostatní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řednáška s prezentací: Historie pražské dopravy aneb jak se cestovalo v dobách dávno minulých i nedávnýc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KDY:</w:t>
      </w:r>
      <w:r>
        <w:rPr>
          <w:rFonts w:cs="Arial" w:ascii="Arial" w:hAnsi="Arial"/>
          <w:color w:val="000000"/>
          <w:sz w:val="20"/>
          <w:szCs w:val="20"/>
        </w:rPr>
        <w:t> čtvrtek 11. 10. 2012 v 17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: v učebně Pražské informační služby, Arbesovo náměstí 5, Praha 5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Různé dopravní prostředky a jejich využívání v Praze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Po stopách pražské koňky a prvních tramvají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pondělí 15. 10. 2012 v 16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u Invalidovny, Praha 8 - Karlín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Trasa: Invalidovna, Florenc, Příkopy, Můstek, Národní třída. Doprovodné dobové fotografie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Historie pražských mostů II.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úterý 16. 10. 2012 v 16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před vchodem do Národního divadla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Rozvoj Prahy v 19. století, pražské řetězové mosty, pražská nábřeží a nové komunikace. Procházka od Národního divadla od mostu Legií, po nábřeží kolem Karlova mostu, přes náměstí Jana Palacha, k Čechovu mostu a dále až ke Štéfánikovu mostu a Negrelliho viaduktu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Historie Hlavního nádraží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středa 17. 10. 2012 v 15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v hale Hlavního nádraží u stánku Pražské informační služby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  <w:t>Fantova kavárna - Prezidentský salonek: historie místa, výstavba nádraží, nová rekonstrukce nádraží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Historie pražského metra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čtvrtek 18. 10. 2012 v 15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před vchodem do metra Praha Florenc u obchodu Billa, Sokolovská 14, Praha 8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jízdenka MHD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Obecně o historii výstavby pražského metra s prohlídkou některých stanic linky C a linky A. Z Florence na Vyšehrad - významná stavba mostu přes Nuselské údolí, odtud zět do stanice Muzem - přestup na linku A - stanice Můstek a stanice Malostranská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Historie pražských mostů III.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úterý 23. 10. 2012 v 15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na tramvajové zastávce Výtoň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Trasa: Železniční most - Palackého most - Jiráskův most - lávka Žofín - most Legií (řetězový most císaře Františka Josefa)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Rozvoj Prahy s ohledem na dopravní dostupnost.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středa 24. 10. 2012 v 16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před vchodem do Království železnic, Praha 5, Stroupežnického 23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ANO, vstupné do Království železnic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Model Prahy a Království železnic. Současnost a budoucnost pražské dopravy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Vhodné pro rodiny s dětmi, ale také pro ostatní účastníky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Masarykovo nádraží a autobusové nádraží Praha Florenc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čtvrtek 25. 10. 2012 v 15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před vchodem do Masarykova nádraží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Historie železnice v Čechách a v Praze, zejména osobnost Jana Pernera, projektanta a stavitele železničních tratí, historie Masarykova nádraží, historie autobusového nádraží v Praze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Jubilejní zemská výstava roku 1891 a zajímavé stavby s ní spojené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úterý 30. 10. 2012 v 16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před vchodem na Pražské Výstaviště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a e-mail: 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panova@architectureweek.cz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, paní Věra Špáňová</w:t>
        <w:br/>
      </w:r>
      <w:r>
        <w:rPr>
          <w:rFonts w:cs="Arial" w:ascii="Arial" w:hAnsi="Arial"/>
          <w:color w:val="000000"/>
          <w:sz w:val="20"/>
          <w:szCs w:val="20"/>
        </w:rPr>
        <w:t>Obdržíte Potvrzení o rezervaci s podrobnostmi akce, které, prosíme, vezměte s sebou na místo srazu. 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Bývalá lanová dráha na Letnou - zastávka Křižíkovy tramvaje - vozovna v Královské oboře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Procházka: Dopravní historie Smíchova</w:t>
        <w:br/>
        <w:t>KDY:</w:t>
      </w:r>
      <w:r>
        <w:rPr>
          <w:rFonts w:cs="Arial" w:ascii="Arial" w:hAnsi="Arial"/>
          <w:color w:val="000000"/>
          <w:sz w:val="20"/>
          <w:szCs w:val="20"/>
        </w:rPr>
        <w:t> středa 31. 10. 2012 v 16.00 hodin (trvání: max. 2 hodiny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E:</w:t>
      </w:r>
      <w:r>
        <w:rPr>
          <w:rFonts w:cs="Arial" w:ascii="Arial" w:hAnsi="Arial"/>
          <w:color w:val="000000"/>
          <w:sz w:val="20"/>
          <w:szCs w:val="20"/>
        </w:rPr>
        <w:t> sraz na tramvajové zastávce Smíchovské nádraží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</w:t>
      </w:r>
      <w:r>
        <w:rPr>
          <w:rFonts w:cs="Arial" w:ascii="Arial" w:hAnsi="Arial"/>
          <w:color w:val="000000"/>
          <w:sz w:val="20"/>
          <w:szCs w:val="20"/>
        </w:rPr>
        <w:t> zdarma, náklady hradí organizátoř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ZERVACE NUTNÁ!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Trasa: Smíchovské nádraží - garáže bratří Honzákových - vozovna Smíchov - Ringhofferovy závody - transformační stanice Na Zatlance.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99CCFF" w:val="clear"/>
        </w:rPr>
        <w:t>VÝSTAVY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Výstava Doprava, infrastruktura a územní rozvoj států V 4+2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 – 28. 10. 2012, otevírací doba: Po-Ne: 10.00–18.00   </w:t>
        <w:br/>
        <w:t>KDE: Letohrádek královny Anny, Pražský hrad, Praha 1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 plné 60 Kč, snížené 30 Kč (platí i pro výstavu v Tereziánském křídle)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Výstava je představí nejzajímavější dopravní a územně-rozvojové projekty vybraných měst zemí V4 + 2. Expozice Ministerstva dopravy ČR je zaměřena na všechny druhy dopravy, tj. železniční, silniční, vodní a leteckou, na výstavě jsou prezentována všechna ředitelství – ŘVC, SŽDC, ŘLP, ŘSD, stejně jako České dráhy. Součástí výstavy jsou modely, projekční dokumentace, historické i současné fotografie, které doplní audiovizuální prezentace na LCD. Historické exponáty jsou zapůjčeny z muzeí a galerií v ČR, především Národního technického muzea, Vojenského historického ústavu a Oblastního muzea v Děčíně. Hlavní kurátorkou výstavy se stala Doc. Ing. arch. Radomíra Sedláková, CSc., na přípravách expozic a materiálů pro výstavu a katalogy se dále podíleli Petr Tomek, Tomáš Kolařík, Matěj Horn, Karel Klofáč, František Lehovec, Petr Forman a další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Výstava Arch World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 – 28. 10. 2012, otevírací doba: Po-Ne: 10.00–18.00   </w:t>
        <w:br/>
        <w:t>KDE: Letohrádek královny Anny, Pražský hrad, Praha 1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 plné 60 Kč, snížené 30 Kč (platí i pro výstavu v Tereziánském křídle)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Výstava Arch World představí prostřednictvím maket a filmů dopravní stavby, developerské realizace a zajímavé architektonické a projekty architektonických kanceláří z celého světa – Argentiny, Číny, ČR, Dánska, Estonska, Finska, Francie, Itálie, Izraele, Japonska, Jihoafrické republiky, Libanonu, Litvy, Lucemburska, Mexika, Německa, Nizozemí, Panamy, Peru, Polska, Portugalska, Rakouska, Singapuru, Skotska, Slovinska, Španělska, Turecka, Valonska-Bruselu a Belgie nebo Velké Británie.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Výstava Arch Works CZ&amp;SK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 – 28. 10. 2012, otevírací doba: Po-Ne: 10.00–18.00   </w:t>
        <w:br/>
        <w:t>KDE: Letohrádek královny Anny, Pražský hrad, Praha 1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 plné 60 Kč, snížené 30 Kč (platí i pro výstavu v Tereziánském křídle)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Výstava Arch Works CZ&amp;SK prezentuje výběr nejvýznamnějších architektonických studií z České republiky a Slovenska. Kurátorem výstavy je Prof. Ing. arch. Štefan Šlachta, PhD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Výstava Architektura a kultura, Investice do kulturní infrastruktury v Polsku financované z evropských fondů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 – 28. 10. 2012, otevírací doba: Po-Ne: 10.00–18.00   </w:t>
        <w:br/>
        <w:t>KDE: Letohrádek královny Anny, Pražský hrad, Praha 1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 plné 60 Kč, snížené 30 Kč (platí i pro výstavu v Tereziánském křídle)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ÁTOR:</w:t>
      </w:r>
      <w:r>
        <w:rPr>
          <w:rFonts w:cs="Arial" w:ascii="Arial" w:hAnsi="Arial"/>
          <w:color w:val="000000"/>
          <w:sz w:val="20"/>
          <w:szCs w:val="20"/>
        </w:rPr>
        <w:t xml:space="preserve"> Ministerstvo kultury a národního dědictví Polské republiky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POLUORGANIZÁTOR:</w:t>
      </w:r>
      <w:r>
        <w:rPr>
          <w:rFonts w:cs="Arial" w:ascii="Arial" w:hAnsi="Arial"/>
          <w:color w:val="000000"/>
          <w:sz w:val="20"/>
          <w:szCs w:val="20"/>
        </w:rPr>
        <w:t xml:space="preserve"> Polský institut v Praze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UTOR FOTOGRAFIÍ:</w:t>
      </w:r>
      <w:r>
        <w:rPr>
          <w:rFonts w:cs="Arial" w:ascii="Arial" w:hAnsi="Arial"/>
          <w:color w:val="000000"/>
          <w:sz w:val="20"/>
          <w:szCs w:val="20"/>
        </w:rPr>
        <w:t xml:space="preserve"> Mariusz Lis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Fotografická výstava prezentuje několik z hlediska kulturního významu i architektonického provedení zajímavých projektů, které vznikly díky Operačnímu programu Infrastruktura a životní prostředí, tematické priority 11 – Kulturní dědictví řízeného polským Ministerstvem kultury a národního dědictví. Všechny představené objekty projektovali polští architekti. Zajímavá je široká škála a různorodost architektonických řešení. Fasády jsou navrženy tak, aby zvaly k návštěvě a v případě škol a univerzit usnadnily žákům a studentům výuku a zpříjemnily prostor. Výstava je zároveň pozvánkou do Polska, kde se bohatství dávné architektury pojí s bohatstvím nejnovějších architektonických realizací.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Výstava Boris Podrecca – Architekt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 – 28. 10. 2012, otevírací doba: Po-Ne: 10.00–18.00   </w:t>
        <w:br/>
        <w:t>KDE: Tereziánské křídlo Starého královského paláce, Pražský hrad, Praha 1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 plné 60 Kč, snížené 30 Kč (platí i pro výstavu v Letohrádku)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POLUORGANIZÁTOŘI: SPOK, GVUO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Výstava známého rakouského architekta představí jeho excelentní řešení veřejných prostor, v další části se návštěvník seznámí s jeho stavbami pro rodinné bydlení a bude promítán film o autorovi: Poetika rozmanitosti, shrnující životní přístup a profesní filozofii Borise Podreccy. Film je opatřen českými titulky.</w:t>
      </w:r>
      <w:r>
        <w:rPr/>
        <w:b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Výstava Rekonstrukce a dostavba obchodního střediska Sněžk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– 28. 10. 2012 </w:t>
        <w:br/>
        <w:t>KDE: Foyer, Národní technická knihovna, Technická 6, Praha 6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 volné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ISKOVÁ KONFERENCE: 10. 10. 2012 v 11.00, noční studovna NTK, následuje komentovaná prohlídka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SOBNÍ PREZENTACE: 10. 10. 2012 v 18.00, Ballingův sál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ERNISÁŽ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. 10. 2012 v 19.30, foyer NTK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Výstava představí práci devíti předních českých architektonických ateliérů, které byly přizvány do soutěže na rekonstrukci a dostavbu objektu obchodního střediska, nacházejícího se v samotném srdci horského městečka Pec pod Sněžkou. Zveřejněny budou odpovědi ateliérů na zásadní otázky, které architektonická soutěž položila. 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Výstav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lier Tsunami ´97 – ´12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</w:t>
      </w:r>
      <w:r>
        <w:rPr>
          <w:rFonts w:cs="Arial" w:ascii="Arial" w:hAnsi="Arial"/>
          <w:color w:val="000000"/>
          <w:sz w:val="20"/>
          <w:szCs w:val="20"/>
        </w:rPr>
        <w:t xml:space="preserve"> 10. 10. – 17. 11. 20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Otevírací doba: </w:t>
      </w:r>
      <w:r>
        <w:rPr>
          <w:rFonts w:cs="Arial" w:ascii="Arial" w:hAnsi="Arial"/>
          <w:color w:val="000000"/>
          <w:sz w:val="20"/>
          <w:szCs w:val="20"/>
        </w:rPr>
        <w:t>Po–Čt 9.00–17.00, Pá 9.00–15.00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DE: </w:t>
      </w:r>
      <w:r>
        <w:rPr>
          <w:rFonts w:cs="Arial" w:ascii="Arial" w:hAnsi="Arial"/>
          <w:color w:val="000000"/>
          <w:sz w:val="20"/>
          <w:szCs w:val="20"/>
        </w:rPr>
        <w:t>Light Center Praha, Zumtobel Lighting s. r. o., Jankovcova 2, Praha 7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 volné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ERNISÁŽ:</w:t>
      </w:r>
      <w:r>
        <w:rPr>
          <w:rFonts w:cs="Arial" w:ascii="Arial" w:hAnsi="Arial"/>
          <w:color w:val="000000"/>
          <w:sz w:val="20"/>
          <w:szCs w:val="20"/>
        </w:rPr>
        <w:t xml:space="preserve"> úterý 9. 10. 2012 v 18.00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ght Center Praha, Zumtobel Lighting s. r. o., Jankovcova 2, Praha 7. Účast na vernisáži potvrďte na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vel.sobra@zumtobel.com</w:t>
        </w:r>
      </w:hyperlink>
      <w:r>
        <w:rPr/>
        <w:br/>
        <w:br/>
      </w:r>
      <w:r>
        <w:rPr>
          <w:rFonts w:cs="Arial" w:ascii="Arial" w:hAnsi="Arial"/>
          <w:color w:val="000000"/>
          <w:sz w:val="20"/>
          <w:szCs w:val="20"/>
        </w:rPr>
        <w:t>Atelier Tsunami v letošním roce slaví 20 let od svého založení a před 15 lety byl projekt Výrobního závodu Kimberly-Clark v Jaroměři nominován na Stavbu roku. Provedeme Vás časovou osou spojující naše projekty s designem automobilů Škoda.</w:t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☺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: Výstava Doprava ve městě – prostředek pro pohyb, komunikaci, rozvoj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DY: 1. 10. – 28. 10. 2012</w:t>
      </w:r>
      <w:r>
        <w:rPr>
          <w:rFonts w:cs="Arial" w:ascii="Arial" w:hAnsi="Arial"/>
          <w:color w:val="000000"/>
          <w:sz w:val="20"/>
          <w:szCs w:val="20"/>
        </w:rPr>
        <w:t xml:space="preserve">, otevírací dob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–Pá 10.00–18.00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DE: </w:t>
      </w:r>
      <w:r>
        <w:rPr>
          <w:rFonts w:cs="Arial" w:ascii="Arial" w:hAnsi="Arial"/>
          <w:color w:val="000000"/>
          <w:sz w:val="20"/>
          <w:szCs w:val="20"/>
        </w:rPr>
        <w:t>Galerie Bulharského kulturního institutu, Klimentská 6, Praha 1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STUPNÉ: volné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ERNISÁŽ:</w:t>
      </w:r>
      <w:r>
        <w:rPr>
          <w:rFonts w:cs="Arial" w:ascii="Arial" w:hAnsi="Arial"/>
          <w:color w:val="000000"/>
          <w:sz w:val="20"/>
          <w:szCs w:val="20"/>
        </w:rPr>
        <w:t xml:space="preserve"> 4. 10. 2012 v 18.00, Galerie Bulharského kulturního institutu, Klimentská 6, Praha 1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ÁTOŘI:</w:t>
      </w:r>
      <w:r>
        <w:rPr>
          <w:rFonts w:cs="Arial" w:ascii="Arial" w:hAnsi="Arial"/>
          <w:color w:val="000000"/>
          <w:sz w:val="20"/>
          <w:szCs w:val="20"/>
        </w:rPr>
        <w:t xml:space="preserve"> Bulharský kulturní institut v Praze a Asociace studentů urbanistiky v Bulharsku</w:t>
      </w:r>
      <w:r>
        <w:rPr/>
        <w:br/>
        <w:br/>
      </w:r>
      <w:r>
        <w:rPr>
          <w:rFonts w:cs="Arial" w:ascii="Arial" w:hAnsi="Arial"/>
          <w:color w:val="000000"/>
          <w:sz w:val="20"/>
          <w:szCs w:val="20"/>
        </w:rPr>
        <w:t>Výstava zahrnuje studentské práce na témata, týkající se současných problémů městského prostředí, a to konkrétně v hlavním městě Sofii. Mladí odborníci navrhují ve svých projektech inovativní řešení aktuálních problémů, jimiž se zabývají jak Magistrát Sofie, tak i mnoho známých osobností bulharské urbanistiky a architektury. Tato výstava předkládá pohled nové generace na zlepšování fyzického prostředí a tím zároveň i na zlepšování života v hlavním městě.</w:t>
      </w:r>
      <w:r>
        <w:rP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Změna programu vyhrazena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mailto:pavel.sobra@zumtobe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0:00Z</dcterms:created>
  <dc:creator>Tomas_Gabina</dc:creator>
  <dc:description/>
  <dc:language>en-US</dc:language>
  <cp:lastModifiedBy>Tomas_Gabina</cp:lastModifiedBy>
  <dcterms:modified xsi:type="dcterms:W3CDTF">2012-09-19T07:42:00Z</dcterms:modified>
  <cp:revision>9</cp:revision>
  <dc:subject/>
  <dc:title/>
</cp:coreProperties>
</file>