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2"/>
        </w:rPr>
      </w:pPr>
      <w:r>
        <w:rPr>
          <w:sz w:val="22"/>
        </w:rPr>
        <w:t xml:space="preserve">12.11. 2013 – 12.11. 2013 </w:t>
      </w:r>
    </w:p>
    <w:p>
      <w:pPr>
        <w:pStyle w:val="Heading1"/>
        <w:spacing w:lineRule="auto" w:line="240"/>
        <w:rPr/>
      </w:pPr>
      <w:r>
        <w:rPr>
          <w:sz w:val="22"/>
        </w:rPr>
        <w:t xml:space="preserve">Reportáž ze slavnostního vyhlášení soutěže o Národní cenu za studentský design 2013 / </w:t>
      </w:r>
      <w:r>
        <w:rPr>
          <w:rFonts w:eastAsia="Arial Unicode MS"/>
          <w:sz w:val="22"/>
        </w:rPr>
        <w:t>Czech national award for student design 2013</w:t>
      </w:r>
      <w:r>
        <w:rPr>
          <w:sz w:val="22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Excelentní studentský design 2013/Excellent student design 2013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/>
      </w:pPr>
      <w:r>
        <w:rPr>
          <w:rFonts w:eastAsia="Arial Unicode MS" w:cs="Arial" w:ascii="Arial" w:hAnsi="Arial"/>
          <w:sz w:val="22"/>
          <w:szCs w:val="22"/>
        </w:rPr>
        <w:t xml:space="preserve">Národní porota rozhodla, že ocenění Excelentní studentský design získává pět prací.  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outlineLvl w:val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Martin Beinhauer</w:t>
        <w:tab/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klízecí mlátička John Deere S 700/Combine Harvester John Deere S 700</w:t>
        <w:tab/>
        <w:t xml:space="preserve">      </w:t>
        <w:tab/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Vysoká škola uměleckoprůmyslová v Praze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/>
      </w:pPr>
      <w:r>
        <w:rPr>
          <w:rFonts w:eastAsia="Arial Unicode MS" w:cs="Arial" w:ascii="Arial" w:hAnsi="Arial"/>
          <w:b/>
          <w:sz w:val="22"/>
          <w:szCs w:val="22"/>
        </w:rPr>
        <w:t>Výrok národní poro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bajn jako téma studentské designérské práce se objevuje velmi zřídka. Stejně jako studentská práce navržená na základě vlastních několikaletých zkušeností autora s ovládáním tak složitého stroje. Tvarové řešení sice vychází ze soudobých stylistických trendů, integruje však v sobě hned několik nových řešení technických či uživatelsky funkčních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Oceněný získává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/>
      </w:pPr>
      <w:r>
        <w:rPr>
          <w:rFonts w:eastAsia="Arial Unicode MS" w:cs="Arial" w:ascii="Arial" w:hAnsi="Arial"/>
          <w:sz w:val="22"/>
          <w:szCs w:val="22"/>
        </w:rPr>
        <w:t xml:space="preserve">Symbol soutěže pro Národní cenu za studentský design 2013,                                                          Produkt firmy Tescoma s.r.o., produkt firmy IKEA  Česká republika, s.r.o.   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outlineLvl w:val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etr Duba</w:t>
        <w:tab/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vítidla Rekonfigurace/Lights Reconfiguration</w:t>
        <w:tab/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/>
      </w:pPr>
      <w:r>
        <w:rPr>
          <w:rFonts w:eastAsia="Arial Unicode MS" w:cs="Arial" w:ascii="Arial" w:hAnsi="Arial"/>
          <w:sz w:val="22"/>
          <w:szCs w:val="22"/>
        </w:rPr>
        <w:t>Vysoká škola uměleckoprůmyslová v Praze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/>
      </w:pPr>
      <w:r>
        <w:rPr>
          <w:rFonts w:eastAsia="Arial Unicode MS" w:cs="Arial" w:ascii="Arial" w:hAnsi="Arial"/>
          <w:b/>
          <w:sz w:val="22"/>
          <w:szCs w:val="22"/>
        </w:rPr>
        <w:t>Výrok národní poroty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Těžištěm závěsných svítidel je nosný plastový díl produkovaný v 3D tiskárně, který nese světelný zdroj a množinu dřevěných kulatin plnících funkci svítidla.Tento koncept designu umožňuje realizaci řady odlišných tvarových variant respektujících představy uživatelů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Oceněný získává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/>
      </w:pPr>
      <w:r>
        <w:rPr>
          <w:rFonts w:eastAsia="Arial Unicode MS" w:cs="Arial" w:ascii="Arial" w:hAnsi="Arial"/>
          <w:sz w:val="22"/>
          <w:szCs w:val="22"/>
        </w:rPr>
        <w:t xml:space="preserve">Symbol soutěže pro Národní cenu za studentský design 2013, Produkt firmy Tescoma s.r.o., produkt firmy IKEA Česká republika, s.r.o.   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eastAsia="Arial Unicode M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outlineLvl w:val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Věra Kunhartová</w:t>
        <w:tab/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Polohovací invalidní vozík Seiza/Positioning wheelchair Seiza 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akulta umění a designu Univerzity Jana E. Purkyně v Ústí nad Labem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/>
      </w:pPr>
      <w:r>
        <w:rPr>
          <w:rFonts w:eastAsia="Arial Unicode MS" w:cs="Arial" w:ascii="Arial" w:hAnsi="Arial"/>
          <w:b/>
          <w:sz w:val="22"/>
          <w:szCs w:val="22"/>
        </w:rPr>
        <w:t>Výrok národní poro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e je cenná již svým tématem a zvláště zacílením na konkrétní skupinu tělesně postižených. Autorka přišla s novou konstrukcí vozíku s velkými koly vpředu. Řešila mj. skládání a polohovatelnost vozíku důležitou i pro správné prokrvení těla. Projekt dotáhla do prototypu nezbytného pro ověření funkčnosti návrhu. Zde se zabývala i skladbou materiálů nezbytnou pro ergonomii a nízkou hmotnost vozík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Oceněná získává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Symbol soutěže pro Národní cenu za studentský design 2013, produkt firmy Tescoma s.r.o., produkt firmy IKEA Česká republika, s.r.o.   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outlineLvl w:val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Lucie Smyslová</w:t>
        <w:tab/>
        <w:t xml:space="preserve">      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Topné akumulační těleso Malmö/Storage Heater Malmö</w:t>
        <w:tab/>
        <w:t xml:space="preserve">      </w:t>
        <w:tab/>
        <w:t xml:space="preserve">       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akulta umění a designu Univerzity Jana E. Purkyně v Ústí nad Labem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/>
      </w:pPr>
      <w:r>
        <w:rPr>
          <w:rFonts w:eastAsia="Arial Unicode MS" w:cs="Arial" w:ascii="Arial" w:hAnsi="Arial"/>
          <w:b/>
          <w:sz w:val="22"/>
          <w:szCs w:val="22"/>
        </w:rPr>
        <w:t>Výrok národní poroty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Kamna byla navržena pro konkrétní firmu. Jejich jednoduchost a formální čistota konvenují s promyšleným stavebnicovým systémem, který umožňuje variabilitu sestav podle požadavku zákazníka při minimálních vstupních investicích na výrobu forem. Výsledkem je produkt respektující všechna kritéria pro komerční využití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Oceněná získává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/>
      </w:pPr>
      <w:r>
        <w:rPr>
          <w:rFonts w:eastAsia="Arial Unicode MS" w:cs="Arial" w:ascii="Arial" w:hAnsi="Arial"/>
          <w:sz w:val="22"/>
          <w:szCs w:val="22"/>
        </w:rPr>
        <w:t xml:space="preserve">Symbol soutěže pro Národní cenu za studentský design 2013, produkt firmy Tescoma s.r.o., produkt firmy IKEA Česká republika, s.r.o.   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outlineLvl w:val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Martina Žílová</w:t>
        <w:tab/>
        <w:t xml:space="preserve">   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Kobaltové mísy točené na hrnčířském kruhu/Cobalt Bowls Throwing on a Potter´s Wheel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Vysoká škola uměleckoprůmyslová v Praze 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/>
      </w:pPr>
      <w:r>
        <w:rPr>
          <w:rFonts w:eastAsia="Arial Unicode MS" w:cs="Arial" w:ascii="Arial" w:hAnsi="Arial"/>
          <w:b/>
          <w:sz w:val="22"/>
          <w:szCs w:val="22"/>
        </w:rPr>
        <w:t>Výrok národní poroty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oužití v principu tradiční technologie inovativním způsobem, který přináší variabilitu organicky vznikajících ornamentů..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Oceněná získává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Symbol soutěže pro Národní cenu za studentský design 2013, produkt firmy Tescoma s.r.o., produkt firmy IKEA Česká republika, s.r.o.   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opisky</w:t>
      </w:r>
    </w:p>
    <w:p>
      <w:pPr>
        <w:pStyle w:val="Normal"/>
        <w:numPr>
          <w:ilvl w:val="0"/>
          <w:numId w:val="2"/>
        </w:numPr>
        <w:spacing w:lineRule="auto" w:line="276" w:before="0" w:after="200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eny předával člen vysokoškolské a univerzitní poroty prof. akad. arch. Jan Fišer</w:t>
      </w:r>
    </w:p>
    <w:p>
      <w:pPr>
        <w:pStyle w:val="Normal"/>
        <w:numPr>
          <w:ilvl w:val="0"/>
          <w:numId w:val="2"/>
        </w:numPr>
        <w:spacing w:lineRule="auto" w:line="276" w:before="0" w:after="200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Martin Beinhauer z VŠUP získal cenu za sklízecí mlátičku John Deere S 700</w:t>
      </w:r>
    </w:p>
    <w:p>
      <w:pPr>
        <w:pStyle w:val="Normal"/>
        <w:numPr>
          <w:ilvl w:val="0"/>
          <w:numId w:val="2"/>
        </w:numPr>
        <w:spacing w:lineRule="auto" w:line="276" w:before="0" w:after="200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Věra Kunhartová z FUD UJEP byla oceněna za polohovací invalidní vozík Seiza</w:t>
      </w:r>
    </w:p>
    <w:p>
      <w:pPr>
        <w:pStyle w:val="Normal"/>
        <w:numPr>
          <w:ilvl w:val="0"/>
          <w:numId w:val="2"/>
        </w:numPr>
        <w:spacing w:lineRule="auto" w:line="276" w:before="0" w:after="200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Věra Kunhartová z FUD UJEP byla oceněna za polohovací invalidní vozík Seiza</w:t>
      </w:r>
    </w:p>
    <w:p>
      <w:pPr>
        <w:pStyle w:val="Normal"/>
        <w:numPr>
          <w:ilvl w:val="0"/>
          <w:numId w:val="2"/>
        </w:numPr>
        <w:spacing w:lineRule="auto" w:line="276" w:before="0" w:after="200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ucie Smyslová z FUD UJEP si přišla pro ocenění za topné akumulační těleso Malmö</w:t>
      </w:r>
    </w:p>
    <w:p>
      <w:pPr>
        <w:pStyle w:val="Normal"/>
        <w:numPr>
          <w:ilvl w:val="0"/>
          <w:numId w:val="2"/>
        </w:numPr>
        <w:spacing w:lineRule="auto" w:line="276" w:before="0" w:after="200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ucie Smyslová z FUD UJEP si přišla pro ocenění za topné akumulační těleso Malmö</w:t>
      </w:r>
    </w:p>
    <w:p>
      <w:pPr>
        <w:pStyle w:val="Normal"/>
        <w:numPr>
          <w:ilvl w:val="0"/>
          <w:numId w:val="2"/>
        </w:numPr>
        <w:spacing w:lineRule="auto" w:line="276" w:before="0" w:after="200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Martina Žílová z VŠUP si odnesla ocenění za kobaltové mísy točené na hrnčířském kruhu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Arial" w:hAnsi="Arial" w:eastAsia="Calibri" w:cs="Arial"/>
      <w:b/>
      <w:bCs/>
      <w:sz w:val="20"/>
      <w:szCs w:val="22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Rvts1fontxstyle">
    <w:name w:val="rvts1fontxstyle"/>
    <w:basedOn w:val="Standardnpsmoodstavce"/>
    <w:qFormat/>
    <w:rPr>
      <w:rFonts w:ascii="Arial" w:hAnsi="Arial" w:cs="Arial"/>
      <w:b/>
      <w:bCs/>
      <w:i w:val="false"/>
      <w:iCs w:val="false"/>
      <w:strike w:val="false"/>
      <w:dstrike w:val="false"/>
      <w:color w:val="808080"/>
      <w:sz w:val="20"/>
      <w:szCs w:val="20"/>
      <w:u w:val="none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23:00Z</dcterms:created>
  <dc:creator>a</dc:creator>
  <dc:description/>
  <cp:keywords/>
  <dc:language>en-US</dc:language>
  <cp:lastModifiedBy>a</cp:lastModifiedBy>
  <dcterms:modified xsi:type="dcterms:W3CDTF">2013-11-17T12:23:00Z</dcterms:modified>
  <cp:revision>2</cp:revision>
  <dc:subject/>
  <dc:title/>
</cp:coreProperties>
</file>