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67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5. Bienále české krajky Vamberk 2010</w:t>
      </w:r>
    </w:p>
    <w:p>
      <w:pPr>
        <w:pStyle w:val="Heading1"/>
        <w:tabs>
          <w:tab w:val="clear" w:pos="708"/>
          <w:tab w:val="left" w:pos="2835" w:leader="none"/>
          <w:tab w:val="left" w:pos="5670" w:leader="none"/>
        </w:tabs>
        <w:rPr/>
      </w:pPr>
      <w:r>
        <w:rPr/>
        <w:t>Formulář au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  <w:t>Jméno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  <w:t>Příjmení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  <w:t>Datum narození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  <w:t>Adresa:</w:t>
        <w:tab/>
        <w:t xml:space="preserve">             Telefon:</w:t>
        <w:tab/>
        <w:t xml:space="preserve">               Fax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  <w:tab/>
        <w:t xml:space="preserve">             E-mail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  <w:t>Vzdělání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  <w:t>Zaměstnání a praxe v oboru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  <w:t>Výstavy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i/>
          <w:i/>
        </w:rPr>
      </w:pPr>
      <w:r>
        <w:rPr>
          <w:i/>
        </w:rPr>
        <w:t>Ocenění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47:00Z</dcterms:created>
  <dc:creator>muzeum</dc:creator>
  <dc:description/>
  <dc:language>en-US</dc:language>
  <cp:lastModifiedBy>MUZEUM</cp:lastModifiedBy>
  <cp:lastPrinted>2007-09-25T13:37:00Z</cp:lastPrinted>
  <dcterms:modified xsi:type="dcterms:W3CDTF">2009-10-01T13:31:00Z</dcterms:modified>
  <cp:revision>3</cp:revision>
  <dc:subject/>
  <dc:title>3</dc:title>
</cp:coreProperties>
</file>