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  <w:sz w:val="36"/>
          <w:szCs w:val="36"/>
        </w:rPr>
      </w:pPr>
      <w:r>
        <w:rPr>
          <w:rFonts w:cs="ITC Officina Sans CE;Times New Roman" w:ascii="ITC Officina Sans CE;Times New Roman" w:hAnsi="ITC Officina Sans CE;Times New Roman"/>
          <w:b/>
          <w:sz w:val="36"/>
          <w:szCs w:val="36"/>
        </w:rPr>
        <w:t>Grand Prix Mobitex 2011 i pro studenty</w:t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  <w:sz w:val="28"/>
          <w:szCs w:val="28"/>
        </w:rPr>
      </w:pPr>
      <w:r>
        <w:rPr>
          <w:rFonts w:cs="ITC Officina Sans CE;Times New Roman" w:ascii="ITC Officina Sans CE;Times New Roman" w:hAnsi="ITC Officina Sans CE;Times New Roman"/>
          <w:b/>
          <w:sz w:val="28"/>
          <w:szCs w:val="28"/>
        </w:rPr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  <w:sz w:val="28"/>
          <w:szCs w:val="28"/>
        </w:rPr>
      </w:pPr>
      <w:r>
        <w:rPr>
          <w:rFonts w:cs="ITC Officina Sans CE;Times New Roman" w:ascii="ITC Officina Sans CE;Times New Roman" w:hAnsi="ITC Officina Sans CE;Times New Roman"/>
          <w:b/>
          <w:sz w:val="28"/>
          <w:szCs w:val="28"/>
        </w:rPr>
        <w:t>Uzávěrka přihlášek posunuta na 25. února 2011!</w:t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  <w:sz w:val="24"/>
          <w:szCs w:val="24"/>
        </w:rPr>
      </w:pPr>
      <w:r>
        <w:rPr>
          <w:rFonts w:cs="ITC Officina Sans CE;Times New Roman" w:ascii="ITC Officina Sans CE;Times New Roman" w:hAnsi="ITC Officina Sans CE;Times New Roman"/>
          <w:b/>
          <w:sz w:val="24"/>
          <w:szCs w:val="24"/>
        </w:rPr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  <w:sz w:val="24"/>
          <w:szCs w:val="24"/>
        </w:rPr>
        <w:t>V rámci Mezinárodního veletrhu bydlení MOBITEX, jehož pořadatelem jsou Veletrhy Brno, a.s., se každoročně koná soutěž Grand Prix Mobitex. Výrobkům vystaveným na tomto veletrhu jsou udílena ocenění v kategoriích „progresívní design“ a „progresívní technologie“. Do soutěže Grand Prix Mobitex mohou přihlásit své práce z období posledního roku</w:t>
      </w:r>
      <w:r>
        <w:rPr>
          <w:rFonts w:cs="ITC Officina Sans CE;Times New Roman" w:ascii="ITC Officina Sans CE;Times New Roman" w:hAnsi="ITC Officina Sans CE;Times New Roman"/>
        </w:rPr>
        <w:t xml:space="preserve"> </w:t>
      </w:r>
      <w:r>
        <w:rPr>
          <w:rFonts w:cs="ITC Officina Sans CE;Times New Roman" w:ascii="ITC Officina Sans CE;Times New Roman" w:hAnsi="ITC Officina Sans CE;Times New Roman"/>
          <w:sz w:val="24"/>
          <w:szCs w:val="24"/>
        </w:rPr>
        <w:t xml:space="preserve">také studenti a školy. Výběr nejlepších, odbornou komisí vybraných děl je prezentován na veletrhu, autoři tří nejlepších prací získávají ocenění a finanční odměnu.  </w:t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sz w:val="24"/>
          <w:szCs w:val="24"/>
        </w:rPr>
      </w:pPr>
      <w:r>
        <w:rPr>
          <w:rFonts w:cs="ITC Officina Sans CE;Times New Roman" w:ascii="ITC Officina Sans CE;Times New Roman" w:hAnsi="ITC Officina Sans CE;Times New Roman"/>
          <w:sz w:val="24"/>
          <w:szCs w:val="24"/>
        </w:rPr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sz w:val="24"/>
          <w:szCs w:val="24"/>
        </w:rPr>
      </w:pPr>
      <w:r>
        <w:rPr>
          <w:rFonts w:cs="ITC Officina Sans CE;Times New Roman" w:ascii="ITC Officina Sans CE;Times New Roman" w:hAnsi="ITC Officina Sans CE;Times New Roman"/>
          <w:sz w:val="24"/>
          <w:szCs w:val="24"/>
        </w:rPr>
        <w:t xml:space="preserve">Termín konání veletrhu MOBITEX 2011: 12. – 16. dubna 2011 </w:t>
      </w:r>
    </w:p>
    <w:p>
      <w:pPr>
        <w:pStyle w:val="Normal"/>
        <w:jc w:val="both"/>
        <w:rPr>
          <w:rFonts w:ascii="ITC Officina Sans CE;Times New Roman" w:hAnsi="ITC Officina Sans CE;Times New Roman" w:eastAsia="ITC Officina Sans CE;Times New Roman" w:cs="ITC Officina Sans CE;Times New Roman"/>
          <w:sz w:val="24"/>
          <w:szCs w:val="24"/>
        </w:rPr>
      </w:pPr>
      <w:r>
        <w:rPr>
          <w:rFonts w:eastAsia="ITC Officina Sans CE;Times New Roman" w:cs="ITC Officina Sans CE;Times New Roman" w:ascii="ITC Officina Sans CE;Times New Roman" w:hAnsi="ITC Officina Sans CE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  <w:sz w:val="28"/>
          <w:szCs w:val="28"/>
        </w:rPr>
      </w:pPr>
      <w:r>
        <w:rPr>
          <w:rFonts w:cs="ITC Officina Sans CE;Times New Roman" w:ascii="ITC Officina Sans CE;Times New Roman" w:hAnsi="ITC Officina Sans CE;Times New Roman"/>
          <w:b/>
          <w:sz w:val="28"/>
          <w:szCs w:val="28"/>
        </w:rPr>
        <w:t>Zadání</w:t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  <w:sz w:val="28"/>
          <w:szCs w:val="28"/>
        </w:rPr>
      </w:pPr>
      <w:r>
        <w:rPr>
          <w:rFonts w:cs="ITC Officina Sans CE;Times New Roman" w:ascii="ITC Officina Sans CE;Times New Roman" w:hAnsi="ITC Officina Sans CE;Times New Roman"/>
          <w:b/>
          <w:sz w:val="28"/>
          <w:szCs w:val="28"/>
        </w:rPr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  <w:sz w:val="24"/>
          <w:szCs w:val="24"/>
        </w:rPr>
      </w:pPr>
      <w:r>
        <w:rPr>
          <w:rFonts w:cs="ITC Officina Sans CE;Times New Roman" w:ascii="ITC Officina Sans CE;Times New Roman" w:hAnsi="ITC Officina Sans CE;Times New Roman"/>
          <w:b/>
          <w:sz w:val="24"/>
          <w:szCs w:val="24"/>
        </w:rPr>
        <w:t>Motto: tradice contra inovace</w:t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  <w:sz w:val="24"/>
          <w:szCs w:val="24"/>
        </w:rPr>
      </w:pPr>
      <w:r>
        <w:rPr>
          <w:rFonts w:cs="ITC Officina Sans CE;Times New Roman" w:ascii="ITC Officina Sans CE;Times New Roman" w:hAnsi="ITC Officina Sans CE;Times New Roman"/>
          <w:b/>
          <w:sz w:val="24"/>
          <w:szCs w:val="24"/>
        </w:rPr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  <w:sz w:val="22"/>
          <w:szCs w:val="22"/>
        </w:rPr>
      </w:pPr>
      <w:r>
        <w:rPr>
          <w:rFonts w:cs="ITC Officina Sans CE;Times New Roman" w:ascii="ITC Officina Sans CE;Times New Roman" w:hAnsi="ITC Officina Sans CE;Times New Roman"/>
          <w:b/>
          <w:sz w:val="22"/>
          <w:szCs w:val="22"/>
        </w:rPr>
        <w:t xml:space="preserve">Školy a studenti mohou prezentovat návrhy z oblasti nábytku a bytových doplňků: výrobky, prototypy a modely. Předložené návrhy musí splňovat kritérium originality, kreativity, progresivity, nekonvenčnosti a funkčnosti. </w:t>
      </w:r>
    </w:p>
    <w:p>
      <w:pPr>
        <w:pStyle w:val="Zkladntext2"/>
        <w:rPr>
          <w:rFonts w:ascii="ITC Officina Sans CE;Times New Roman" w:hAnsi="ITC Officina Sans CE;Times New Roman" w:cs="ITC Officina Sans CE;Times New Roman"/>
          <w:b/>
          <w:b/>
          <w:color w:val="000000"/>
          <w:sz w:val="20"/>
          <w:szCs w:val="22"/>
        </w:rPr>
      </w:pPr>
      <w:r>
        <w:rPr>
          <w:rFonts w:cs="ITC Officina Sans CE;Times New Roman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sz w:val="24"/>
          <w:szCs w:val="24"/>
        </w:rPr>
      </w:pPr>
      <w:r>
        <w:rPr>
          <w:rFonts w:cs="ITC Officina Sans CE;Times New Roman" w:ascii="ITC Officina Sans CE;Times New Roman" w:hAnsi="ITC Officina Sans CE;Times New Roman"/>
          <w:b/>
          <w:sz w:val="24"/>
          <w:szCs w:val="24"/>
        </w:rPr>
        <w:t>Uzávěrka přihlášek je 25. února 2011!</w:t>
      </w:r>
    </w:p>
    <w:p>
      <w:pPr>
        <w:pStyle w:val="Zkladntext2"/>
        <w:rPr>
          <w:rFonts w:ascii="ITC Officina Sans CE;Times New Roman" w:hAnsi="ITC Officina Sans CE;Times New Roman" w:cs="ITC Officina Sans CE;Times New Roman"/>
          <w:b/>
          <w:b/>
          <w:color w:val="000000"/>
          <w:sz w:val="24"/>
          <w:szCs w:val="24"/>
        </w:rPr>
      </w:pPr>
      <w:r>
        <w:rPr>
          <w:rFonts w:cs="ITC Officina Sans CE;Times New Roman"/>
          <w:b/>
          <w:color w:val="000000"/>
          <w:sz w:val="24"/>
          <w:szCs w:val="24"/>
        </w:rPr>
      </w:r>
    </w:p>
    <w:p>
      <w:pPr>
        <w:pStyle w:val="Zkladntext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mínky účasti</w:t>
      </w:r>
    </w:p>
    <w:p>
      <w:pPr>
        <w:pStyle w:val="Zkladn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řihlášení je bezplatné</w:t>
      </w:r>
    </w:p>
    <w:p>
      <w:pPr>
        <w:pStyle w:val="Zkladn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Na veletrhu MOBITEX 2011 bude v pavilonu G vystaven výběr nejlepších prací vybraných odbornou komisí, kterou jmenuje pořadatel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0000"/>
          <w:sz w:val="20"/>
        </w:rPr>
        <w:t>Autoři tří nejlepších prací vybraných odbornou komisí v době veletrhu získají finanční odměnu ve výši: 30.000,- Kč (1. místo), 20.000,- Kč (2. místo), 10.000,- Kč (3. místo)</w:t>
      </w:r>
    </w:p>
    <w:p>
      <w:pPr>
        <w:pStyle w:val="Zkladn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ihlášení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0000"/>
          <w:sz w:val="20"/>
        </w:rPr>
        <w:t>Přihlásit se mohou ve stanoveném termínu školy a studenti, jejichž práce vyhovují zadání projektu</w:t>
      </w:r>
    </w:p>
    <w:p>
      <w:pPr>
        <w:pStyle w:val="Zkladn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řihlášeny mohou být výrobky, prototypy a modely (nejlépe v měřítku 1:1)</w:t>
      </w:r>
    </w:p>
    <w:p>
      <w:pPr>
        <w:pStyle w:val="Zkladn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řihlášený subjekt musí ve stanoveném termínu dodat podklady potřebné pro hodnocení</w:t>
      </w:r>
    </w:p>
    <w:p>
      <w:pPr>
        <w:pStyle w:val="Zkladntext2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odnocení, prezentace</w:t>
      </w:r>
    </w:p>
    <w:p>
      <w:pPr>
        <w:pStyle w:val="Zkladn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Hodnoceny budou pouze práce vyhovující zadání a splňující podmínky pro hodnocení a výběr, čímž je míněno dodání kompletních podkladů pro hodnocení ve stanoveném termínu</w:t>
      </w:r>
    </w:p>
    <w:p>
      <w:pPr>
        <w:pStyle w:val="Zkladn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Všechny přihlášené práce splňující podmínky pro hodnocení budou prezentovány na webových stránkách pořadatele </w:t>
      </w:r>
    </w:p>
    <w:p>
      <w:pPr>
        <w:pStyle w:val="Zkladntext2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řihlášený subjekt, jehož práce bude odbornou komisí vybrána pro výběrovou expozici, dodá ve stanoveném termínu podklady pro prezentaci na webových stránkách pořadatele, na vlastní náklady dopraví práci do pavilonu G a bude se podílet na prezentaci minimálně první den konání veletrhu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0000"/>
          <w:sz w:val="20"/>
        </w:rPr>
        <w:t>Pořadatel zajistí uvedení všech přihlášených prací a vyznačení prací vybraných pro výběrovou expozici na webových stránkách, vystavení vybraných prací v pavilonu G a jejich pojištění</w:t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color w:val="000000"/>
          <w:sz w:val="20"/>
        </w:rPr>
      </w:pPr>
      <w:r>
        <w:rPr>
          <w:rFonts w:cs="ITC Officina Sans CE;Times New Roman" w:ascii="ITC Officina Sans CE;Times New Roman" w:hAnsi="ITC Officina Sans CE;Times New Roman"/>
          <w:color w:val="000000"/>
          <w:sz w:val="20"/>
        </w:rPr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</w:rPr>
      </w:pPr>
      <w:r>
        <w:rPr>
          <w:rFonts w:cs="ITC Officina Sans CE;Times New Roman" w:ascii="ITC Officina Sans CE;Times New Roman" w:hAnsi="ITC Officina Sans CE;Times New Roman"/>
          <w:b/>
        </w:rPr>
        <w:t>Důležitá data:</w:t>
      </w:r>
    </w:p>
    <w:p>
      <w:pPr>
        <w:pStyle w:val="Normal"/>
        <w:numPr>
          <w:ilvl w:val="0"/>
          <w:numId w:val="3"/>
        </w:numPr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  <w:b/>
        </w:rPr>
        <w:t>25. 02. 2011</w:t>
      </w:r>
      <w:r>
        <w:rPr>
          <w:rFonts w:cs="ITC Officina Sans CE;Times New Roman" w:ascii="ITC Officina Sans CE;Times New Roman" w:hAnsi="ITC Officina Sans CE;Times New Roman"/>
        </w:rPr>
        <w:t xml:space="preserve"> </w:t>
        <w:tab/>
      </w:r>
      <w:r>
        <w:rPr/>
        <w:t>uzavření</w:t>
      </w:r>
      <w:r>
        <w:rPr>
          <w:rFonts w:cs="ITC Officina Sans CE;Times New Roman" w:ascii="ITC Officina Sans CE;Times New Roman" w:hAnsi="ITC Officina Sans CE;Times New Roman"/>
        </w:rPr>
        <w:t xml:space="preserve"> </w:t>
      </w:r>
      <w:r>
        <w:rPr/>
        <w:t>přihlášek</w:t>
      </w:r>
      <w:r>
        <w:rPr>
          <w:rFonts w:cs="ITC Officina Sans CE;Times New Roman" w:ascii="ITC Officina Sans CE;Times New Roman" w:hAnsi="ITC Officina Sans CE;Times New Roman"/>
        </w:rPr>
        <w:t xml:space="preserve">, termín odevzdání podkladů </w:t>
      </w:r>
      <w:r>
        <w:rPr/>
        <w:t>pro hodnoc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04. 03. 2011</w:t>
        <w:tab/>
      </w:r>
      <w:r>
        <w:rPr/>
        <w:t>jednání hodnotící komise</w:t>
      </w:r>
    </w:p>
    <w:p>
      <w:pPr>
        <w:pStyle w:val="Normal"/>
        <w:numPr>
          <w:ilvl w:val="0"/>
          <w:numId w:val="3"/>
        </w:numPr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  <w:b/>
        </w:rPr>
        <w:t>15. 03. 2011</w:t>
        <w:tab/>
      </w:r>
      <w:r>
        <w:rPr>
          <w:rFonts w:cs="ITC Officina Sans CE;Times New Roman" w:ascii="ITC Officina Sans CE;Times New Roman" w:hAnsi="ITC Officina Sans CE;Times New Roman"/>
        </w:rPr>
        <w:t xml:space="preserve">doplnění podkladů pro prezentaci na webových stránkách pořadatele, </w:t>
        <w:tab/>
        <w:tab/>
        <w:tab/>
      </w:r>
      <w:r>
        <w:rPr/>
        <w:t>uzavření podkladů pro expozic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1. 04. 2011</w:t>
        <w:tab/>
      </w:r>
      <w:r>
        <w:rPr/>
        <w:t>předání exponátů a jejich instal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ITC Officina Sans CE;Times New Roman" w:ascii="ITC Officina Sans CE;Times New Roman" w:hAnsi="ITC Officina Sans CE;Times New Roman"/>
          <w:b/>
        </w:rPr>
        <w:t>11. 04. 2010</w:t>
        <w:tab/>
      </w:r>
      <w:r>
        <w:rPr>
          <w:rFonts w:cs="ITC Officina Sans CE;Times New Roman" w:ascii="ITC Officina Sans CE;Times New Roman" w:hAnsi="ITC Officina Sans CE;Times New Roman"/>
        </w:rPr>
        <w:t>termín odevzdání prací v pavilonu G na brněnském výstavišti, instalace</w:t>
      </w:r>
    </w:p>
    <w:p>
      <w:pPr>
        <w:pStyle w:val="Normal"/>
        <w:ind w:left="720" w:hanging="0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eastAsia="ITC Officina Sans CE;Times New Roman" w:cs="ITC Officina Sans CE;Times New Roman" w:ascii="ITC Officina Sans CE;Times New Roman" w:hAnsi="ITC Officina Sans CE;Times New Roman"/>
        </w:rPr>
        <w:t xml:space="preserve"> </w:t>
      </w:r>
      <w:r>
        <w:rPr>
          <w:rFonts w:cs="ITC Officina Sans CE;Times New Roman" w:ascii="ITC Officina Sans CE;Times New Roman" w:hAnsi="ITC Officina Sans CE;Times New Roman"/>
        </w:rPr>
        <w:tab/>
        <w:tab/>
        <w:t>(9.00–12.00 hod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ITC Officina Sans CE;Times New Roman" w:ascii="ITC Officina Sans CE;Times New Roman" w:hAnsi="ITC Officina Sans CE;Times New Roman"/>
          <w:b/>
        </w:rPr>
        <w:t>12.–16. 04. 2011</w:t>
      </w:r>
      <w:r>
        <w:rPr>
          <w:rFonts w:cs="ITC Officina Sans CE;Times New Roman" w:ascii="ITC Officina Sans CE;Times New Roman" w:hAnsi="ITC Officina Sans CE;Times New Roman"/>
        </w:rPr>
        <w:t xml:space="preserve"> </w:t>
        <w:tab/>
        <w:t>konání veletrhu, provozní doba 9.00–18.00 hod. (16. 4. 2010 pouze do</w:t>
      </w:r>
    </w:p>
    <w:p>
      <w:pPr>
        <w:pStyle w:val="Normal"/>
        <w:ind w:left="1428" w:firstLine="696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  <w:t>16.00 hod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2. (13.) 04. 2011</w:t>
      </w:r>
      <w:r>
        <w:rPr/>
        <w:t>vyhlášení výsledků Grand Prix Mobitex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ITC Officina Sans CE;Times New Roman" w:ascii="ITC Officina Sans CE;Times New Roman" w:hAnsi="ITC Officina Sans CE;Times New Roman"/>
          <w:b/>
        </w:rPr>
        <w:t>16. 04. 2010</w:t>
      </w:r>
      <w:r>
        <w:rPr>
          <w:rFonts w:cs="ITC Officina Sans CE;Times New Roman" w:ascii="ITC Officina Sans CE;Times New Roman" w:hAnsi="ITC Officina Sans CE;Times New Roman"/>
        </w:rPr>
        <w:t xml:space="preserve"> </w:t>
        <w:tab/>
        <w:t>převzetí prací, deinstalace, odvoz (po 16.00 hod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</w:rPr>
      </w:pPr>
      <w:r>
        <w:rPr>
          <w:rFonts w:cs="ITC Officina Sans CE;Times New Roman" w:ascii="ITC Officina Sans CE;Times New Roman" w:hAnsi="ITC Officina Sans CE;Times New Roman"/>
          <w:b/>
        </w:rPr>
      </w:r>
    </w:p>
    <w:p>
      <w:pPr>
        <w:pStyle w:val="Normal"/>
        <w:jc w:val="both"/>
        <w:rPr/>
      </w:pPr>
      <w:r>
        <w:rPr>
          <w:rFonts w:cs="ITC Officina Sans CE;Times New Roman" w:ascii="ITC Officina Sans CE;Times New Roman" w:hAnsi="ITC Officina Sans CE;Times New Roman"/>
          <w:b/>
        </w:rPr>
        <w:t xml:space="preserve">Podklady pro hodnocení a výběr musí obsahovat tyto položky:  </w:t>
      </w:r>
    </w:p>
    <w:p>
      <w:pPr>
        <w:pStyle w:val="Normal"/>
        <w:ind w:left="708" w:hanging="0"/>
        <w:jc w:val="both"/>
        <w:rPr>
          <w:rFonts w:ascii="ITC Officina Sans CE;Times New Roman" w:hAnsi="ITC Officina Sans CE;Times New Roman" w:cs="ITC Officina Sans CE;Times New Roman"/>
          <w:b/>
          <w:b/>
        </w:rPr>
      </w:pPr>
      <w:r>
        <w:rPr>
          <w:rFonts w:cs="ITC Officina Sans CE;Times New Roman" w:ascii="ITC Officina Sans CE;Times New Roman" w:hAnsi="ITC Officina Sans CE;Times New Roman"/>
          <w:b/>
        </w:rPr>
        <w:t xml:space="preserve">a/ škola: </w:t>
      </w:r>
    </w:p>
    <w:p>
      <w:pPr>
        <w:pStyle w:val="Normal"/>
        <w:ind w:left="708" w:hanging="0"/>
        <w:jc w:val="both"/>
        <w:rPr/>
      </w:pPr>
      <w:r>
        <w:rPr>
          <w:rFonts w:cs="ITC Officina Sans CE;Times New Roman" w:ascii="ITC Officina Sans CE;Times New Roman" w:hAnsi="ITC Officina Sans CE;Times New Roman"/>
        </w:rPr>
        <w:t xml:space="preserve">- název školy (včetně názvu fakulty, katedry, ateliéru, oborů), přesná adresu včetně PSČ </w:t>
      </w:r>
    </w:p>
    <w:p>
      <w:pPr>
        <w:pStyle w:val="Normal"/>
        <w:ind w:left="708" w:hanging="0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  <w:t xml:space="preserve">- jméno kontaktní osoby </w:t>
      </w:r>
    </w:p>
    <w:p>
      <w:pPr>
        <w:pStyle w:val="Normal"/>
        <w:ind w:left="708" w:hanging="0"/>
        <w:jc w:val="both"/>
        <w:rPr/>
      </w:pPr>
      <w:r>
        <w:rPr>
          <w:rFonts w:cs="ITC Officina Sans CE;Times New Roman" w:ascii="ITC Officina Sans CE;Times New Roman" w:hAnsi="ITC Officina Sans CE;Times New Roman"/>
        </w:rPr>
        <w:t>- stručný text o škole (katedře, ateliéru) charakterizující její zaměření v rozsahu max. 900</w:t>
      </w:r>
    </w:p>
    <w:p>
      <w:pPr>
        <w:pStyle w:val="Normal"/>
        <w:ind w:left="708" w:hanging="0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eastAsia="ITC Officina Sans CE;Times New Roman" w:cs="ITC Officina Sans CE;Times New Roman" w:ascii="ITC Officina Sans CE;Times New Roman" w:hAnsi="ITC Officina Sans CE;Times New Roman"/>
        </w:rPr>
        <w:t xml:space="preserve">  </w:t>
      </w:r>
      <w:r>
        <w:rPr>
          <w:rFonts w:cs="ITC Officina Sans CE;Times New Roman" w:ascii="ITC Officina Sans CE;Times New Roman" w:hAnsi="ITC Officina Sans CE;Times New Roman"/>
        </w:rPr>
        <w:t>znaků včetně mezer</w:t>
      </w:r>
    </w:p>
    <w:p>
      <w:pPr>
        <w:pStyle w:val="Normal"/>
        <w:ind w:left="708" w:hanging="0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  <w:t>- stručnou charakteristiku autora v rozsahu max. 900 znaků včetně mezer</w:t>
      </w:r>
    </w:p>
    <w:p>
      <w:pPr>
        <w:pStyle w:val="Normal"/>
        <w:ind w:left="360" w:firstLine="348"/>
        <w:jc w:val="both"/>
        <w:rPr/>
      </w:pPr>
      <w:r>
        <w:rPr>
          <w:rFonts w:cs="ITC Officina Sans CE;Times New Roman" w:ascii="ITC Officina Sans CE;Times New Roman" w:hAnsi="ITC Officina Sans CE;Times New Roman"/>
        </w:rPr>
        <w:t>- stručný text charakterizující přihlášenou práci (projekt) v rozsahu max. 900 znaků včetně</w:t>
      </w:r>
    </w:p>
    <w:p>
      <w:pPr>
        <w:pStyle w:val="Normal"/>
        <w:ind w:left="360" w:firstLine="348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eastAsia="ITC Officina Sans CE;Times New Roman" w:cs="ITC Officina Sans CE;Times New Roman" w:ascii="ITC Officina Sans CE;Times New Roman" w:hAnsi="ITC Officina Sans CE;Times New Roman"/>
        </w:rPr>
        <w:t xml:space="preserve">  </w:t>
      </w:r>
      <w:r>
        <w:rPr>
          <w:rFonts w:cs="ITC Officina Sans CE;Times New Roman" w:ascii="ITC Officina Sans CE;Times New Roman" w:hAnsi="ITC Officina Sans CE;Times New Roman"/>
        </w:rPr>
        <w:t>mezer (pro každou přihlášenou práci samostatná charakteristika), rozměry, materiál</w:t>
      </w:r>
    </w:p>
    <w:p>
      <w:pPr>
        <w:pStyle w:val="Normal"/>
        <w:ind w:firstLine="708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  <w:t>- CD s prezentací v powerpointu nebo s náhledovými fotografiemi exponátů a popisem</w:t>
      </w:r>
    </w:p>
    <w:p>
      <w:pPr>
        <w:pStyle w:val="Normal"/>
        <w:numPr>
          <w:ilvl w:val="2"/>
          <w:numId w:val="3"/>
        </w:numPr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</w:r>
    </w:p>
    <w:p>
      <w:pPr>
        <w:pStyle w:val="Normal"/>
        <w:ind w:left="708" w:hanging="0"/>
        <w:jc w:val="both"/>
        <w:rPr/>
      </w:pPr>
      <w:r>
        <w:rPr>
          <w:rFonts w:cs="ITC Officina Sans CE;Times New Roman" w:ascii="ITC Officina Sans CE;Times New Roman" w:hAnsi="ITC Officina Sans CE;Times New Roman"/>
          <w:b/>
        </w:rPr>
        <w:t>b/ autoři přihlašující se individuálně:</w:t>
      </w:r>
    </w:p>
    <w:p>
      <w:pPr>
        <w:pStyle w:val="Normal"/>
        <w:ind w:firstLine="708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  <w:t>- jméno autora + název školy, kterou studuje, přesnou adresu autora včetně PSČ</w:t>
      </w:r>
    </w:p>
    <w:p>
      <w:pPr>
        <w:pStyle w:val="Normal"/>
        <w:ind w:left="708" w:hanging="0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  <w:t>- stručnou charakteristiku autora v rozsahu max. 900 znaků včetně mezer</w:t>
      </w:r>
    </w:p>
    <w:p>
      <w:pPr>
        <w:pStyle w:val="Normal"/>
        <w:ind w:left="360" w:firstLine="348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  <w:t>- stručný text charakterizující přihlášenou práci (projekt) v rozsahu max. 900 znaků včetně</w:t>
      </w:r>
    </w:p>
    <w:p>
      <w:pPr>
        <w:pStyle w:val="Normal"/>
        <w:ind w:left="360" w:firstLine="348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eastAsia="ITC Officina Sans CE;Times New Roman" w:cs="ITC Officina Sans CE;Times New Roman" w:ascii="ITC Officina Sans CE;Times New Roman" w:hAnsi="ITC Officina Sans CE;Times New Roman"/>
        </w:rPr>
        <w:t xml:space="preserve">  </w:t>
      </w:r>
      <w:r>
        <w:rPr>
          <w:rFonts w:cs="ITC Officina Sans CE;Times New Roman" w:ascii="ITC Officina Sans CE;Times New Roman" w:hAnsi="ITC Officina Sans CE;Times New Roman"/>
        </w:rPr>
        <w:t>mezer (pro každou přihlášenou práci samostatná charakteristika), rozměry, materiál</w:t>
      </w:r>
    </w:p>
    <w:p>
      <w:pPr>
        <w:pStyle w:val="Normal"/>
        <w:ind w:firstLine="708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  <w:t>- CD s prezentací v powerpointu nebo s náhledovými fotografiemi exponátů a popisem</w:t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</w:rPr>
      </w:pPr>
      <w:r>
        <w:rPr>
          <w:rFonts w:cs="ITC Officina Sans CE;Times New Roman" w:ascii="ITC Officina Sans CE;Times New Roman" w:hAnsi="ITC Officina Sans CE;Times New Roman"/>
          <w:b/>
        </w:rPr>
        <w:t>Přihlášky nekompletní nebo dodané po termínu budou vyřazeny!</w:t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  <w:b/>
          <w:b/>
        </w:rPr>
      </w:pPr>
      <w:r>
        <w:rPr>
          <w:rFonts w:cs="ITC Officina Sans CE;Times New Roman" w:ascii="ITC Officina Sans CE;Times New Roman" w:hAnsi="ITC Officina Sans CE;Times New Roman"/>
          <w:b/>
        </w:rPr>
      </w:r>
    </w:p>
    <w:p>
      <w:pPr>
        <w:pStyle w:val="Normal"/>
        <w:jc w:val="both"/>
        <w:rPr>
          <w:rFonts w:ascii="ITC Officina Sans CE;Times New Roman" w:hAnsi="ITC Officina Sans CE;Times New Roman" w:cs="ITC Officina Sans CE;Times New Roman"/>
        </w:rPr>
      </w:pPr>
      <w:r>
        <w:rPr>
          <w:rFonts w:cs="ITC Officina Sans CE;Times New Roman" w:ascii="ITC Officina Sans CE;Times New Roman" w:hAnsi="ITC Officina Sans CE;Times New Roman"/>
        </w:rPr>
      </w:r>
    </w:p>
    <w:p>
      <w:pPr>
        <w:pStyle w:val="Normal"/>
        <w:jc w:val="both"/>
        <w:rPr>
          <w:rFonts w:ascii="ITC Officina Sans CE;Times New Roman" w:hAnsi="ITC Officina Sans CE;Times New Roman" w:cs="Helv"/>
        </w:rPr>
      </w:pPr>
      <w:r>
        <w:rPr>
          <w:rFonts w:cs="Helv" w:ascii="ITC Officina Sans CE;Times New Roman" w:hAnsi="ITC Officina Sans CE;Times New Roman"/>
        </w:rPr>
        <w:t>Ing. Miloň Mlčák, ředitel projektů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" w:ascii="ITC Officina Sans CE;Times New Roman" w:hAnsi="ITC Officina Sans CE;Times New Roman"/>
        </w:rPr>
        <w:t>tel.:       +420 541 152 746</w:t>
      </w:r>
    </w:p>
    <w:p>
      <w:pPr>
        <w:pStyle w:val="Normal"/>
        <w:autoSpaceDE w:val="false"/>
        <w:spacing w:lineRule="atLeast" w:line="240"/>
        <w:jc w:val="both"/>
        <w:rPr>
          <w:rFonts w:ascii="ITC Officina Sans CE;Times New Roman" w:hAnsi="ITC Officina Sans CE;Times New Roman" w:cs="Helv"/>
        </w:rPr>
      </w:pPr>
      <w:r>
        <w:rPr>
          <w:rFonts w:cs="Helv" w:ascii="ITC Officina Sans CE;Times New Roman" w:hAnsi="ITC Officina Sans CE;Times New Roman"/>
        </w:rPr>
        <w:t>fax:       +420 541 153 066</w:t>
      </w:r>
    </w:p>
    <w:p>
      <w:pPr>
        <w:pStyle w:val="Normal"/>
        <w:jc w:val="both"/>
        <w:rPr>
          <w:rFonts w:ascii="ITC Officina Sans CE;Times New Roman" w:hAnsi="ITC Officina Sans CE;Times New Roman" w:cs="Helv"/>
        </w:rPr>
      </w:pPr>
      <w:r>
        <w:rPr>
          <w:rFonts w:cs="Helv" w:ascii="ITC Officina Sans CE;Times New Roman" w:hAnsi="ITC Officina Sans CE;Times New Roman"/>
        </w:rPr>
        <w:t xml:space="preserve">e-mail:   </w:t>
      </w:r>
      <w:hyperlink r:id="rId2">
        <w:r>
          <w:rPr>
            <w:rStyle w:val="InternetLink"/>
            <w:rFonts w:cs="Helv" w:ascii="ITC Officina Sans CE;Times New Roman" w:hAnsi="ITC Officina Sans CE;Times New Roman"/>
          </w:rPr>
          <w:t>mobitex@bvv.cz</w:t>
        </w:r>
      </w:hyperlink>
    </w:p>
    <w:p>
      <w:pPr>
        <w:pStyle w:val="Normal"/>
        <w:jc w:val="both"/>
        <w:rPr>
          <w:rFonts w:ascii="ITC Officina Sans CE;Times New Roman" w:hAnsi="ITC Officina Sans CE;Times New Roman" w:cs="Helv"/>
        </w:rPr>
      </w:pPr>
      <w:r>
        <w:rPr>
          <w:rFonts w:cs="Helv" w:ascii="ITC Officina Sans CE;Times New Roman" w:hAnsi="ITC Officina Sans CE;Times New Roman"/>
        </w:rPr>
      </w:r>
    </w:p>
    <w:p>
      <w:pPr>
        <w:pStyle w:val="Normal"/>
        <w:jc w:val="both"/>
        <w:rPr>
          <w:rFonts w:ascii="ITC Officina Sans CE;Times New Roman" w:hAnsi="ITC Officina Sans CE;Times New Roman" w:cs="Helv"/>
        </w:rPr>
      </w:pPr>
      <w:r>
        <w:rPr>
          <w:rFonts w:cs="Helv" w:ascii="ITC Officina Sans CE;Times New Roman" w:hAnsi="ITC Officina Sans CE;Times New Roman"/>
        </w:rPr>
      </w:r>
    </w:p>
    <w:sectPr>
      <w:type w:val="nextPage"/>
      <w:pgSz w:w="11906" w:h="16838"/>
      <w:pgMar w:left="1134" w:right="25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Officina Sans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ITC Officina Sans CE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ITC Officina Sans CE" w:hAnsi="ITC Officina Sans CE" w:cs="ITC Officina Sans C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TC Officina Sans CE;Times New Roman" w:hAnsi="ITC Officina Sans C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ITC Officina Sans CE;Times New Roman" w:hAnsi="ITC Officina Sans CE;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ITC Officina Sans CE;Times New Roman" w:hAnsi="ITC Officina Sans CE;Times New Roman" w:cs="ITC Officina Sans CE;Times New Roman"/>
      <w:color w:val="FF0000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tex@bv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5:00Z</dcterms:created>
  <dc:creator>Admin</dc:creator>
  <dc:description/>
  <cp:keywords/>
  <dc:language>en-US</dc:language>
  <cp:lastModifiedBy>FSC</cp:lastModifiedBy>
  <cp:lastPrinted>2009-12-01T13:24:00Z</cp:lastPrinted>
  <dcterms:modified xsi:type="dcterms:W3CDTF">2011-02-14T13:38:00Z</dcterms:modified>
  <cp:revision>3</cp:revision>
  <dc:subject/>
  <dc:title>DESIGNSTORY 09 je nekomerční projekt zaměřený na představení a propagaci progresivního designu nábytku a bytových doplňků s dů</dc:title>
</cp:coreProperties>
</file>