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HEIMTEXTIL 2008 se blíží!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 xml:space="preserve">Největší světový kontraktační  veletrh bytového textilu a doplňků  Heimtextil se koná ve Frankfurtu nad Mohanem  v lednu příštího roku. </w:t>
      </w:r>
      <w:r>
        <w:rPr>
          <w:rFonts w:cs="Arial" w:ascii="Arial" w:hAnsi="Arial"/>
          <w:bCs/>
          <w:szCs w:val="22"/>
        </w:rPr>
        <w:t>Heimtextil předvádí trendy a udává směr, kterým se bude oblast bytového textilu ubírat do budoucna – pro rok 2009/10.</w:t>
      </w:r>
    </w:p>
    <w:p>
      <w:pPr>
        <w:pStyle w:val="Normal"/>
        <w:rPr/>
      </w:pPr>
      <w:r>
        <w:rPr>
          <w:rFonts w:cs="Arial" w:ascii="Arial" w:hAnsi="Arial"/>
          <w:bCs/>
          <w:szCs w:val="40"/>
        </w:rPr>
        <w:t xml:space="preserve">Agentura D-club společně  s Design Cabinetem CZ a ALVA TOUR Praha  pořádají  na tento veletrh </w:t>
      </w:r>
      <w:r>
        <w:rPr>
          <w:rFonts w:cs="Arial" w:ascii="Arial" w:hAnsi="Arial"/>
          <w:bCs/>
          <w:szCs w:val="22"/>
        </w:rPr>
        <w:t>studijní a pracovní cestu ve dnech 13. 1. – 17. 1. 2009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estu lze vzhledem k jejímu charakteru zahrnout do nákladů.</w:t>
      </w:r>
    </w:p>
    <w:p>
      <w:pPr>
        <w:pStyle w:val="Normal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Rámcový program cesty:</w:t>
      </w:r>
    </w:p>
    <w:p>
      <w:pPr>
        <w:pStyle w:val="Normal"/>
        <w:ind w:left="2832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. 1. úterý</w:t>
        <w:tab/>
        <w:t>odjezd z Prahy, noční přejezd ČR a Německem, ubytování ve Frankturtu n. M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. 1. středa</w:t>
        <w:tab/>
        <w:t xml:space="preserve">     návštěva veletrhu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5. 1. čtvrtek</w:t>
        <w:tab/>
        <w:t xml:space="preserve">     návštěva veletrhu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6. 1. pátek</w:t>
        <w:tab/>
        <w:t xml:space="preserve">     návštěva veletrhu,odjezd z Frankfurtu n. M. , noční přejezd Německem a Č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7. 1. sobota     příjezd  do Prahy v ranních hodinách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ena : 7.700,- Kč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levy pro školy dohodou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 ceně jsou  zahrnuty: doprava lux autobusem s možností občerstvení,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jištění u VZP pouze pro tuzemské účastníky, 3 x nocleh v centru města,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dborný doprovod pro cestu i veletrh, permanentní vstupenka na veletrh ( cca 1.500,- Kč 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FORMACE a přihlášky: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na Částková d- club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Štítného 18/388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0 00  Praha 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el /fax : +420 222 783 600    mobil :  +420 723 519 278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e-mail : 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castkovajana@volny.cz</w:t>
        </w:r>
      </w:hyperlink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esta musí být předem uhrazena proti faktuře (na požádání vystavíme ) nebo v hotovosti u pořadatelů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ÁVAZNÁ PŘIHLÁŠKA – HEIMTEXTIL 2008                             13. 1. – 17. 1. 2008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Jméno……………………………………….rodné číslo…………………………………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resa bydliště……………………………..číslo pasu………………………………….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</w:t>
      </w:r>
      <w:r>
        <w:rPr>
          <w:rFonts w:cs="Arial" w:ascii="Arial" w:hAnsi="Arial"/>
          <w:bCs/>
          <w:szCs w:val="22"/>
        </w:rPr>
        <w:t>..  .IČO…………………DIČ…………………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městnavatel………………………………tel…………………..fax………………….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dresa………………………………………e-mail……………………………………..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Žádám o zaslání faktury :  ano – ne</w:t>
        <w:tab/>
        <w:tab/>
        <w:t xml:space="preserve">Slevy : škola  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orno podmínky:</w:t>
        <w:tab/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1. – 15 dnů před odjezdem</w:t>
        <w:tab/>
        <w:tab/>
        <w:tab/>
        <w:t>25% cen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 -    8  dnů před odjezdem</w:t>
        <w:tab/>
        <w:tab/>
        <w:tab/>
        <w:t>50% cen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7 a méně dnů před odjezdem                 </w:t>
        <w:tab/>
        <w:t xml:space="preserve">75% ceny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 podmínkami souhlasí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6:00Z</dcterms:created>
  <dc:creator>zizkova</dc:creator>
  <dc:description/>
  <dc:language>en-US</dc:language>
  <cp:lastModifiedBy>zizkova</cp:lastModifiedBy>
  <dcterms:modified xsi:type="dcterms:W3CDTF">2008-11-21T13:12:00Z</dcterms:modified>
  <cp:revision>3</cp:revision>
  <dc:subject/>
  <dc:title>HEIMTEXTIL 2008</dc:title>
</cp:coreProperties>
</file>