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IMTEXTI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furt nad Moha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1. – 15. 1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 studijní a pracovní cestu do Německa, kde se koná tradiční kontraktační veletrh bytového textilu a doplňků, který je největší akcí svého druhu na světě. Heimtextil předvádí trendy a udává směr, kterým se bude oblast bytového textilu ubírat do budoucna – pro rok 2011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program cesty: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1. úterý</w:t>
        <w:tab/>
        <w:t>odjezd z Prahy, magistrála nad hlavním nádražím ve směru k muzeu 10.00 hod., Frankfurt - ubyt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2. 1. středa</w:t>
        <w:tab/>
        <w:tab/>
        <w:t>veletr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3. 1. čtvrtek</w:t>
        <w:tab/>
        <w:tab/>
        <w:t>návštěva veletr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4. 1. pátek</w:t>
        <w:tab/>
        <w:tab/>
        <w:t>návštěva veletrhu, odjezd z Frankfurtu ve 20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5. 1. sobota  </w:t>
        <w:tab/>
        <w:t>příjezd  do Prahy v ranních hodin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: </w:t>
        <w:tab/>
        <w:t>7.700,- Kč</w:t>
        <w:tab/>
        <w:tab/>
        <w:tab/>
        <w:tab/>
        <w:t>slevy pro školy dohod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 :</w:t>
        <w:tab/>
        <w:tab/>
        <w:t>doprava lux autobusem s možností občerst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ojištění u VZP pouze pro tuzemské účast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 x nocleh v centr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dborný doprovod pro cestu i veletr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ermanentní vstupenka na veletrh ( cca 1.500,- Kč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E a přihlášky :        pořadatelé  d –club ve spolupráci   s ALVA TOUR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Částková d- c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ítného 18/3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 Prah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 /fax :            00420 222 783 600    mobil :  723 519 2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u lze vzhledem k jejímu charakteru zahrnout do nákladů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Cesta musí být předem uhrazena proti faktuře (na požádání vystavíme ) nebo v hotovosti u pořad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Á PŘIHLÁŠKA – HEIMTEXTIL 2011                             11. 1. – 15. 1.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……………………………………….rodné číslo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……………………………..číslo pasu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.IČO…………………DIČ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………………………………tel…………………..fax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………………………………………e-mail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zaslání faktury :  ano – ne</w:t>
        <w:tab/>
        <w:tab/>
        <w:t xml:space="preserve">Slevy : škol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torno podmínky:</w:t>
        <w:tab/>
        <w:t>21. – 15 dnů před odjezdem</w:t>
        <w:tab/>
        <w:tab/>
        <w:tab/>
        <w:t>25% 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4 -    8  dnů před odjezdem</w:t>
        <w:tab/>
        <w:tab/>
        <w:tab/>
        <w:t>50% 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7 a méně dnů před odjezdem    </w:t>
        <w:tab/>
        <w:t xml:space="preserve">75% ce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 podmínkami souhlasím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03:00Z</dcterms:created>
  <dc:creator>Informatika</dc:creator>
  <dc:description/>
  <cp:keywords/>
  <dc:language>en-US</dc:language>
  <cp:lastModifiedBy>uzivatel</cp:lastModifiedBy>
  <cp:lastPrinted>2010-11-01T23:52:00Z</cp:lastPrinted>
  <dcterms:modified xsi:type="dcterms:W3CDTF">2010-11-01T23:03:00Z</dcterms:modified>
  <cp:revision>2</cp:revision>
  <dc:subject/>
  <dc:title>PITTI IMMAGINE UOMO – URBAN PANORAMA – SPORT&amp;SPORT-L´ALTRO UOMO</dc:title>
</cp:coreProperties>
</file>