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8535</wp:posOffset>
            </wp:positionH>
            <wp:positionV relativeFrom="paragraph">
              <wp:posOffset>-556260</wp:posOffset>
            </wp:positionV>
            <wp:extent cx="2632075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ISKOVÁ ZPRÁVA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18. února 2013, Brn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Výstava finské designové značky Iittala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rganizátor designových událostí, koncept LEPORELO+ a společnost DESIGNOR Vás zvou na vernisáž speciální prodejní výstavy, která se uskuteční v úterý 12. března 2013 v 18:30 hod. v prostorách designshopu LEPORELO+ sídlícího v budově Domu umění města Brna na Malinovského náměstí 2. Výstava bude poté přístupná všem návštěvníkům Domu umění v designshopu LEPORELO+ až do 31. března 2013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KANDINÁVSKY DESIGN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sign je nedílnou součástí originálního životního stylu severských zemí. Dánsko, Finsko, Norsko a Švédsko vytvořily více ikon designu, než kterákoliv jiná oblast světa. Skandinávie objevila minimalismus a přeměnila ho v lidem přístupný, užitečný a v celém světě žádaný styl. Lehkost, jednoduchost, důraz na vynikající řemeslné zpracování, tvar, detail a funkci, výborná znalost materiálů, inspirace přírodou… Proto je skandinávský design nadčasový a stále tolik žádaný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ITTALA </w:t>
      </w:r>
      <w:r>
        <w:rPr>
          <w:rFonts w:cs="Calibri" w:ascii="Calibri" w:hAnsi="Calibri"/>
          <w:sz w:val="18"/>
          <w:szCs w:val="18"/>
        </w:rPr>
        <w:t xml:space="preserve">je v oblasti skandinávského designu vedoucí společností specializovanou na výrobu soudobých a funkčních předmětů nadčasového designu a trvalé užitné hodnoty pro použití v každodenním životě. Vizí i cílem společnosti Iittala je zpříjemňovat a inspirovat život, který žijeme doma společně s rodinou a přáteli. Činnost firmy v celé historii vychází ze skutečného pochopení kořenů skandinávského designu. Ikonou značky Iittala se bezpochyby stala </w:t>
      </w:r>
      <w:r>
        <w:rPr>
          <w:rFonts w:cs="Arial" w:ascii="Calibri" w:hAnsi="Calibri"/>
          <w:b/>
          <w:color w:val="000000"/>
          <w:sz w:val="18"/>
          <w:szCs w:val="18"/>
        </w:rPr>
        <w:t>váza Savoy</w:t>
      </w:r>
      <w:r>
        <w:rPr>
          <w:rFonts w:cs="Arial" w:ascii="Calibri" w:hAnsi="Calibri"/>
          <w:color w:val="000000"/>
          <w:sz w:val="18"/>
          <w:szCs w:val="18"/>
        </w:rPr>
        <w:t xml:space="preserve">, kterou navrhnul v roce 1936 přední finský architekt a designér </w:t>
      </w:r>
      <w:r>
        <w:rPr>
          <w:rFonts w:cs="Arial" w:ascii="Calibri" w:hAnsi="Calibri"/>
          <w:b/>
          <w:color w:val="000000"/>
          <w:sz w:val="18"/>
          <w:szCs w:val="18"/>
        </w:rPr>
        <w:t>Alvar Aalto</w:t>
      </w:r>
      <w:r>
        <w:rPr>
          <w:rFonts w:cs="Arial" w:ascii="Calibri" w:hAnsi="Calibri"/>
          <w:color w:val="000000"/>
          <w:sz w:val="18"/>
          <w:szCs w:val="18"/>
        </w:rPr>
        <w:t xml:space="preserve">. Tato váza se stala jednou z designových ikon 20. století a jedním z nejznámějších skleněných objektů na světě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ESIGNOR </w:t>
      </w:r>
      <w:r>
        <w:rPr>
          <w:rFonts w:cs="Calibri" w:ascii="Calibri" w:hAnsi="Calibri"/>
          <w:sz w:val="18"/>
          <w:szCs w:val="18"/>
        </w:rPr>
        <w:t xml:space="preserve">jako výhradní dovozce značky Iittala pro český trh nabízí luxusní skandinávské bytové a módní doplňky, dárky, kuchyňské potřeby i vše, co patří k pěkně prostřenému stolu. Prvořadým cílem společnosti Designor je nabídnout zákazníkům jedinečné produkty, originálně instalované ve výjimečném prostředí a samozřejmě i tomu odpovídající služby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Calibri" w:ascii="Calibri" w:hAnsi="Calibri"/>
          <w:color w:val="000000"/>
          <w:sz w:val="18"/>
          <w:szCs w:val="18"/>
        </w:rPr>
        <w:t>LEPORELO+</w:t>
      </w: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</w:rPr>
        <w:t xml:space="preserve"> nabízí milovníkům umění možnost zpestřit si prohlídku výstavy gastronomickým zážitkem v podobě specialit z aktuální sezónní nabídky </w:t>
      </w:r>
      <w:r>
        <w:rPr>
          <w:rStyle w:val="StrongEmphasis"/>
          <w:rFonts w:cs="Calibri" w:ascii="Calibri" w:hAnsi="Calibri"/>
          <w:color w:val="000000"/>
          <w:sz w:val="18"/>
          <w:szCs w:val="18"/>
        </w:rPr>
        <w:t>restaurantu</w:t>
      </w: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</w:rPr>
        <w:t>, která se denně obměňuje.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</w:rPr>
        <w:t xml:space="preserve">Nedílnou součástí projektu je </w:t>
      </w:r>
      <w:r>
        <w:rPr>
          <w:rStyle w:val="StrongEmphasis"/>
          <w:rFonts w:cs="Calibri" w:ascii="Calibri" w:hAnsi="Calibri"/>
          <w:color w:val="000000"/>
          <w:sz w:val="18"/>
          <w:szCs w:val="18"/>
        </w:rPr>
        <w:t>designshop</w:t>
      </w: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</w:rPr>
        <w:t xml:space="preserve">, který prezentuje svým návštěvníkům aktuální český i zahraniční autorský design a </w:t>
      </w:r>
      <w:r>
        <w:rPr>
          <w:rStyle w:val="StrongEmphasis"/>
          <w:rFonts w:cs="Calibri" w:ascii="Calibri" w:hAnsi="Calibri"/>
          <w:color w:val="000000"/>
          <w:sz w:val="18"/>
          <w:szCs w:val="18"/>
        </w:rPr>
        <w:t>kavárna</w:t>
      </w: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</w:rPr>
        <w:t>, která je také prostorem pro pořádání kulturních akcí menšího rozsahu. Vše ve funkcionalistické budově Domu umění města Brna, pod společným názvem LEPORELO+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color w:val="000000"/>
          <w:sz w:val="18"/>
          <w:szCs w:val="18"/>
        </w:rPr>
        <w:t>O VÝSTAVĚ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</w:rPr>
        <w:t xml:space="preserve">V rámci výstavy, která se bude nést v duchu nadcházejícího jara, budou prezentovány cenné exponáty z produkce Iittala, které jsou poskytnuty speciálně pro účely této výstavy. Součástí výstavy budou i novinky v sortimentu Iittala jako kolekce Sarjaton anebo kolekce skla světoznámého designéra Marca Newsona. Rovněž budou představeny i předměty uměleckého charakteru a užitné předměty nebo i produkty, které slaví výročí – jako například kolekce Arne – 65 let, kolekce Kartio – 55 let, kolekce Ultima Thule – 45 let, kolekce KIVI – 25 let a kolekce Citterio společně s kolekcí TOOLS – 15 let.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 výstav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12. 3. 2013 18:30 h - zahájení výstavy - vernisáž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13. 3. 2013 – 31. 3. 2013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ÚT – NE / 10h – 18h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stup na výstavu je volný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  <w:t>LEPORELO+ Designshop / Café / Restauran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m umění města Brna / Leporelo+ The Brno House of Art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inovského nám. 2, Brno / GPS 49°11'46.541"N, 16°36'52.933"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276" w:hanging="1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rtneři výstavy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Cs/>
          <w:sz w:val="18"/>
          <w:szCs w:val="18"/>
          <w:lang w:val="en-GB"/>
        </w:rPr>
        <w:t>DESIGNOR, DŮM UMĚNÍ MĚSTA BRNA, ROSEBUD, DESIGN CABINET.CZ, SKANDINÁVSKY DŮM,  DESIGNEAST.EU,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en-GB"/>
        </w:rPr>
        <w:t>PROTISEDI.CZ, CZECHDESIGN.CZ, EARCH.CZ, ARCHIWEB.CZ, RADIO WAVE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 více informací a fotografií, neváhejte využít kontakt pro média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Ing. Martina Steinerová, manager and production LEPORELO+ designshop, tel.:+420 608 519 732, e-mail: shop@leporeloplus.cz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r. Milena Hurajová, PR manager LEPORELO+, tel.: +420 602 540 367, e-mail: hurajova@prlaboratory.cz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ww.leporeloplus.cz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eastAsia="Calibri" w:cs="Calibri" w:ascii="Calibri" w:hAnsi="Calibri"/>
        <w:color w:val="0000FF"/>
        <w:sz w:val="16"/>
        <w:szCs w:val="16"/>
      </w:rPr>
      <w:t xml:space="preserve"> </w:t>
    </w:r>
    <w:r>
      <w:rPr>
        <w:rFonts w:cs="Calibri" w:ascii="Calibri" w:hAnsi="Calibri"/>
        <w:b/>
        <w:color w:val="3366FF"/>
        <w:sz w:val="16"/>
        <w:szCs w:val="16"/>
      </w:rPr>
      <w:t>Designshop</w:t>
    </w:r>
    <w:r>
      <w:rPr>
        <w:rFonts w:cs="Calibri" w:ascii="Calibri" w:hAnsi="Calibri"/>
        <w:sz w:val="16"/>
        <w:szCs w:val="16"/>
      </w:rPr>
      <w:t xml:space="preserve"> / </w:t>
    </w:r>
    <w:r>
      <w:rPr>
        <w:rFonts w:cs="Arial" w:ascii="Calibri" w:hAnsi="Calibri"/>
        <w:sz w:val="16"/>
        <w:szCs w:val="16"/>
      </w:rPr>
      <w:t>\/ \</w:t>
    </w:r>
    <w:r>
      <w:rPr>
        <w:rFonts w:cs="Calibri" w:ascii="Calibri" w:hAnsi="Calibri"/>
        <w:sz w:val="16"/>
        <w:szCs w:val="16"/>
      </w:rPr>
      <w:t xml:space="preserve">/ </w:t>
    </w:r>
    <w:r>
      <w:rPr>
        <w:rFonts w:cs="Arial" w:ascii="Calibri" w:hAnsi="Calibri"/>
        <w:sz w:val="16"/>
        <w:szCs w:val="16"/>
      </w:rPr>
      <w:t xml:space="preserve">\/ \  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b/>
        <w:color w:val="FF9900"/>
        <w:sz w:val="16"/>
        <w:szCs w:val="16"/>
      </w:rPr>
      <w:t>Café</w:t>
    </w:r>
    <w:r>
      <w:rPr>
        <w:rFonts w:cs="Calibri" w:ascii="Calibri" w:hAnsi="Calibri"/>
        <w:sz w:val="16"/>
        <w:szCs w:val="16"/>
      </w:rPr>
      <w:t xml:space="preserve"> / </w:t>
    </w:r>
    <w:r>
      <w:rPr>
        <w:rFonts w:cs="Arial" w:ascii="Calibri" w:hAnsi="Calibri"/>
        <w:sz w:val="16"/>
        <w:szCs w:val="16"/>
      </w:rPr>
      <w:t>\/ \</w:t>
    </w:r>
    <w:r>
      <w:rPr>
        <w:rFonts w:cs="Calibri" w:ascii="Calibri" w:hAnsi="Calibri"/>
        <w:sz w:val="16"/>
        <w:szCs w:val="16"/>
      </w:rPr>
      <w:t xml:space="preserve">/ </w:t>
    </w:r>
    <w:r>
      <w:rPr>
        <w:rFonts w:cs="Arial" w:ascii="Calibri" w:hAnsi="Calibri"/>
        <w:sz w:val="16"/>
        <w:szCs w:val="16"/>
      </w:rPr>
      <w:t xml:space="preserve">\/ \  </w:t>
    </w:r>
    <w:r>
      <w:rPr>
        <w:rFonts w:cs="Arial" w:ascii="Calibri" w:hAnsi="Calibri"/>
        <w:b/>
        <w:color w:val="FF0000"/>
        <w:sz w:val="16"/>
        <w:szCs w:val="16"/>
      </w:rPr>
      <w:t>Restaurant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Leporelo+, Dům umění města Brna, Malinovského náměstí 2, Brno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ww.leporeloplus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7:00Z</dcterms:created>
  <dc:creator>Pokladna DU</dc:creator>
  <dc:description/>
  <cp:keywords/>
  <dc:language>en-US</dc:language>
  <cp:lastModifiedBy>Leporelo</cp:lastModifiedBy>
  <cp:lastPrinted>2013-02-27T16:59:00Z</cp:lastPrinted>
  <dcterms:modified xsi:type="dcterms:W3CDTF">2013-03-01T12:09:00Z</dcterms:modified>
  <cp:revision>35</cp:revision>
  <dc:subject/>
  <dc:title>LEPORELO plus s</dc:title>
</cp:coreProperties>
</file>