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IŘÍ ŠUHÁJ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odil se v Pardubicích 14. dubna 194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7-1961studia na Střední uměleckoprůmyslové škole sklářské v Kamenickém Šenově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1-1968 výtvarník n.p. Moser 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64-1968 studia na Vysoké škole uměleckoprůmyslové v Praze (ateliér skla, prof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St. Libensk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8-1971 studia na Royal College of Art v Londýně (diplom MD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1 pracovní pobyt ve sklárnách Venini, Murano, Benátky v Itálii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studijní pobyt na Rietveld Akademie v Amsterdam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na College of Applied Arts v Edinburg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2-1979 designér sklárny Moser 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9-1994 designér Ústavu oděvní a bytové kultury v Praz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989  účast na Bienále v Benátká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3-2002 umělecký ředitel sklárny B.A.G. ve Vsetíně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9-2008 pedagog na Střední uměleckoprůmyslové škole sklářské ve Valašském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eziříč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002 realizace monumentální plastiky ze skla Hořící keř, Květy, Šanghaj, Čí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2006 realizace monumentální plastiky ze skla Květ (výška 4m, průměr 2,6m) pr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hotel Kempinski v Shen-Zenu, Čína</w:t>
        <w:br/>
        <w:t xml:space="preserve">         a plastiky Keř v Dream House Rublovka, Mosk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008 stává se čestným členem Ruské Akademie umění, Moskva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realizace monumentální plastiky Korálový strom, Dubaj, Spojené arabské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mirá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2009-2010 pedagogem na Univerzitě Tomáše Bati ve Zlín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2010 udělen titul Doctor Honoris Causa Lvovské Národní Akademie umění, Lvov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kraji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Jiří Šuhájek je jedním z nejoriginálnějších českých sklářských výtvarníků, kteří tvoří technikou foukaného skla. Kromě řady skleněných figur a plastik ptáků je autorem téměř dvoumetrových ženských figur, jimiž zaujal i v mezinárodním kontextu na benátském bienále v roce 1989. Úsilí o monumentální plastiku pokračuje v třímetrových sedících figurách Čtyř ročních dob (1989), Červeného robota (2001) a postav Samurajů-stříbrného a zlatého (2007 a 2010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Pro sklárny Moser, Crystalex, B.A.G. Vsetín a Art-D studio navrhl za 40 let své činnosti řadu souborů užitého skla i autorských solitérů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Kromě návrhů designu a volné sklářské tvorby maluje a kreslí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cs-CZ"/>
        </w:rPr>
        <w:t>Ocenění za tvorb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74 Design roku, Institut průmyslového design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1976 Bavorská státní cena a Zlatá medaile, Mezinárodní výstava skla, Mnichov, Německ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latá medaile, Mezinárodní výstava skla, Jablonec nad Nisou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79 Design roku, Institut průmyslového design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80 Premio international, Valencia, Španěls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81 Cena Ministerstva průmyslu ČSSR – Nejlepší design obor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84 Čestná cena, Mezinárodní výstava WCC, Bratislava, Slovens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85 Cena mezinárodního sklářského sympozia, Süsmuth, Němec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vláštní cena a 2.cena, Coburg Glass Prize,Němec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86 Cena Ministerstva průmyslu ČSSR – Nejlepší design obor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ID-Zlatá hvězda kvality, Madrid, Španěls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1987 Zlatá medaile a Křišťálový jehlan, Institut průmyslového designu Prah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 Zlatá medaile a Křišťálový jehlan, Institut průmyslového designu Brno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Gute industriel Form, Frankfurt, Němec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88 Cena Ministerstva průmyslu ČSSR – Nejlepší design obor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95 Cena Design Centra ČR – Nejlepší design rok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Česká národní cena za design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1996 Masarykova cena, Masarykova společnost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Cena Design Centra ČR – Nejlepší design roku, Praha, Č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007 čestné členství Ruské akademie umění, Moskva, Rusk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2008 Stříbrná medaile za lektorskou činnost na mezinárodních sklářských sympoziích ve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Lvově, Ukraji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010 titul Doctor Honoris Causa Lvovské národní Akademie umění, Lvov, Ukraji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9:00Z</dcterms:created>
  <dc:creator>a</dc:creator>
  <dc:description/>
  <cp:keywords/>
  <dc:language>en-US</dc:language>
  <cp:lastModifiedBy>a</cp:lastModifiedBy>
  <dcterms:modified xsi:type="dcterms:W3CDTF">2011-09-08T14:19:00Z</dcterms:modified>
  <cp:revision>1</cp:revision>
  <dc:subject/>
  <dc:title/>
</cp:coreProperties>
</file>