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ry na FAVU VUT v Brně a dny otevřených dveř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24. - 28. ledna 2011 proběhne na FAVU VUT v Brně hodnocení klauzurních prací. Dočkáme se tak ukončení zimního semestru na této ško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t>Pondělí 24. ledna 2011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Applestylespan"/>
          <w:rFonts w:cs="Arial" w:ascii="Arial" w:hAnsi="Arial"/>
          <w:color w:val="333333"/>
          <w:sz w:val="22"/>
          <w:szCs w:val="22"/>
        </w:rPr>
        <w:t>předseda komise doc. dr. Jiří H. Kocman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>08:00 – 11:00 Ateliér papír a kniha (Rybářská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>11:00 – 13:30 Ateliér produkt. design (Rybářská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Applestylespan"/>
          <w:rFonts w:cs="Arial" w:ascii="Arial" w:hAnsi="Arial"/>
          <w:color w:val="333333"/>
          <w:sz w:val="22"/>
          <w:szCs w:val="22"/>
        </w:rPr>
        <w:t>14:30 – 18:00 Ateliér grafický design (Rybářská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rPr>
          <w:rStyle w:val="Appleconvertedspace"/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>Úterý 25. ledna 2011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>předseda komise akad. soch. Martin Zet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08:00 – 12:00 Ateliér intermédia (Údolní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13:30 – 16:00 Ateliér video (Údolní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16:00 – 18:30 Ateliér multimédia (Dům umění města Brna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rPr>
          <w:rStyle w:val="Textexposedshow"/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 xml:space="preserve">Středa 26. ledna 2011: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>předseda komise prof. akad. mal. Martin Mainer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08:00 – 11:30 Ateliér malířství 2 (Rybářská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13:00 – 16:00 Ateliér malířství 1 (Rybářská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17:00 – 19:30 Ateliér malířství 3 (Údolní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rPr>
          <w:rStyle w:val="Textexposedshow"/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 xml:space="preserve">Čtvrtek 27. ledna 2011: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>předseda komise doc. akad. mal. Vladimír Merta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08:00 – 11:30 Ateliér environment (Údolní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13:00 – 17:00 Ateliér tělového designu (Údolní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>17:00 – 20:00 Ateliér performance (Údolní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rPr>
          <w:rStyle w:val="Appleconvertedspace"/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>Pátek 28. ledna 2011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Style w:val="Textexposedshow"/>
          <w:rFonts w:cs="Arial" w:ascii="Arial" w:hAnsi="Arial"/>
          <w:color w:val="333333"/>
          <w:sz w:val="22"/>
          <w:szCs w:val="22"/>
        </w:rPr>
        <w:t>předseda komise doc.akad. mal. Margita Titlová Ylovsky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08:00 – 11:30 Ateliér grafika (Rybářská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13:00 – 15:30 Ateliér sochařství 1 (Rybářská)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Textexposedshow"/>
          <w:rFonts w:cs="Arial" w:ascii="Arial" w:hAnsi="Arial"/>
          <w:color w:val="333333"/>
          <w:sz w:val="22"/>
          <w:szCs w:val="22"/>
        </w:rPr>
        <w:t>15:30 – 17:30 Ateliér sochařství 2 (Rybářská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ezentace těchto prací bude v obou budovách FAVU, a to na ulici Údolní 19 a Rybářská 13/15, v sobotu 29. a neděli 30. ledna od 10,00 – 17,00 hodin. Zároveň se tento víkend uskuteční i dny otevřených dveří, jsou tedy srdečně zváni i zájemci o studium na ško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droj: </w:t>
      </w:r>
      <w:hyperlink r:id="rId2">
        <w:r>
          <w:rPr>
            <w:rStyle w:val="InternetLink"/>
          </w:rPr>
          <w:t>http://www.ffa.vutbr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a.vutb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6:00Z</dcterms:created>
  <dc:creator>Milan</dc:creator>
  <dc:description/>
  <cp:keywords/>
  <dc:language>en-US</dc:language>
  <cp:lastModifiedBy>Milan</cp:lastModifiedBy>
  <dcterms:modified xsi:type="dcterms:W3CDTF">2011-01-22T10:17:00Z</dcterms:modified>
  <cp:revision>1</cp:revision>
  <dc:subject/>
  <dc:title>Klauzury na FAVU VUT v Brně a dny otevřených dveří</dc:title>
</cp:coreProperties>
</file>