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–club Prah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vánka 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IEU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bienále kreativního bytového design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rtrijk 22. 10.- 26.10.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diční studijní a pracovní cesta do belgického Kortrijku s návštěvou mimořádného veletrhu soudobého nábytku a designu. Veletrh je výběrová akce, která  probíhá na výstavišti Expo v malebném belgickém městě Kortrijk v blízkosti francouzských hranic.  Součástí výstavy jsou doplňkové aktivity, přednášky, soutěže a semináře ( </w:t>
      </w:r>
      <w:hyperlink r:id="rId2">
        <w:r>
          <w:rPr>
            <w:rStyle w:val="InternetLink"/>
            <w:rFonts w:cs="Arial" w:ascii="Arial" w:hAnsi="Arial"/>
            <w:sz w:val="22"/>
          </w:rPr>
          <w:t>www.interieur.be</w:t>
        </w:r>
      </w:hyperlink>
      <w:r>
        <w:rPr>
          <w:rFonts w:cs="Arial" w:ascii="Arial" w:hAnsi="Arial"/>
          <w:sz w:val="22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ámcový program cesty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2.  10.  pondělí      odjezd z Prahy – parkoviště nad Hlavním nádraží ve 22 hod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 10.  úterý          příjezd do Lille 3000/ Fantastic-Proměny města, ubytování v Bruggá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 10.  středa        veletrh designu – Kortrijk, cestou zpět možný výlet, Bruggy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 čtvrtek        Bruggy, odjezd s poznávací zastávkou během transpor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10.  pátek          příjezd do Prahy rá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ena cesty :</w:t>
        <w:tab/>
        <w:t>7.400,- Kč – výrazné slevy pro studenty odborných ško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( cena zahrnuje – dopravu lux autobusem, pojištění, 2x ubytování v Bruggách, odborný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doprovod pro veletrh i poznávací program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u lze vzhledem k jejímu charakteru zahrnout do náklad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 u pořadatelů 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g.  Jana Částková d-club ve spolupráci s ALVA Tour Prah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Machuldova 595, 142 00  Praha 4 - Kamý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Tel/fax : 00420 211143028, mobil :  723 519 27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e-mail : 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castkovajana@volny.cz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AZNÁ PŘIHLÁŠKA – INTERIEUR  Kortrijk   2012                                         22. – 26. 10. 20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………………………………………….rodné číslo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bydliště……………………………….číslo pasu (OP)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IČO………………….DIČ……………………..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ční adresa ( firma )…………………..tel……………………fax…………………….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e-mail …………………………………..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ám o zaslání faktury : ano – 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torno podmínky :  </w:t>
        <w:tab/>
        <w:t>21 -  15 dní před odjezdem</w:t>
        <w:tab/>
        <w:t xml:space="preserve"> 25% celkové ceny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 xml:space="preserve">14 -    8 dní před odjezdem    50% celkové ceny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7 dní před odjezdem    75% celkové ceny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ieur.be/" TargetMode="External"/><Relationship Id="rId3" Type="http://schemas.openxmlformats.org/officeDocument/2006/relationships/hyperlink" Target="mailto:castkovajan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2:00Z</dcterms:created>
  <dc:creator>Jana Částková</dc:creator>
  <dc:description/>
  <cp:keywords/>
  <dc:language>en-US</dc:language>
  <cp:lastModifiedBy>uzivatel</cp:lastModifiedBy>
  <cp:lastPrinted>2007-06-05T01:03:00Z</cp:lastPrinted>
  <dcterms:modified xsi:type="dcterms:W3CDTF">2012-09-12T07:52:00Z</dcterms:modified>
  <cp:revision>2</cp:revision>
  <dc:subject/>
  <dc:title>Pozvánka</dc:title>
</cp:coreProperties>
</file>