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SON&amp;OBJ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ret-a-Porter - WHO´S NEXT – PREMIÉRE CLASS – MIDEC – BIJOHRCA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  <w:t>Paříž 3. - 8. 9. 2009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adiční studijní a pracovní cesta do Paříže s návštěvou veletrhu bytového designu a souboru  mezinárodních módních  oděvních výstav a dalších dílčích důležitých kontraktačních výsta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</w:rPr>
        <w:t xml:space="preserve">MAISON&amp;OBJET – </w:t>
      </w:r>
      <w:r>
        <w:rPr>
          <w:rFonts w:cs="Arial" w:ascii="Arial" w:hAnsi="Arial"/>
          <w:color w:val="FF0000"/>
          <w:sz w:val="22"/>
        </w:rPr>
        <w:t>samostatná  výstava bytového vybavení, designu, dárkových předmětů, bytového textilu a celé řady zbytných i nezbytných předmětů, které nás obklopují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 xml:space="preserve">PRET-A-PORTER – veletrhy dámské módy a doplňků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Rámcový program cesty 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3.  9.</w:t>
        <w:tab/>
        <w:t>čtvrtek</w:t>
        <w:tab/>
        <w:tab/>
        <w:t>odjezd z Prahy – parkoviště nad Hlavním nádraží v 19.30 hod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4.  9.  pátek</w:t>
        <w:tab/>
        <w:tab/>
        <w:t>příjezd do Paříže, ubytování , veletrhy, večerní Paří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5.  9.</w:t>
        <w:tab/>
        <w:t>sobota</w:t>
        <w:tab/>
        <w:tab/>
        <w:t>veletrhy, pamětihodnosti Paříž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6.  9.</w:t>
        <w:tab/>
        <w:t>neděle</w:t>
        <w:tab/>
        <w:tab/>
        <w:t>veletrhy, odpoledne pamětihodnosti v oblasti Ill de Fran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7.  9.  pondělí</w:t>
        <w:tab/>
        <w:tab/>
        <w:t>veletrhy, muzea, výstavy, navečer odjezd z Paříž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8.  9.</w:t>
        <w:tab/>
        <w:t>úterý</w:t>
        <w:tab/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</w:rPr>
        <w:t>Cena cesty :</w:t>
        <w:tab/>
        <w:t>7.200,- Kč – výrazné slevy pro studenty odborných škol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 xml:space="preserve">( cena zahrnuje – dopravu lux autobusem, pojištění, 3x ubytování v Paříži, odborný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 xml:space="preserve">  doprovod pro veletrh i poznávací program )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</w:t>
      </w:r>
      <w:r>
        <w:rPr>
          <w:rFonts w:cs="Arial" w:ascii="Arial" w:hAnsi="Arial"/>
          <w:color w:val="FF0000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 xml:space="preserve">      Štítného 18/388, 130 00  Praha 3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 xml:space="preserve">      Tel/fax : 00420 222 783 600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AZNÁ PŘIHLÁŠKA – </w:t>
      </w:r>
      <w:r>
        <w:rPr>
          <w:rFonts w:cs="Arial" w:ascii="Arial" w:hAnsi="Arial"/>
          <w:color w:val="FF6600"/>
          <w:sz w:val="22"/>
        </w:rPr>
        <w:t xml:space="preserve"> MAISON&amp;OBJET</w:t>
      </w:r>
      <w:r>
        <w:rPr>
          <w:rFonts w:cs="Arial" w:ascii="Arial" w:hAnsi="Arial"/>
          <w:sz w:val="22"/>
        </w:rPr>
        <w:t xml:space="preserve">  Paříž   2009                                         3. – 8. 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20:00Z</dcterms:created>
  <dc:creator>Jana Částková</dc:creator>
  <dc:description/>
  <cp:keywords/>
  <dc:language>en-US</dc:language>
  <cp:lastModifiedBy>Veroonika</cp:lastModifiedBy>
  <cp:lastPrinted>2007-06-05T01:03:00Z</cp:lastPrinted>
  <dcterms:modified xsi:type="dcterms:W3CDTF">2009-06-24T21:20:00Z</dcterms:modified>
  <cp:revision>2</cp:revision>
  <dc:subject/>
  <dc:title>Pozvánka</dc:title>
</cp:coreProperties>
</file>