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avská galerie přijímá studentské práce pro Bienále Brno 2014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ce ledna 2014 se mohou všichni studenti, tvořící v období od 1. 1. 2010 do 31. 12. 2013 svá díla s tématem grafického designu, přihlásit na letošní již 26. Mezinárodní bienále grafického designu Brno. Moravská galerie přijímá díla týkající se grafického designu (např. knihy, plakáty, nové písmo, webové stránky, časopisy atd.). Z přijatých prací porota vybere ty, jež se stanou součástí Mezinárodní přehlídky Bienále Brno, která bude zcela nově otevřena všem pracím vytvořeným v rámci škol, a oproti minulým ročníkům ponechá stranou tvorbu profesionálů. Přihlášky nejsou nijak zpoplatněny, na adrese </w:t>
      </w:r>
      <w:hyperlink r:id="rId2">
        <w:r>
          <w:rPr>
            <w:rStyle w:val="InternetLink"/>
            <w:rFonts w:cs="Calibri" w:ascii="Calibri" w:hAnsi="Calibri"/>
          </w:rPr>
          <w:t>www.bienalebrno.org</w:t>
        </w:r>
      </w:hyperlink>
      <w:r>
        <w:rPr>
          <w:rFonts w:cs="Calibri" w:ascii="Calibri" w:hAnsi="Calibri"/>
        </w:rPr>
        <w:t xml:space="preserve"> je možné je vyplnit do konce ledna 2014.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ÍNKY ÚČASTI 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 prací </w:t>
      </w:r>
      <w:r>
        <w:rPr>
          <w:rFonts w:cs="Calibri" w:ascii="Calibri" w:hAnsi="Calibri"/>
        </w:rPr>
        <w:t>byl mezi 1. lednem 2010 a 31. prosincem 2013 studentem a přihlašované práce vznikly v rámci školy.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avní okruhy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ídka není dělena do kategorií. Následující seznam je pouze orientační: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káty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ihy a výstavní katalogy (Nebudou přijaty ilustrace, které nejsou nedílnou součástí knih nebo časopisů, tj. např. volné grafické listy a původní ilustrace)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sopisy, noviny a další periodika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ta (jednotný vizuální styl akcí, institucí, výstav, společností nebo míst a jeho aplikace: logotypy, plakáty, tištěné materiály, manuály, webové stránky a propagační předměty)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ční design (orientační a informační systémy, prostorové prvky)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písem (nová písma a příklady jejich použití)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lový design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ropagační materiály (letáky, brožury, katalogy)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gitální média (webové stránky, softwarové aplikace a interaktivní instalace)</w:t>
      </w:r>
    </w:p>
    <w:p>
      <w:pPr>
        <w:pStyle w:val="Odstavecseseznamem"/>
        <w:numPr>
          <w:ilvl w:val="0"/>
          <w:numId w:val="2"/>
        </w:numPr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fický design v pohybu (video, animace, titulky) 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ín </w:t>
      </w:r>
      <w:r>
        <w:rPr>
          <w:rFonts w:cs="Calibri" w:ascii="Calibri" w:hAnsi="Calibri"/>
        </w:rPr>
        <w:t>pro online vyplnění přihlášky a zaslání exponátů je 31. leden 2014.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čet exponátů / </w:t>
      </w:r>
      <w:r>
        <w:rPr>
          <w:rFonts w:cs="Calibri" w:ascii="Calibri" w:hAnsi="Calibri"/>
        </w:rPr>
        <w:t>Každý uchazeč může zaslat maximálně 7 exponátů.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  <w:b/>
        </w:rPr>
        <w:t>Přihláška</w:t>
      </w:r>
      <w:r>
        <w:rPr>
          <w:rFonts w:cs="Calibri" w:ascii="Calibri" w:hAnsi="Calibri"/>
        </w:rPr>
        <w:t xml:space="preserve"> je dostupná elektronicky na adrese </w:t>
      </w:r>
      <w:r>
        <w:rPr>
          <w:rFonts w:cs="Calibri" w:ascii="Calibri" w:hAnsi="Calibri"/>
          <w:b/>
        </w:rPr>
        <w:t>www.bienalebrno.org</w:t>
      </w:r>
      <w:r>
        <w:rPr>
          <w:rFonts w:cs="Calibri" w:ascii="Calibri" w:hAnsi="Calibri"/>
        </w:rPr>
        <w:t xml:space="preserve"> a není nijak zpoplatněna. 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PŘEHLÍDKA BIENÁLE BRNO 2014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</w:rPr>
        <w:t>Tradiční součást Bienále Brno bude letos v mnoha ohledech výjimečná. Důrazem na studentské práce a práce vytvořené v rámci škol ponechá stranou tvorbu profesionálů. Jejím cílem je představit široké spektrum školních prací a konfrontovat současné metody a přístupy na vzdělávacích institucích po celém světě. Porota, sestavená z významných osobností mezinárodního grafického designu, udělí řadu cen, mezi nimi Grand Prix 26. mezinárodního bienále grafického designu Brno — Cenu ministra kultury ČR, cenu primátora města Brna a Cenu Českých center udělovanou grafickému designérovi do 35 let.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ezinárodní přehlídka je otevřena všem pracím vytvořeným v kontextu škol mezi 1. lednem 2010 a 31. prosincem 2013. Výběr z přihlášených prací provede skupina designérů a teoretiků designu. S ohledem na prostorová omezení výstavních sálů výběrová porota posoudí především přístupy a způsoby řešení konkrétních zadání a estetickou a funkční kvalitu artefaktů. 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  <w:b/>
        </w:rPr>
        <w:t>Bienále Brno 2014 / 26. Mezinárodní bienále grafického designu Brno 2014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a: Grafický design, vzdělávání a školy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června – 26. října 2014</w:t>
      </w:r>
    </w:p>
    <w:p>
      <w:pPr>
        <w:pStyle w:val="Normal"/>
        <w:ind w:left="-284" w:right="-567" w:hanging="0"/>
        <w:jc w:val="both"/>
        <w:rPr>
          <w:rStyle w:val="InternetLink"/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bienalebrno.org</w:t>
        </w:r>
      </w:hyperlink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pce 26. Bienále Brno 2014: Radim Peško, Adam Macháček a Tomáš Celizna 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átor: Moravská galerie v Brně / již více než padesát let </w:t>
      </w:r>
    </w:p>
    <w:p>
      <w:pPr>
        <w:pStyle w:val="Normal"/>
        <w:ind w:left="-284"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B 2014 tvoří: 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Mezinárodní přehlídka: Studentské práce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Vzít si linku na procházku. Školní úlohy a cvičení na školách designu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A na tohle jsi studoval? Sborník v číslech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Od A do B do C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Nábytek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Studovna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Billboard Show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Laureáti Grand Prix Bienále Brno: Cornel Windlin / Mevis &amp; van Deursen</w:t>
      </w:r>
    </w:p>
    <w:p>
      <w:pPr>
        <w:pStyle w:val="Odstavecseseznamem"/>
        <w:numPr>
          <w:ilvl w:val="0"/>
          <w:numId w:val="1"/>
        </w:numPr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Osobnost českého grafického designu: Rostislav Vaněk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142" w:leader="none"/>
        </w:tabs>
        <w:ind w:left="142" w:hanging="426"/>
        <w:rPr>
          <w:rFonts w:ascii="Calibri" w:hAnsi="Calibri" w:cs="Calibri"/>
        </w:rPr>
      </w:pPr>
      <w:r>
        <w:rPr>
          <w:rFonts w:cs="Calibri" w:ascii="Calibri" w:hAnsi="Calibri"/>
        </w:rPr>
        <w:t>Mezinárodní sympozium</w:t>
      </w:r>
    </w:p>
    <w:p>
      <w:pPr>
        <w:pStyle w:val="Odstavecseseznamem"/>
        <w:numPr>
          <w:ilvl w:val="0"/>
          <w:numId w:val="1"/>
        </w:numPr>
        <w:ind w:left="142" w:hanging="426"/>
        <w:rPr>
          <w:rFonts w:ascii="Calibri" w:hAnsi="Calibri" w:cs="Calibri"/>
        </w:rPr>
      </w:pPr>
      <w:r>
        <w:rPr>
          <w:rFonts w:cs="Calibri" w:ascii="Calibri" w:hAnsi="Calibri"/>
        </w:rPr>
        <w:t>OFF program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tem 26. ročníku Bienále Brno je vzdělávání v oblasti grafického designu a vizuální komunikace. Tematicky zaměřené bienále se prostřednictvím širokého spektra výstav, přednášek a doprovodných programů bude zamýšlet nad tím, jak se grafický design dnes učí, jaké jsou modely, metody a přístupy jednotlivých pedagogů a škol. 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lší rovinou jsou otázky lokální různorodosti škol, vliv architektury školních budov a vztah mezi školním prostředím a následnou praxí. 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ezinárodní přehlídka, tradiční součást Bienále Brno, bude v mnoha ohledech výjimečná. Důrazem na studentské práce ponechá stranou tvorbu profesionálů stranou. 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</w:rPr>
        <w:tab/>
        <w:t>Doprovodné výstavy se pokusí zmapovat téma vzdělávání v nejrůznějších úrovních; ať už v rozmanitosti výukových systémů, školních úloh a cvičení, v šíři studijních materiálů, v přehledu historického vývoje anebo v prostředí, ve kterém výuka probíhá. Při této příležitosti bude rovněž vydán sborník textů věnovaný vzdělávání v grafickém designu a vizuální komunikaci.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</w:rPr>
        <w:tab/>
        <w:t>Práci pedagogů představí společný výstavní projekt laureátů Grand Prix Bienále Brno Cornela Windlina (2010) a studia Mevis &amp; van Deursen (2012) a profilová výstava grafického designéra a pedagoga Rostislava Vaňka.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ezinárodní sympozium, které se uskuteční ve dnech 20. – 22. června 2014, představí významné osobnosti z řad designérů i teoretiků spjatých s edukační činností. 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ienále bude po celou dobu svého konání nově doplněno o tzv. OFF program, koncipovaný jako otevřený prostor pro workshopy, intervence a jiné oborové prezentace. 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</w:rPr>
        <w:t xml:space="preserve">26. Mezinárodní bienále grafického designu se bude konat ve dnech 19. června – 26. října 2014 </w:t>
        <w:br/>
        <w:t>v prostorách Moravské galerie v Brně.</w:t>
      </w:r>
    </w:p>
    <w:p>
      <w:pPr>
        <w:pStyle w:val="Odstavecseseznamem"/>
        <w:ind w:left="-284" w:right="-567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hanging="0"/>
        <w:rPr/>
      </w:pPr>
      <w:r>
        <w:rPr>
          <w:rStyle w:val="StrongEmphasis"/>
          <w:rFonts w:cs="Calibri" w:ascii="Calibri" w:hAnsi="Calibri"/>
        </w:rPr>
        <w:t>Kontakt pro média</w:t>
      </w:r>
      <w:r>
        <w:rPr>
          <w:rFonts w:cs="Calibri" w:ascii="Calibri" w:hAnsi="Calibri"/>
        </w:rPr>
        <w:t xml:space="preserve">: </w:t>
      </w:r>
      <w:r>
        <w:rPr>
          <w:rStyle w:val="Cmttext"/>
          <w:rFonts w:cs="Calibri" w:ascii="Calibri" w:hAnsi="Calibri"/>
        </w:rPr>
        <w:t>Martina Vašková</w:t>
      </w:r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tisk@moravska-galerie.cz</w:t>
        </w:r>
      </w:hyperlink>
      <w:r>
        <w:rPr>
          <w:rFonts w:cs="Calibri" w:ascii="Calibri" w:hAnsi="Calibri"/>
        </w:rPr>
        <w:t>, + 420 724 516 672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FF0000"/>
        <w:sz w:val="36"/>
        <w:szCs w:val="36"/>
      </w:rPr>
    </w:pPr>
    <w:r>
      <w:rPr>
        <w:rFonts w:cs="Calibri" w:ascii="Calibri" w:hAnsi="Calibri"/>
        <w:b/>
        <w:color w:val="FF0000"/>
        <w:sz w:val="36"/>
        <w:szCs w:val="36"/>
      </w:rPr>
      <w:t>www.bienalebrno.org                      www.moravska-galerie.cz</w:t>
    </w:r>
  </w:p>
  <w:p>
    <w:pPr>
      <w:pStyle w:val="Footer"/>
      <w:rPr>
        <w:rFonts w:ascii="Calibri" w:hAnsi="Calibri" w:cs="Calibri"/>
        <w:b/>
        <w:b/>
        <w:color w:val="FF0000"/>
        <w:sz w:val="36"/>
        <w:szCs w:val="36"/>
      </w:rPr>
    </w:pPr>
    <w:r>
      <w:rPr>
        <w:rFonts w:cs="Calibri" w:ascii="Calibri" w:hAnsi="Calibri"/>
        <w:b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alebrno.org/" TargetMode="External"/><Relationship Id="rId3" Type="http://schemas.openxmlformats.org/officeDocument/2006/relationships/hyperlink" Target="http://www.bienalebrno.org/" TargetMode="External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2:00Z</dcterms:created>
  <dc:creator>Vašková Martina</dc:creator>
  <dc:description/>
  <cp:keywords/>
  <dc:language>en-US</dc:language>
  <cp:lastModifiedBy>Vašková Martina</cp:lastModifiedBy>
  <dcterms:modified xsi:type="dcterms:W3CDTF">2014-01-07T10:42:00Z</dcterms:modified>
  <cp:revision>2</cp:revision>
  <dc:subject/>
  <dc:title/>
</cp:coreProperties>
</file>