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nábytek pod jednou střecho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stava českého bytového designu presentovaná na jednom místě, byla do nedávna pouze snem. Nyní se může celá situace výrazně změnit. Nákupní Centrum DBK Budějovická, bývalý tradiční prodejce nábytku, pražský </w:t>
      </w:r>
      <w:r>
        <w:rPr>
          <w:rFonts w:cs="Arial" w:ascii="Arial" w:hAnsi="Arial"/>
          <w:b/>
          <w:bCs/>
          <w:color w:val="FF0000"/>
        </w:rPr>
        <w:t xml:space="preserve">Dům bytové kultury, se rozhodl věnovat dvě patra prezentaci českého nábytkového designu. </w:t>
      </w:r>
      <w:r>
        <w:rPr>
          <w:rFonts w:cs="Arial" w:ascii="Arial" w:hAnsi="Arial"/>
        </w:rPr>
        <w:t xml:space="preserve">Z tohoto důvodu byl osloven také Design Cabinet CZ, aby se podílel na výběru potencionálních prodejců z Čech i Slovenska. Pokud vše půjde podle plánu a koncept bude patřičně uvítán i designéry a výrobci nábytku, otevřou se dvě nová patra na podzim 2011. Idea DBK vychází z potřeby centra českého designu, kde budou nabízeny kvalitní designové výrobky za přijatelnou cenu, dostupnou pro generaci lidí, kteří si chtějí svůj příbytek zařídit vkusně a zároveň mají zájem podpořit české výrob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 DBK je prodejcem nábytku již od roku 1981. Rekonstrukce navazuje na dlouholetou tradici. Obchodní dům navržený architektkou Věrou Machoninovou na to parametry rozhodně má: </w:t>
      </w:r>
      <w:r>
        <w:rPr>
          <w:rFonts w:cs="Arial" w:ascii="Arial" w:hAnsi="Arial"/>
          <w:b/>
          <w:bCs/>
        </w:rPr>
        <w:t>na 16 5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prodejní plochy se v současné době nachází na 80 obchodů, 12 restaurací a fasfoodů. Komplexem za rok projde na 8 000 000 návštěvníků! Centrum kromě 500 parkovacích míst</w:t>
      </w:r>
      <w:r>
        <w:rPr>
          <w:rFonts w:cs="Arial" w:ascii="Arial" w:hAnsi="Arial"/>
        </w:rPr>
        <w:t xml:space="preserve"> nabízí i vynikající dopravní dostupnost (je přímo na stanici metra Budějovická). Celá oblast Prahy 4 je navíc rychle se rozvíjející městskou částí s vysokou koncentrací nadprůměrně ohodnocených pracovních mí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cept obchodů s českým designem je navržen tak, aby mohl návštěvník pod jednou střechou nalézt vše od kuchyní, jídelen, ložnic, obývacích pokojů, dětských pokojů, domácích pracoven i kanceláří až po drobné designové doplňky, a mohl si tak pokaždé odnést alespoň maličkost. </w:t>
      </w:r>
    </w:p>
    <w:p>
      <w:pPr>
        <w:pStyle w:val="Normal"/>
        <w:rPr/>
      </w:pPr>
      <w:r>
        <w:rPr>
          <w:rFonts w:cs="Arial" w:ascii="Arial" w:hAnsi="Arial"/>
        </w:rPr>
        <w:t xml:space="preserve">Zároveň jde o pevné ukotvení českého designu - už nebude nutné běhat po továrních halách či malých obchodech. </w:t>
      </w:r>
      <w:r>
        <w:rPr>
          <w:rFonts w:cs="Arial" w:ascii="Arial" w:hAnsi="Arial"/>
          <w:b/>
          <w:bCs/>
          <w:color w:val="FF0000"/>
        </w:rPr>
        <w:t>Český design dostane důstojné prostory pro prezentaci. Ucelenost koncepce jistě přitáhne nové zájemce a těm stávajícím nabídne komplexní sortiment bytového designu.</w:t>
      </w:r>
      <w:r>
        <w:rPr>
          <w:rFonts w:cs="Arial" w:ascii="Arial" w:hAnsi="Arial"/>
        </w:rPr>
        <w:t xml:space="preserve"> Již nyní se tak můžeme těšit na podzim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Tím ale „designové“ aktivity DBK zdaleka nekončí!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Již letos se obchodní dům zapojí do soutěže o Národní cenu za studentský design 2010. Nově zrekonstruované prostory budou využity v průběhu roku pro prezentaci mladého českého designu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Daniel Z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Cabinet CZ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designcabine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cab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2:00Z</dcterms:created>
  <dc:creator>Daniel</dc:creator>
  <dc:description/>
  <dc:language>en-US</dc:language>
  <cp:lastModifiedBy>zizkova</cp:lastModifiedBy>
  <dcterms:modified xsi:type="dcterms:W3CDTF">2010-06-29T09:17:00Z</dcterms:modified>
  <cp:revision>3</cp:revision>
  <dc:subject/>
  <dc:title>Český nábytek pod jednou střechou</dc:title>
</cp:coreProperties>
</file>