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pen Space Market  láká na bohatý doprovodný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ěrový trh české a slovenské nezávislé módy začne již tento pátek ve dvě hodiny odpoledne a potrvá až do neděle 8.září. Kromě prodejních stánků s originálními výrobky, umístěných v krásných výstavních prostorách Místodržitelského paláce na Moravském náměstí v Brně, je pro návštěvníky přichystán i nabitý doprovodný program. Na nádvoří Místodržitelského paláce se budou střídat taneční vystoupení, kreativní workshopy, módní přehlídky, kapely, DJs i klaun. Vstup pro návštěvníky je zdarma, akce je bezbariérová a vhodná i pro děti. Open Space Market pořádá brněnská módní značka Lovemusic ve spolupráci s Moravskou galerií v B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celou dobu trvání akce budou na nádvoří hrát DJs Positive Soundsystemu Marty, W.DJ, Mike a hosté. Na každý den bude připraven úspěšný workshop MgA. Venduly Chalánkové Open Space Bag, během kterého si návštěvníci budou moci vyrobit zcela originální nákupní tašku. Odpoledne budou na programu i workshopy obchodu Ledabíle – soustružení káči, výroba háčkované dekorace ve tvaru muchomůrky nebo dýně a drátování srdíčka. V pátek a v neděli se bude věnovat dětem, ale i dospělým úžasný klaun Čiko a jeho lepší svě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átek večer uvede značka Lovemusic dámskou kolekci pro jaro/léto 2014 s názvem Dreamy Chase, která vznikla ve spolupráci s návrhářkou Janou Krčmovou a výtvarnicí Bertou Zachrlovou. Následovat bude módní přehlídka značky Gypsy MaMa, které zohledňuje etické principy výroby, rozvoj pracovního a kreativního potenciálu příslušníků romského etnika místní komunity tzv. brněnského "Bronxu" a inovativní navázání na tradici textilního a oděvního průmyslu v Brně. Kolekce vznikla ve spolupráci s návrhářkami Vendulou Cetlovou, Andreou Lojkáskovou, Michaelou Surou, Markétou Svobodovou a Janou Ševčik. Prvky tradičního romského oděvu jsou propojeny moderními prvky odívání jako street móda či hip hop.</w:t>
      </w:r>
      <w:r>
        <w:rPr>
          <w:rFonts w:cs="Verdana" w:ascii="Verdana" w:hAnsi="Verdana"/>
          <w:color w:val="555555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Na každý den programu je nachystáno jiné taneční představení. Páteční volná taneční improvizace v otevřeném prostoru Kateřiny H. Hanzlíkové nese název V prenatálním stádiu, sobotní představení Krásná 30.léta zatančí taneční divadlo Mimi Fortunae. Nedělní program zakončí vystoupení Z utíkání za obzor bolívají nohy, nelze popadnout dech v podání tanečního souboru Filigrán. Příjemnou hudbu Positive Soundsystemu vystřídají v pátek i v sobotu večer zajímavé hudební uskupení. Páteční Django Jet potěší především milovníky swingu. Kapela česko-francouzského původu dává zaznít svým belgickým kořenům a brazilským vlivům. V sobotu o půl sedmé zahrají Swings Pigs aneb Deset psychotropních strún vibrujících v rytmu potentní sexuální energie útočících na ty nejskrytejší animální pudy posluchačů. V osm hodin zahrají Drummers of Conservatory Brno - bicí oddělení Konzervatoře Brno. </w:t>
        <w:br/>
      </w:r>
      <w:r>
        <w:rPr>
          <w:rStyle w:val="StrongEmphasis"/>
          <w:rFonts w:cs="Arial" w:ascii="Arial" w:hAnsi="Arial"/>
          <w:color w:val="202020"/>
        </w:rPr>
        <w:br/>
        <w:t>Adresa:</w:t>
      </w:r>
      <w:r>
        <w:rPr>
          <w:rStyle w:val="Appleconvertedspace"/>
          <w:rFonts w:cs="Arial" w:ascii="Arial" w:hAnsi="Arial"/>
          <w:color w:val="202020"/>
        </w:rPr>
        <w:t> </w:t>
      </w:r>
      <w:r>
        <w:rPr>
          <w:rFonts w:cs="Arial" w:ascii="Arial" w:hAnsi="Arial"/>
        </w:rPr>
        <w:t>Moravské náměstí 1/1, Brn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02020"/>
        </w:rPr>
        <w:t>Otevírací doba:</w:t>
      </w:r>
      <w:r>
        <w:rPr>
          <w:rStyle w:val="Appleconvertedspace"/>
          <w:rFonts w:cs="Arial" w:ascii="Arial" w:hAnsi="Arial"/>
          <w:color w:val="202020"/>
        </w:rPr>
        <w:t> </w:t>
      </w:r>
      <w:r>
        <w:rPr>
          <w:rFonts w:cs="Arial" w:ascii="Arial" w:hAnsi="Arial"/>
        </w:rPr>
        <w:br/>
        <w:t>Pá: 14:00 - 22:00</w:t>
        <w:br/>
        <w:t>So: 10:00 - 22:00</w:t>
        <w:br/>
        <w:t>Ne: 10:00 - 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cebook: www.facebook.com/events/259381814204817/?fref=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: </w:t>
      </w:r>
      <w:hyperlink r:id="rId2">
        <w:r>
          <w:rPr>
            <w:rStyle w:val="InternetLink"/>
            <w:rFonts w:cs="Arial" w:ascii="Arial" w:hAnsi="Arial"/>
          </w:rPr>
          <w:t>www.novetrh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lnweb"/>
        <w:spacing w:lineRule="atLeast" w:line="252" w:before="105" w:after="105"/>
        <w:rPr/>
      </w:pPr>
      <w:r>
        <w:rPr>
          <w:rFonts w:cs="Arial" w:ascii="Arial" w:hAnsi="Arial"/>
          <w:b/>
          <w:sz w:val="22"/>
          <w:szCs w:val="22"/>
        </w:rPr>
        <w:t>Pátek 6. září 2013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4:00 - 22:00 Positive Soundsystem DJs: W.Dj, Marthy, Mike + hosté </w:t>
        <w:br/>
        <w:t xml:space="preserve">14:00 - 17:00 Klaun Čiko a jeho lepší svět </w:t>
        <w:br/>
        <w:t>15:00 - 18:00 Workshop obchodu Ledabíle pod vedením Adama Floriana: Sami si můžete vyzkoušet práci na soustruhu - vhodné pro děti (od cca 3let) i pro dospělé (do 99let) - a vytvořit si zábavnou hračku, lidově nazývanou "káča". Zručnější si mohou vyzkoušet, co obnáší vlastními silami vytvořit lžíci, jež byla dříve dovedností každého venkovského kluka - práce s ostrými nástroji, vhodné pro uvědomělé. Cena: káča 10.-, lžíce 30.-</w:t>
        <w:br/>
        <w:t xml:space="preserve">16:00 - 19:00 Open Space Bag - workshop pod vedením MgA. Venduly Chalánkové </w:t>
        <w:br/>
        <w:t xml:space="preserve">17:00 V prenatálním stádiu - volná taneční improvizace v otevřeném prostoru podle Kateřiny H. Hanzlíkové </w:t>
        <w:br/>
        <w:t xml:space="preserve">18:00 První veřejné uvedení kolekce Dreamy Chase - módní přehlídka značky Lovemusic </w:t>
        <w:br/>
        <w:t>19:00 Módní přehlídka Gypsy MaMa - kolekce návrhářek Venduly Cetlové, Andrey Lojkáskové, Michaely Suré, Markéty Svobodové a Jany Ševčik</w:t>
        <w:br/>
        <w:t xml:space="preserve">19:15 Django Jet - čistokrevný česko-francouzský swingový počin s belgickými kořeny a brazilskými vlivy. </w:t>
        <w:br/>
        <w:br/>
      </w:r>
      <w:r>
        <w:rPr>
          <w:rFonts w:cs="Arial" w:ascii="Arial" w:hAnsi="Arial"/>
          <w:b/>
          <w:sz w:val="22"/>
          <w:szCs w:val="22"/>
        </w:rPr>
        <w:t>Sobota 7. září 2013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0:00 - 22:00 Positive Soundsystem DJs: W.Dj, Marthy, Mike + hosté </w:t>
        <w:br/>
        <w:t>13:00 - 16:00 Workshop obchodu Ledabíle – pod vedením Lídy Veverkové: Přijďte se naučit to, co ještě donedávna zvládala každá žena levou zadní. Uháčkujte si podzimní dekoraci ve tvaru muchomůrky nebo dýně. Domů si odnesete krásný zážitek, váš vlastní výrobek a háček pro další přírůstky. Cena: 30Kč včetně háčku</w:t>
        <w:br/>
        <w:t xml:space="preserve">14:00 - 17:00 Open Space Bag - workshop pod vedením MgA. Venduly Chalánkové </w:t>
        <w:br/>
        <w:t xml:space="preserve">17:00 Taneční vystoupení Krásná 30. léta v podání Tanečního divadla Mimi Fortunae </w:t>
        <w:br/>
        <w:t xml:space="preserve">18:30 Swings Pigs - aneb Deset psychotropních strún vibrujících v rytmu potentní sexuální energie útočících na ty nejskrytejší animální pudy posluchačů </w:t>
        <w:br/>
        <w:t xml:space="preserve">20:00 Drummers of Conservatory Brno - bicí oddělení Konzervatoře Brno. </w:t>
        <w:br/>
        <w:br/>
      </w:r>
      <w:r>
        <w:rPr>
          <w:rFonts w:cs="Arial" w:ascii="Arial" w:hAnsi="Arial"/>
          <w:b/>
          <w:sz w:val="22"/>
          <w:szCs w:val="22"/>
        </w:rPr>
        <w:t>Neděle 8. září 2013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0:00 - 17:00 Positive Soundsystem DJs: W.Dj, Marthy, Mike + hosté </w:t>
        <w:br/>
        <w:t>11:00 - 14:00 Workshop obchodu Ledabíle pod vedením Martiny Mervové: Vyzkoušejte si, jak dráteníky bolí z práce prsty. Tradiční metodou drátování si vyrobíte vlastníma rukama z černého drátu a skleněných korálků srdíčko tak akorát do dlaně. Můžete jej potom někomu věnovat nebo si jej nechat jako důkaz vaší zručnosti. Cena: 30Kč</w:t>
        <w:br/>
        <w:t xml:space="preserve">12:00 - 15:00 Klaun Čiko a jeho lepší svět </w:t>
        <w:br/>
        <w:t xml:space="preserve">12:00 - 15:00 Open Space Bag - workshop pod vedením MgA. Venduly Chalánkové </w:t>
        <w:br/>
        <w:t>15:00 Z utíkání za obzor bolívají nohy, popadnout nelze dech, taneční vystoupení v podání souboru Filigr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ntakt na pořadatele: tel. 723151417, info@lovemusic.cz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trh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7:00Z</dcterms:created>
  <dc:creator>uzivatel</dc:creator>
  <dc:description/>
  <cp:keywords/>
  <dc:language>en-US</dc:language>
  <cp:lastModifiedBy>uzivatel</cp:lastModifiedBy>
  <dcterms:modified xsi:type="dcterms:W3CDTF">2013-09-04T19:48:00Z</dcterms:modified>
  <cp:revision>3</cp:revision>
  <dc:subject/>
  <dc:title/>
</cp:coreProperties>
</file>