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SOUTĚŽ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ihlašuji se tímto do soutěže vyhlášené Východočeským muzeem v Pardubicích </w:t>
      </w:r>
      <w:r>
        <w:rPr>
          <w:rFonts w:cs="Arial" w:ascii="Arial" w:hAnsi="Arial"/>
          <w:iCs/>
        </w:rPr>
        <w:t>na vytvoření  značky a logotypu pro „Zámek Pardubice“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firmy/Jméno a příjm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: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 email: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 email: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vám souhlas s podmínkami soutěže a s bezúplatným vystavením soutěžních prací a jejich případným následným publikováním. Rovněž tím uděluji vyhlašovateli svůj výslovný souhlas se zveřejněním svých údajů za podmínek vyplývajících z příslušných právních předpisů (zejména zákona č. 106/1999 Sb., o svobodném přístupu k informacím, v platném zn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  <w:t xml:space="preserve">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ab/>
        <w:t>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2:00Z</dcterms:created>
  <dc:creator>Jitka Rychlíková</dc:creator>
  <dc:description/>
  <cp:keywords/>
  <dc:language>en-US</dc:language>
  <cp:lastModifiedBy>Jitka Rychlíková</cp:lastModifiedBy>
  <dcterms:modified xsi:type="dcterms:W3CDTF">2012-08-06T08:50:00Z</dcterms:modified>
  <cp:revision>2</cp:revision>
  <dc:subject/>
  <dc:title>PŘIHLÁŠKA DO SOUTĚŽE</dc:title>
</cp:coreProperties>
</file>