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Latin-" w:hAnsi="Times-Latin-" w:cs="Times-Latin-"/>
        </w:rPr>
      </w:pPr>
      <w:r>
        <w:rPr>
          <w:rFonts w:cs="Times-Latin-" w:ascii="Times-Latin-" w:hAnsi="Times-Latin-"/>
        </w:rPr>
        <w:t>The Prague Post introduces new design</w:t>
      </w:r>
    </w:p>
    <w:p>
      <w:pPr>
        <w:pStyle w:val="Normal"/>
        <w:rPr>
          <w:rFonts w:ascii="Times-Latin-" w:hAnsi="Times-Latin-" w:cs="Times-Latin-"/>
        </w:rPr>
      </w:pPr>
      <w:r>
        <w:rPr>
          <w:rFonts w:cs="Times-Latin-" w:ascii="Times-Latin-" w:hAnsi="Times-Latin-"/>
        </w:rPr>
        <w:t>Date: 8-8-2012</w:t>
      </w:r>
    </w:p>
    <w:p>
      <w:pPr>
        <w:pStyle w:val="Normal"/>
        <w:rPr>
          <w:rFonts w:ascii="Times-Latin-" w:hAnsi="Times-Latin-" w:cs="Times-Latin-"/>
        </w:rPr>
      </w:pPr>
      <w:r>
        <w:rPr>
          <w:rFonts w:cs="Times-Latin-" w:ascii="Times-Latin-" w:hAnsi="Times-Latin-"/>
        </w:rPr>
      </w:r>
    </w:p>
    <w:p>
      <w:pPr>
        <w:pStyle w:val="Normal"/>
        <w:rPr>
          <w:rFonts w:ascii="Times-Latin-" w:hAnsi="Times-Latin-" w:cs="Times-Latin-"/>
        </w:rPr>
      </w:pPr>
      <w:r>
        <w:rPr>
          <w:rFonts w:cs="Times-Latin-" w:ascii="Times-Latin-" w:hAnsi="Times-Latin-"/>
        </w:rPr>
        <w:t>Print edition expands and updates</w:t>
      </w:r>
    </w:p>
    <w:p>
      <w:pPr>
        <w:pStyle w:val="Normal"/>
        <w:rPr>
          <w:rFonts w:ascii="Times-Latin-" w:hAnsi="Times-Latin-" w:cs="Times-Latin-"/>
        </w:rPr>
      </w:pPr>
      <w:r>
        <w:rPr>
          <w:rFonts w:cs="Times-Latin-" w:ascii="Times-Latin-" w:hAnsi="Times-Latin-"/>
        </w:rPr>
      </w:r>
    </w:p>
    <w:p>
      <w:pPr>
        <w:pStyle w:val="Normal"/>
        <w:rPr>
          <w:rFonts w:ascii="Times-Latin-" w:hAnsi="Times-Latin-" w:cs="Times-Latin-"/>
        </w:rPr>
      </w:pPr>
      <w:r>
        <w:rPr>
          <w:rFonts w:cs="Times-Latin-" w:ascii="Times-Latin-" w:hAnsi="Times-Latin-"/>
        </w:rPr>
        <w:t>FOR IMMEDIATE RELEASE</w:t>
      </w:r>
    </w:p>
    <w:p>
      <w:pPr>
        <w:pStyle w:val="Normal"/>
        <w:rPr>
          <w:rFonts w:ascii="Times-Latin-" w:hAnsi="Times-Latin-" w:cs="Times-Latin-"/>
        </w:rPr>
      </w:pPr>
      <w:r>
        <w:rPr>
          <w:rFonts w:cs="Times-Latin-" w:ascii="Times-Latin-" w:hAnsi="Times-Latin-"/>
        </w:rPr>
      </w:r>
    </w:p>
    <w:p>
      <w:pPr>
        <w:pStyle w:val="Normal"/>
        <w:rPr/>
      </w:pPr>
      <w:r>
        <w:rPr>
          <w:rFonts w:cs="Times-Latin-" w:ascii="Times-Latin-" w:hAnsi="Times-Latin-"/>
        </w:rPr>
        <w:t xml:space="preserve">The Czech Republic’s English-language weekly newspaper </w:t>
      </w:r>
      <w:r>
        <w:rPr>
          <w:rFonts w:cs="Times-Latin-" w:ascii="Times-Latin-" w:hAnsi="Times-Latin-"/>
          <w:i/>
        </w:rPr>
        <w:t>The Prague Post</w:t>
      </w:r>
      <w:r>
        <w:rPr>
          <w:rFonts w:cs="Times-Latin-" w:ascii="Times-Latin-" w:hAnsi="Times-Latin-"/>
        </w:rPr>
        <w:t xml:space="preserve"> has launched a brand-new design for its print edition. Bucking the worldwide trend of shrinking print products, the newspaper has expanded its broadsheet to 16 pages, focusing on bolder graphics and eye-catching features that embody the publication’s weekly nature.</w:t>
      </w:r>
    </w:p>
    <w:p>
      <w:pPr>
        <w:pStyle w:val="Normal"/>
        <w:rPr>
          <w:rFonts w:ascii="Times-Latin-" w:hAnsi="Times-Latin-" w:cs="Times-Latin-"/>
        </w:rPr>
      </w:pPr>
      <w:r>
        <w:rPr>
          <w:rFonts w:cs="Times-Latin-" w:ascii="Times-Latin-" w:hAnsi="Times-Latin-"/>
        </w:rPr>
      </w:r>
    </w:p>
    <w:p>
      <w:pPr>
        <w:pStyle w:val="Normal"/>
        <w:rPr/>
      </w:pPr>
      <w:r>
        <w:rPr>
          <w:rFonts w:cs="Times-Latin-" w:ascii="Times-Latin-" w:hAnsi="Times-Latin-"/>
        </w:rPr>
        <w:t>“</w:t>
      </w:r>
      <w:r>
        <w:rPr>
          <w:rFonts w:cs="Times-Latin-" w:ascii="Times-Latin-" w:hAnsi="Times-Latin-"/>
        </w:rPr>
        <w:t xml:space="preserve">As a weekly publication, we must have coverage that still resonates after seven days on the newsstands,” said Editor-in-Chief Markéta Hulpachová. “By emphasizing long-form, analytical journalism as well as photography, the new </w:t>
      </w:r>
      <w:r>
        <w:rPr>
          <w:rFonts w:cs="Times-Latin-" w:ascii="Times-Latin-" w:hAnsi="Times-Latin-"/>
          <w:i/>
        </w:rPr>
        <w:t>Prague Post</w:t>
      </w:r>
      <w:r>
        <w:rPr>
          <w:rFonts w:cs="Times-Latin-" w:ascii="Times-Latin-" w:hAnsi="Times-Latin-"/>
        </w:rPr>
        <w:t xml:space="preserve"> allows our readers to stay on top of important developments while gaining deeper insight into versatile topics of interest.”</w:t>
      </w:r>
    </w:p>
    <w:p>
      <w:pPr>
        <w:pStyle w:val="Normal"/>
        <w:rPr>
          <w:rFonts w:ascii="Times-Latin-" w:hAnsi="Times-Latin-" w:cs="Times-Latin-"/>
        </w:rPr>
      </w:pPr>
      <w:r>
        <w:rPr>
          <w:rFonts w:cs="Times-Latin-" w:ascii="Times-Latin-" w:hAnsi="Times-Latin-"/>
        </w:rPr>
      </w:r>
    </w:p>
    <w:p>
      <w:pPr>
        <w:pStyle w:val="Normal"/>
        <w:rPr>
          <w:rFonts w:ascii="Times-Latin-" w:hAnsi="Times-Latin-" w:cs="Times-Latin-"/>
        </w:rPr>
      </w:pPr>
      <w:r>
        <w:rPr>
          <w:rFonts w:cs="Times-Latin-" w:ascii="Times-Latin-" w:hAnsi="Times-Latin-"/>
        </w:rPr>
        <w:t>Conceived by award-winning Art Director Caroline Wren, the new design aimed for a “fresh” look. “For me, the key word really is 'fresh',” Wren said. “And that was the goal for the look and feel.</w:t>
      </w:r>
    </w:p>
    <w:p>
      <w:pPr>
        <w:pStyle w:val="Normal"/>
        <w:rPr>
          <w:rFonts w:ascii="Times-Latin-" w:hAnsi="Times-Latin-" w:cs="Times-Latin-"/>
        </w:rPr>
      </w:pPr>
      <w:r>
        <w:rPr>
          <w:rFonts w:cs="Times-Latin-" w:ascii="Times-Latin-" w:hAnsi="Times-Latin-"/>
        </w:rPr>
      </w:r>
    </w:p>
    <w:p>
      <w:pPr>
        <w:pStyle w:val="Normal"/>
        <w:rPr>
          <w:rFonts w:ascii="Times-Latin-" w:hAnsi="Times-Latin-" w:cs="Times-Latin-"/>
        </w:rPr>
      </w:pPr>
      <w:r>
        <w:rPr>
          <w:rFonts w:cs="Times-Latin-" w:ascii="Times-Latin-" w:hAnsi="Times-Latin-"/>
        </w:rPr>
        <w:t>“</w:t>
      </w:r>
      <w:r>
        <w:rPr>
          <w:rFonts w:cs="Times-Latin-" w:ascii="Times-Latin-" w:hAnsi="Times-Latin-"/>
        </w:rPr>
        <w:t>We wanted increased white space and better photoplay to match the more in-depth approach to content as well as building in plenty of quick-hit short pieces to keep the reader well informed,” Wren said. “We also wanted a more intuitive navigation system, with a stronger use of color, one that would keep pace with the new media systems that people are used to seeing online.”</w:t>
      </w:r>
      <w:r>
        <w:rPr>
          <w:rFonts w:cs="Times-Latin-Roman" w:ascii="Times-Latin-Roman" w:hAnsi="Times-Latin-Roman"/>
        </w:rPr>
        <w:t> </w:t>
      </w:r>
    </w:p>
    <w:p>
      <w:pPr>
        <w:pStyle w:val="Normal"/>
        <w:rPr>
          <w:rFonts w:ascii="Times-Latin-" w:hAnsi="Times-Latin-" w:cs="Times-Latin-"/>
        </w:rPr>
      </w:pPr>
      <w:r>
        <w:rPr>
          <w:rFonts w:cs="Times-Latin-" w:ascii="Times-Latin-" w:hAnsi="Times-Latin-"/>
        </w:rPr>
      </w:r>
    </w:p>
    <w:p>
      <w:pPr>
        <w:pStyle w:val="Normal"/>
        <w:rPr>
          <w:rFonts w:ascii="Times-Latin-" w:hAnsi="Times-Latin-" w:cs="Times-Latin-"/>
        </w:rPr>
      </w:pPr>
      <w:r>
        <w:rPr>
          <w:rFonts w:cs="Times-Latin-" w:ascii="Times-Latin-" w:hAnsi="Times-Latin-"/>
        </w:rPr>
        <w:t>Sections run from Affairs and Business — the bread and butter of news reporting — to Culture features, Editorial pieces and a Dispatches section covering economic and political developments in the broader Central and East European region. A new component of the design is the Focus section, which will cover diverse special interest topics such as health, education and technology.</w:t>
      </w:r>
      <w:r>
        <w:rPr>
          <w:rFonts w:cs="Times-Latin-Roman" w:ascii="Times-Latin-Roman" w:hAnsi="Times-Latin-Roman"/>
        </w:rPr>
        <w:t> </w:t>
      </w:r>
    </w:p>
    <w:p>
      <w:pPr>
        <w:pStyle w:val="Normal"/>
        <w:rPr>
          <w:rFonts w:ascii="Times-Latin-" w:hAnsi="Times-Latin-" w:cs="Times-Latin-"/>
        </w:rPr>
      </w:pPr>
      <w:r>
        <w:rPr>
          <w:rFonts w:cs="Times-Latin-" w:ascii="Times-Latin-" w:hAnsi="Times-Latin-"/>
        </w:rPr>
      </w:r>
    </w:p>
    <w:p>
      <w:pPr>
        <w:pStyle w:val="Normal"/>
        <w:rPr>
          <w:rFonts w:ascii="Times-Latin-" w:hAnsi="Times-Latin-" w:cs="Times-Latin-"/>
        </w:rPr>
      </w:pPr>
      <w:r>
        <w:rPr>
          <w:rFonts w:cs="Times-Latin-" w:ascii="Times-Latin-" w:hAnsi="Times-Latin-"/>
        </w:rPr>
        <w:t>The navigational changes are also strongly reflected on the front page. “We have transformed the front page into a more accessible info center for navigating content that also emphasizes our tabloid-format weekly culture and entertainment guide, Night &amp; Day,” Wren said.</w:t>
      </w:r>
      <w:r>
        <w:rPr>
          <w:rFonts w:cs="Times-Latin-Roman" w:ascii="Times-Latin-Roman" w:hAnsi="Times-Latin-Roman"/>
        </w:rPr>
        <w:t> </w:t>
      </w:r>
    </w:p>
    <w:p>
      <w:pPr>
        <w:pStyle w:val="Normal"/>
        <w:rPr>
          <w:rFonts w:ascii="Times-Latin-" w:hAnsi="Times-Latin-" w:cs="Times-Latin-"/>
        </w:rPr>
      </w:pPr>
      <w:r>
        <w:rPr>
          <w:rFonts w:cs="Times-Latin-" w:ascii="Times-Latin-" w:hAnsi="Times-Latin-"/>
        </w:rPr>
      </w:r>
    </w:p>
    <w:p>
      <w:pPr>
        <w:pStyle w:val="Normal"/>
        <w:rPr/>
      </w:pPr>
      <w:r>
        <w:rPr>
          <w:rFonts w:cs="Times-Latin-" w:ascii="Times-Latin-" w:hAnsi="Times-Latin-"/>
        </w:rPr>
        <w:t xml:space="preserve">Instead of following the trends in newspaper design, the new look takes its cues instead more from the dynamic world of electronic media. “We aimed to build a look that is truly cross-platform,” Wren said, “a design that would look just as good on your tablet or smart phone as it would in your hand in printed form." </w:t>
      </w:r>
    </w:p>
    <w:p>
      <w:pPr>
        <w:pStyle w:val="Normal"/>
        <w:rPr>
          <w:rFonts w:ascii="Times-Latin-" w:hAnsi="Times-Latin-" w:cs="Times-Latin-"/>
        </w:rPr>
      </w:pPr>
      <w:r>
        <w:rPr>
          <w:rFonts w:cs="Times-Latin-" w:ascii="Times-Latin-" w:hAnsi="Times-Latin-"/>
        </w:rPr>
      </w:r>
    </w:p>
    <w:p>
      <w:pPr>
        <w:pStyle w:val="Normal"/>
        <w:rPr/>
      </w:pPr>
      <w:r>
        <w:rPr>
          <w:rFonts w:cs="Times-Latin-" w:ascii="Times-Latin-" w:hAnsi="Times-Latin-"/>
        </w:rPr>
        <w:t>Established in 1991,</w:t>
      </w:r>
      <w:r>
        <w:rPr>
          <w:rFonts w:cs="Times-Latin-" w:ascii="Times-Latin-" w:hAnsi="Times-Latin-"/>
          <w:i/>
        </w:rPr>
        <w:t xml:space="preserve"> The Prague Post </w:t>
      </w:r>
      <w:r>
        <w:rPr>
          <w:rFonts w:cs="Times-Latin-" w:ascii="Times-Latin-" w:hAnsi="Times-Latin-"/>
        </w:rPr>
        <w:t xml:space="preserve">provides complete English-language coverage of news, business, politics, sports and culture. It has garnered multiple Awards of Excellence in the largest newspaper competition in Europe, the European Newspaper Award, for its Front Pages and Section Front Pages, as well as a portfolio honor for Wren. # </w:t>
      </w:r>
    </w:p>
    <w:p>
      <w:pPr>
        <w:pStyle w:val="Normal"/>
        <w:rPr>
          <w:rFonts w:ascii="Times-Latin-" w:hAnsi="Times-Latin-" w:cs="Times-Latin-"/>
        </w:rPr>
      </w:pPr>
      <w:r>
        <w:rPr>
          <w:rFonts w:cs="Times-Latin-" w:ascii="Times-Latin-" w:hAnsi="Times-Latin-"/>
        </w:rPr>
      </w:r>
    </w:p>
    <w:p>
      <w:pPr>
        <w:pStyle w:val="Normal"/>
        <w:rPr>
          <w:rFonts w:ascii="Times-Latin-" w:hAnsi="Times-Latin-" w:cs="Times-Latin-"/>
        </w:rPr>
      </w:pPr>
      <w:r>
        <w:rPr>
          <w:rFonts w:cs="Times-Latin-" w:ascii="Times-Latin-" w:hAnsi="Times-Latin-"/>
        </w:rPr>
        <w:t>Images of the new design are available here, as well as some examples of the old front page:</w:t>
      </w:r>
    </w:p>
    <w:p>
      <w:pPr>
        <w:pStyle w:val="Normal"/>
        <w:rPr>
          <w:rFonts w:ascii="Times-Latin-" w:hAnsi="Times-Latin-" w:cs="Times-Latin-"/>
        </w:rPr>
      </w:pPr>
      <w:r>
        <w:rPr>
          <w:rFonts w:cs="Times-Latin-" w:ascii="Times-Latin-" w:hAnsi="Times-Latin-"/>
        </w:rPr>
        <w:t>http://www.behance.net/gallery/The-Prague-Post-Redesign/4774867</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atin-">
    <w:charset w:val="ee"/>
    <w:family w:val="modern"/>
    <w:pitch w:val="variable"/>
  </w:font>
  <w:font w:name="Times-Latin-Roman">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48:00Z</dcterms:created>
  <dc:creator>Production 1</dc:creator>
  <dc:description/>
  <cp:keywords/>
  <dc:language>en-US</dc:language>
  <cp:lastModifiedBy>Managing Editor</cp:lastModifiedBy>
  <cp:lastPrinted>2113-01-01T00:00:00Z</cp:lastPrinted>
  <dcterms:modified xsi:type="dcterms:W3CDTF">2012-08-10T14:48:00Z</dcterms:modified>
  <cp:revision>2</cp:revision>
  <dc:subject/>
  <dc:title>The Prague Post introduces new design</dc:title>
</cp:coreProperties>
</file>