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283210</wp:posOffset>
            </wp:positionV>
            <wp:extent cx="142875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object w:dxaOrig="17833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35pt;height:41.7pt" filled="f" o:ole="">
            <v:imagedata r:id="rId4" o:title=""/>
          </v:shape>
          <o:OLEObject Type="Embed" ProgID="" ShapeID="ole_rId3" DrawAspect="Content" ObjectID="_953196453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br/>
        <w:t>XVIII. ROČNÍK SOUTĚŽNÍ PŘEHLÍDKY REALIZOVANÝCH STAVEB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GRAND PRIX ARCHITEKTŮ 2011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RODNÍ CENA ZA ARCHITEKTU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ihláška k úča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řihlašuji v kategorii </w:t>
      </w:r>
      <w:r>
        <w:rPr>
          <w:rFonts w:cs="Arial" w:ascii="Arial" w:hAnsi="Arial"/>
          <w:iCs/>
          <w:sz w:val="20"/>
          <w:szCs w:val="20"/>
        </w:rPr>
        <w:t>(symbol zakroužkuj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– Novostavba                                               D – Architektonický design, drobná architektur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Krajinářská architektura                                 a výtvarné dílo v architektuř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zahradní tvorba                                      I  – Interié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D – rodinný dům                                          U – Urbanis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– Rekonstrukce</w:t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ílo:</w:t>
        <w:tab/>
        <w:t xml:space="preserve">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</w:t>
      </w:r>
      <w:r>
        <w:rPr>
          <w:rFonts w:cs="Arial" w:ascii="Arial" w:hAnsi="Arial"/>
          <w:iCs/>
          <w:sz w:val="20"/>
          <w:szCs w:val="20"/>
        </w:rPr>
        <w:t xml:space="preserve">zev: 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realizace (úplná adresa):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dokončení realizace: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daje o kolaudac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méno a příjmení autora/autorů a spoluautorů:  </w:t>
      </w:r>
      <w:r>
        <w:rPr>
          <w:rFonts w:cs="Arial" w:ascii="Arial" w:hAnsi="Arial"/>
          <w:iCs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 ateliéru:  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stor – jméno, adresa:    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– jméno, adresa:        . . . . . . . . . . . . . . . . . . . . . . . . . . . . . . . . . . . . . . . . . . . . . . . . . . . . . . . .</w:t>
      </w:r>
    </w:p>
    <w:p>
      <w:pPr>
        <w:pStyle w:val="Heading5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I. Prohlašuji čestně, že jsem autorem přihlášeného dí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rohlašuji, že jsem byl seznámen s pravidly soutěže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ávám souhlas s uveřejněním veškeré mnou dodané dokumentace tohoto díla v tisku, na výstavách soutěžních prací a ve výstavním katalogu a v souvislosti s šířením informací, propagací a publikací akce GPA, podle dispozic OA. Pro vydání katalogu poskytnu bezplatně grafické, fotografické a textové podklady v digitální podobě a potvrzuji, že všechny podklady mají vyřešena autorská práva. Souhlasím s tím, aby mé osobní údaje uvedené na této přihlášce zpracovávala Obec architektů v souladu se zákonem č. 101/2000 Sb.,o ochraně osobních údajů,v rozsahu nezbytném pro soutěž Grand Prix architektů 2011 – Národní cena za architektu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méno a podpis autora/autorů: </w:t>
      </w:r>
      <w:r>
        <w:rPr>
          <w:rFonts w:cs="Arial" w:ascii="Arial" w:hAnsi="Arial"/>
          <w:iCs/>
          <w:sz w:val="20"/>
          <w:szCs w:val="20"/>
        </w:rPr>
        <w:t xml:space="preserve">. . . . . . . . . . . . . . . . . . . . . . . . . . . . . . . . . . . . . . . . . . . . . . . . . . . . . . .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akturační adresa:  přesný název firmy podle ŽL. ! Důležitý údaj !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. . . . . . . . . . . . . . . . . .   DIČ: . . . . . . . . . . . . . . . . . . . .  Datum: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ntaktní osoba(y):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 /fax:</w:t>
        <w:tab/>
        <w:t xml:space="preserve">. . . . . . . . . . . . . . . . . . . . . . . . . . . . . . . .        e-mail: 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bil: . . . . . . . . . . . . . . . . telefon: . . . . . . . . . . . . . . . . . . . .    www:  . . . . . . . . . . . . . . . . . . . . . . . . . . 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mpletní dokumentace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vzata dne:</w:t>
        <w:tab/>
        <w:t>. . . . . . . . . . . . . . . . . . . . .   převzal(a): 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TENTO FORMULÁŘ JE SOUČÁSTÍ DOKUMENTACE PŘIHLÁŠENÉHO DÍLA.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devzdejte, nebo zašlete poštou tak, aby bylo vše doručeno  dne 25. 3. 2011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d 9:00 do 16:00 hod Obci architektů , Revoluční 23, Praha 1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dotazy mobil: 724  033 070, pevná linka 257 535 032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va@architekt.cz</w:t>
        </w:r>
      </w:hyperlink>
      <w:r>
        <w:rPr>
          <w:rFonts w:cs="Arial" w:ascii="Arial" w:hAnsi="Arial"/>
          <w:bCs w:val="false"/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XVIII. ROČNÍK soutěžní přehlídky REALIZovaných staveb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RAND PRIX ARCHITEKTŮ 2011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rodní cena za architekturu 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</w:t>
      </w:r>
    </w:p>
    <w:p>
      <w:pPr>
        <w:pStyle w:val="Heading3"/>
        <w:ind w:right="-16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SOUTĚŽNÍ PRAVIDLA</w:t>
      </w:r>
    </w:p>
    <w:p>
      <w:pPr>
        <w:pStyle w:val="Heading4"/>
        <w:numPr>
          <w:ilvl w:val="0"/>
          <w:numId w:val="2"/>
        </w:numPr>
        <w:ind w:left="720" w:right="-163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 v  soutěž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1/ Do soutěže se přijímají architektonická a výtvarná díla v uvedených soutěžních kategoriích, která byla realizována na území vymezeném státní hranicí České republiky s datem dokončení po 1. lednu 2010 (pokud se nezúčastnila již loňského ročníku GPA). Pro kategorie Krajinářská a zahradní tvorba a Urbanismus jsou stanoveny výjimky, uvedené níže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Soutěž je přístupná českým i zahraničním autorům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očet prací přihlášených autorem do soutěže nebo do jednotlivých kategorií není omezen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>Soutěžní kategori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 - Novostav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 - Rekonstrukc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- Interiér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 - Krajinářská architektura a zahradní tvor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- Urbanismus</w:t>
      </w:r>
    </w:p>
    <w:p>
      <w:pPr>
        <w:pStyle w:val="Zkladntext2"/>
        <w:ind w:right="-163" w:firstLine="708"/>
        <w:jc w:val="both"/>
        <w:rPr/>
      </w:pPr>
      <w:r>
        <w:rPr>
          <w:rFonts w:cs="Arial" w:ascii="Arial" w:hAnsi="Arial"/>
          <w:sz w:val="17"/>
          <w:szCs w:val="17"/>
        </w:rPr>
        <w:t xml:space="preserve">D - Architektonický design, drobná architektura a    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ýtvarné dílo v architektuř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D – Rodinný dům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Do kategorie Interiér je možné přihlásit i realizace stálých výstav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2/ V kategorii Krajinářská a zahradní tvorba se přijímají práce, které lze dokumentovat aspoň částečnou realizací z posledních pěti let 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V kategorii Urbanismus lze přihlásit: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- územně plánovací dokumentaci, která byla schválena v období počínajícím 1. lednem 2010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úpravy urbanistického parteru (komplexně řešené prostory veřejných prostranství), které lze dokumentovat alespoň částečnou realizací z posledních pěti let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žadovaná dokumentace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NELY</w:t>
      </w:r>
    </w:p>
    <w:p>
      <w:pPr>
        <w:pStyle w:val="Zkladntext2"/>
        <w:ind w:right="-163" w:hanging="0"/>
        <w:jc w:val="both"/>
        <w:rPr>
          <w:rFonts w:ascii="Arial" w:hAnsi="Arial" w:cs="Arial"/>
          <w:strike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K prezentaci jedné práce v dané kategorii je určen jeden panel. Přihlásí-li jeden autor do soutěže realizaci, jejíž obsah se skládá z více kategorií (např. Rekonstrukce + Interiér; Novostavba + Krajinářská architektura a zahradní tvorba….), smí tuto realizaci přihlásit pouze do jedné kategorie a to kterékoliv z nich.Je-li kterákoliv taková část samostatným dílem jiného autora, může ji tento autor rovněž přihlásit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Povinná dokumentace na panelu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barevné fotografie realizovaného díla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. U rekonstrukcí se požaduje také dokumentace původního stavu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hlavní charakteristické výkresy ve zmenšeném, ale dobře čitelném (zjednodušeném) provedení včetně situace, přichází-li v úvahu,</w:t>
        <w:tab/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dvojjazyčná popiska (česky a anglicky) o rozměru 10 x 10 cm umístěná v pravém dolním rohu panelu, na ní uvedeno: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méno autora a spoluautorů projektu, název a místo realizace, investor, hlavní dodavatel, termín dokončení, údaje o kolaudac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3/ Adjustace: Lehké panely (desky Kapa) 70 x 100 cm orientované na výšku, tloušťka max. 5 mm. Krytí panelu sklem je vyloučeno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LOHY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vyplněná přihláška účastníka soutěže v tištěné podobě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souhlas s uveřejněním předaných dat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stručný průvodní text v rozsahu nejvýše 1 stránky A4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českém a anglickém jazyce v tištěné a digitální podob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ceněné návrhy (panely) zůstávají v majetku OA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vinné přílohy :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čitelně vyplněná přihláška účastníka soutěž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stručný průvodní text v rozsahu nejvýše 1 stránky A4 v tištěné + digitální podobě v českém a anglickém jazyc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jedna kvalitní fotografie díla v digitální podobě ve formátu JPG nebo TIF v rozlišení 300 DPI na A5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grafický návrh celého panelu v digitální podobě v rozlišení 300 DPI na celý panel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Dvojjazyčná popiska panelu bude rovněž zpracována  v el.podob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yto povinné přílohy kromě vyplněné přihlášky je nutné dodat i na digitálním nosiči dat pro použití do výstavního katalogu a pro potřeby putovní výstavy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U realizací, které podle úvahy autora nelze výkresovou dokumentací umístěnou na panelu dostatečně doložit, je možné připojit doplňující výkresovou přílohu o rozsahu nejvýše 10 listů A4, svázanou do hřbetu. Tato příloha je určena jen pro případnou další informaci poroty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řihláška účastníka, průvodní text a případná doplňující výkresová příloha v uvedeném rozsahu jsou součástí posuzované dokumentace. Jakékoliv další přílohy nebudou přijaty k posuzová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gistrační poplatky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Registrační poplatek je stanoven na 2500,- Kč za každý panel, pro všechny účastníky soutěžní přehlídky. V případě, že nebude průvodní zpráva i v anglickém jazyce, dojde k navýšení poplatku o 1000,-Kč. Registrační poplatek je možno uhradit buď hotově při odevzdání panelů, nebo poukázat složenkou či převodním příkazem na účet Obce architektů č.ú.: 1922253359/0800, variabilní symbol: 2011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poukazovaných plateb bude při odevzdávání panelu požadován doklad o zaplace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suzování a ocenění prací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Práce posoudí pětičlenná mezinárodní porota. Složení poroty jmenuje Rada Obce architektů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Na základě předložené dokumentace udělí porota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ceny, příp. čestná uznání za realizaci v jednotlivých kategoriích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Grand Prix Architektů 2011– Národní cena za architekturu  (hlavní cenu) mimo kategorie; práce navržené na udělení Grand Prix a cen v jednotlivých kategoriích posoudí porota ještě prohlídkou realizace na míst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/ Hlavní cena Grand Prix se uděluje vždy. Udělení ostatních cen a čestných uznání není nijak omezeno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šechny ceny jsou čestné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ermíny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závěrka pro doručení přihlášeného díla včetně dokumentace: do 25.3.  od  9.</w:t>
      </w:r>
      <w:r>
        <w:rPr>
          <w:rFonts w:cs="Arial" w:ascii="Arial" w:hAnsi="Arial"/>
          <w:b/>
          <w:sz w:val="14"/>
          <w:szCs w:val="17"/>
        </w:rPr>
        <w:t>°°</w:t>
      </w:r>
      <w:r>
        <w:rPr>
          <w:rFonts w:cs="Arial" w:ascii="Arial" w:hAnsi="Arial"/>
          <w:b/>
          <w:sz w:val="17"/>
          <w:szCs w:val="17"/>
        </w:rPr>
        <w:t xml:space="preserve">  do 16.°° hodin. poštou .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 Obci architektů Revoluční 23, Praha 1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sedání poroty: 31. 3. – 3. 4.  2011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trike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lavnostní vyhlášení výsledků a předání cen bude n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vernisáži dne 10.5. 2011 v Národní galerii </w:t>
        <w:br/>
        <w:t>ve Veletržním paláci  Dukelských hrdinů 47, Praha 7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d   18.°° hodin. </w:t>
        <w:br/>
        <w:t>Výstava od 11.5. do 24.5. v prostorách NG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ublicita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Všechny přijaté práce budou zveřejněny v katalogu a vystaveny v Národní galerii v Praze ve Veletržním paláci,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Dukelských hrdinů 47, Praha 7.  Akce bude poté prezentována v dalších českých i zahraničních městech. Obec architektů si vyhrazuje právo vrátit panely autorům po ukončení zhruba jednoročního programu putovních výstav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va@architek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2:00Z</dcterms:created>
  <dc:creator>vladimir.stulc</dc:creator>
  <dc:description/>
  <cp:keywords/>
  <dc:language>en-US</dc:language>
  <cp:lastModifiedBy>-</cp:lastModifiedBy>
  <cp:lastPrinted>2011-01-05T13:57:00Z</cp:lastPrinted>
  <dcterms:modified xsi:type="dcterms:W3CDTF">2011-01-05T15:32:00Z</dcterms:modified>
  <cp:revision>2</cp:revision>
  <dc:subject/>
  <dc:title>XII</dc:title>
</cp:coreProperties>
</file>