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ŘIHLÁŠKA K ÚČASTI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28"/>
          <w:szCs w:val="28"/>
        </w:rPr>
        <w:t xml:space="preserve"> </w:t>
      </w:r>
      <w:r>
        <w:rPr>
          <w:rFonts w:cs="Arial" w:ascii="Tahoma" w:hAnsi="Tahoma"/>
          <w:b/>
          <w:bCs/>
          <w:color w:val="73B9AC"/>
          <w:sz w:val="28"/>
          <w:szCs w:val="28"/>
        </w:rPr>
        <w:t>CENA STANISLAVA LIBENSKÉH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méno a příjmení: 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ok narození: 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lice: 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ěsto: 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SČ: 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át: 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lefon, mobilní telefon: ………………………………………………………………………………………………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ail: 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Název školy: 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ázev oboru, rok absolutoria,vedoucí pedagog  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ázev absolventské práce: …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chnika: 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ozměry: 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 možné nabídnout dílo k prodeji                    ano                    ne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dejní cena    ……………………..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K přihlášce je nutno přiložit portfolio v elektronické podobě (CD):</w:t>
      </w:r>
      <w:r>
        <w:rPr>
          <w:rFonts w:cs="Tahoma" w:ascii="Tahoma" w:hAnsi="Tahoma"/>
        </w:rPr>
        <w:t xml:space="preserve"> fotografie děl s  popisy (název díla, rozměry, materiál),  pokyny k instalaci, portrétní fotografii (všechny fota v tiskové kvalitě – 300 DPI, formát JPG 3MG), životopis (doporučujeme česko-anglicky)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Uchazeče, kteří budou vybráni mezi finalisty Ceny Stanislava Libenského budeme na základě rozhodnutí poroty kontaktovat do </w:t>
      </w:r>
      <w:r>
        <w:rPr>
          <w:rFonts w:cs="Tahoma" w:ascii="Tahoma" w:hAnsi="Tahoma"/>
          <w:b/>
          <w:bCs/>
        </w:rPr>
        <w:t>18. 8. 2010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ouhlasím bezvýhradně se soutěžními podmínkami Ceny Stanislava Libenského a souhlasím s evidencí svých osobních údajů u organizátora soutěže.</w:t>
      </w:r>
    </w:p>
    <w:p>
      <w:pPr>
        <w:pStyle w:val="Normal"/>
        <w:spacing w:before="0" w:after="20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8:17:00Z</dcterms:created>
  <dc:creator>TEREZKA</dc:creator>
  <dc:description/>
  <cp:keywords/>
  <dc:language>en-US</dc:language>
  <cp:lastModifiedBy>TEREZKA</cp:lastModifiedBy>
  <dcterms:modified xsi:type="dcterms:W3CDTF">2010-05-05T08:18:00Z</dcterms:modified>
  <cp:revision>1</cp:revision>
  <dc:subject/>
  <dc:title/>
</cp:coreProperties>
</file>