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164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ISTR KŘIŠŤÁLU 2013 – PŘIHLÁŠKA DO SOUTĚŽE</w:t>
      </w:r>
    </w:p>
    <w:p>
      <w:pPr>
        <w:pStyle w:val="Normal"/>
        <w:ind w:left="-1276" w:right="-1164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méno a příjmení:</w:t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akt (e-mail, mobil):</w:t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kola a ročník:</w:t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tegorie:</w:t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zev práce:</w:t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1276" w:right="-116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3119" w:right="3147" w:gutter="0" w:header="709" w:top="3402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1360</wp:posOffset>
          </wp:positionH>
          <wp:positionV relativeFrom="paragraph">
            <wp:posOffset>-462915</wp:posOffset>
          </wp:positionV>
          <wp:extent cx="7576820" cy="1071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va.uvodni.str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3:00Z</dcterms:created>
  <dc:creator>drozd</dc:creator>
  <dc:description/>
  <cp:keywords/>
  <dc:language>en-US</dc:language>
  <cp:lastModifiedBy>Šíp Ondřej</cp:lastModifiedBy>
  <dcterms:modified xsi:type="dcterms:W3CDTF">2013-01-02T13:54:00Z</dcterms:modified>
  <cp:revision>4</cp:revision>
  <dc:subject/>
  <dc:title/>
</cp:coreProperties>
</file>