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řihláška výstavního projektu pro Galerii VŠUP na rok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I.          Údaje o projektu/výstavě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Preferovaný termín konání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ferovaná délka výstavy 3/6 týdnů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Spolupořadatel (pokud bude) a jeho adre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II.         Údaje o přihlašovateli projektu</w:t>
            </w: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urátor výstavy (pokud bud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a a kontakty na dva odborníky, na které je možné se v případě potřeby obráti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III.        Popis projektu s přiloženou fotodokumentací (doporučená vel. A4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IV. Stručný profesní životopis autora projekt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atum</w:t>
        <w:tab/>
        <w:t>………………………………………..                                              ………………………………………………….</w:t>
      </w:r>
    </w:p>
    <w:p>
      <w:pPr>
        <w:pStyle w:val="Normal"/>
        <w:ind w:left="637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0:00Z</dcterms:created>
  <dc:creator>Dimter</dc:creator>
  <dc:description/>
  <cp:keywords/>
  <dc:language>en-US</dc:language>
  <cp:lastModifiedBy>panenkova</cp:lastModifiedBy>
  <cp:lastPrinted>2005-05-10T16:29:00Z</cp:lastPrinted>
  <dcterms:modified xsi:type="dcterms:W3CDTF">2010-05-25T09:08:00Z</dcterms:modified>
  <cp:revision>6</cp:revision>
  <dc:subject/>
  <dc:title>Přihláška výstavního projektu pro výstavní síň VŠUP</dc:title>
</cp:coreProperties>
</file>