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LONE INTERNAZIONALE DEL MOBI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one SATELI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cucina – Bathroo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ERNATIVNÍ  ZONA TORTO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O  12. - 16. 4. 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ční studijní a pracovní cesta do Milána s návštěvou veletrhu nábytku, designu a náp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ALONE INTERNAZIONALE DEL MOBILE </w:t>
      </w:r>
      <w:r>
        <w:rPr>
          <w:rFonts w:cs="Arial" w:ascii="Arial" w:hAnsi="Arial"/>
          <w:sz w:val="22"/>
        </w:rPr>
        <w:t xml:space="preserve"> – významný milánský veletrh nábytku na novém architektonicky významném výstavišti Rho. Doprovodné veletrh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ALONE SATELLITE – </w:t>
      </w:r>
      <w:r>
        <w:rPr>
          <w:rFonts w:cs="Arial" w:ascii="Arial" w:hAnsi="Arial"/>
          <w:sz w:val="22"/>
        </w:rPr>
        <w:t xml:space="preserve">soudobý design, návrhy, prototypy, studentské prá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UROCUCINA – </w:t>
      </w:r>
      <w:r>
        <w:rPr>
          <w:rFonts w:cs="Arial" w:ascii="Arial" w:hAnsi="Arial"/>
          <w:sz w:val="22"/>
        </w:rPr>
        <w:t>kuchyně a jejich vyba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THROOM – </w:t>
      </w:r>
      <w:r>
        <w:rPr>
          <w:rFonts w:cs="Arial" w:ascii="Arial" w:hAnsi="Arial"/>
          <w:sz w:val="22"/>
        </w:rPr>
        <w:t>koupelny a vyba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+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ONA TORTONA</w:t>
      </w:r>
      <w:r>
        <w:rPr>
          <w:rFonts w:cs="Arial" w:ascii="Arial" w:hAnsi="Arial"/>
          <w:sz w:val="22"/>
        </w:rPr>
        <w:t xml:space="preserve">  – nábytek, doplňky, design v centrální expozici, v továrních halách a tvůrčích dílnách  v bývalé průmyslové čtvrti Milan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ámcový program cesty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  4.</w:t>
        <w:tab/>
        <w:t>pondělí</w:t>
        <w:tab/>
        <w:t>odjezd z Prahy – parkoviště nad Hlavním nádraží v 19.30. hod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  4. úterý</w:t>
        <w:tab/>
        <w:tab/>
        <w:t>příjezd do Milána, ubytování , ateliéry, zóna Tortona, večerní Milá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  4.</w:t>
        <w:tab/>
        <w:t xml:space="preserve"> středa</w:t>
        <w:tab/>
        <w:tab/>
        <w:t>veletrhy, večer ateliéry, stud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  4.</w:t>
        <w:tab/>
        <w:t xml:space="preserve"> čtvrtek</w:t>
        <w:tab/>
        <w:t>veletrhy, studia – odjezd z Milána več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  4.</w:t>
        <w:tab/>
        <w:t xml:space="preserve"> pátek</w:t>
        <w:tab/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cesty :</w:t>
        <w:tab/>
        <w:t xml:space="preserve">7.800,- Kč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výrazné slevy pro studenty odborných ško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zahrnuje – dopravu lux autobusem, pojištění, 2x ubytování v Miláně, odborný doprovod pro veletrh i poznávací progra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vstupenky není zahrnuta v ceně cesty:  jednorázová vstupenka 20 Euro, pro tři vstupy 40 euro, jednorázová studentská 15 Euro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Štítného 18/388, 130 00  Praha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tel/fax : 00420 222 783 600,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 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castkovajana@volny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NÁ PŘIHLÁŠKA – SALONE INTERNAZIONALE DEL MOBILE Milano 12. – 16. 4. 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 ( firma )…………………..tel……………………fax……………………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e-mail 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-  15 dní před odjezdem</w:t>
        <w:tab/>
        <w:t xml:space="preserve"> 25% celkové ceny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7 dní před odjezdem    75% cel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16:00Z</dcterms:created>
  <dc:creator>Jana Částková</dc:creator>
  <dc:description/>
  <cp:keywords/>
  <dc:language>en-US</dc:language>
  <cp:lastModifiedBy>a</cp:lastModifiedBy>
  <cp:lastPrinted>2007-06-05T01:03:00Z</cp:lastPrinted>
  <dcterms:modified xsi:type="dcterms:W3CDTF">2010-02-21T17:16:00Z</dcterms:modified>
  <cp:revision>2</cp:revision>
  <dc:subject/>
  <dc:title>Pozvánka</dc:title>
</cp:coreProperties>
</file>