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: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-club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Jana Částková, Štítného 18/388 , 130 00 Praha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fax: 00420 222 783 600, 723 519 27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-mail: castkovajana@volny.cz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O:  4172047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na seminář BYTOVÝ TEXTIL  13. 5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e se zúčastní ……………………osob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……..fakturační adresa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…………………………DIČ………………..tel,fax, e-mail spojení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52:00Z</dcterms:created>
  <dc:creator>a</dc:creator>
  <dc:description/>
  <cp:keywords/>
  <dc:language>en-US</dc:language>
  <cp:lastModifiedBy>a</cp:lastModifiedBy>
  <dcterms:modified xsi:type="dcterms:W3CDTF">2010-05-05T20:52:00Z</dcterms:modified>
  <cp:revision>2</cp:revision>
  <dc:subject/>
  <dc:title/>
</cp:coreProperties>
</file>