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42545</wp:posOffset>
            </wp:positionV>
            <wp:extent cx="1602105" cy="20015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ŘIHLÁŠ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ný vizuální styl města Přero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 (fyzická osob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79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do soutěže přihlašuji vlastní originální návrh a k přihlášce přikládám ….ks návrhů rozpracovaných na ….ks položek a 1 ks CD/DVD ve formá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em přihlášky vyslovuji souhlas se soutěžními podmínkami stanovenými vyhlaš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.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.…………………….......................</w:t>
      </w:r>
    </w:p>
    <w:p>
      <w:pPr>
        <w:pStyle w:val="Normal"/>
        <w:rPr/>
      </w:pPr>
      <w:r>
        <w:rPr/>
        <w:t>jméno a příjmení oprávněné osoby</w:t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ihlášku uložte do zvláštní uzavřené obálky, která bude vložena do obálky s nabídk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tor pro informace o návrhu (cca 600 znaků včetně mezer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-42545</wp:posOffset>
            </wp:positionV>
            <wp:extent cx="1602105" cy="20015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ŘIHLÁŠ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ný vizuální styl města Přero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SKÝ KOLEKTIV (právnická osoba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7229"/>
      </w:tblGrid>
      <w:tr>
        <w:trPr>
          <w:trHeight w:val="7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7229"/>
      </w:tblGrid>
      <w:tr>
        <w:trPr>
          <w:trHeight w:val="27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tatutární zástupce</w:t>
            </w:r>
          </w:p>
        </w:tc>
      </w:tr>
      <w:tr>
        <w:trPr>
          <w:trHeight w:val="2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do soutěže přihlašuji vlastní originální návrh a k přihlášce přikládám ….ks návrhů rozpracovaných na ….ks položek a 1 ks CD/DVD ve formá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em přihlášky vyslovuji souhlas se soutěžními podmínkami stanovenými vyhlaš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.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.…………………….......................</w:t>
      </w:r>
    </w:p>
    <w:p>
      <w:pPr>
        <w:pStyle w:val="Normal"/>
        <w:rPr/>
      </w:pPr>
      <w:r>
        <w:rPr/>
        <w:t>jméno a příjmení oprávněné osoby</w:t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ihlášku uložte do zvláštní uzavřené obálky, která bude vložena do obálky s nabídk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tor pro informace o návrhu (cca 600 znaků včetně mezer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8</Words>
  <Characters>2589</Characters>
  <CharactersWithSpaces>3021</CharactersWithSpaces>
  <Paragraphs>6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9:00Z</dcterms:created>
  <dc:creator>admin</dc:creator>
  <dc:description/>
  <dc:language>en-US</dc:language>
  <cp:lastModifiedBy>admin</cp:lastModifiedBy>
  <dcterms:modified xsi:type="dcterms:W3CDTF">2015-10-0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