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Propozice soutěže</w:t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  <w:t>NÁRODNÍ CENA ZA STUDENTSKÝ DESIGN 2011</w:t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  <w:lang w:val="en-US" w:eastAsia="en-US"/>
        </w:rPr>
        <w:drawing>
          <wp:inline distT="0" distB="0" distL="0" distR="0">
            <wp:extent cx="1699260" cy="600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  <w:t>Národní kolo pro všechny typy škol se studiem výtvarného umění, designu a architektu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left"/>
        <w:rPr>
          <w:szCs w:val="22"/>
        </w:rPr>
      </w:pPr>
      <w:r>
        <w:rPr>
          <w:szCs w:val="22"/>
        </w:rPr>
        <w:t>Design Cabinet 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ační program Nadace pro rozvoj architektury a stavitelství společně se zúčastněnými univerzitami a vysokými školami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>, Asociací středních a vyšších odborných škol s výtvarnými a uměleckořemeslnými obory, Unií profesionálních designérů České republiky, o.s, Obcí architektů ČR a Unií výtvarných umělců ČR vyhlašují celostátní soutěž o Národní cenu za studentský design 201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 Cíl soutěže a účastníci závěrečného kola soutěžní přehlídky 2011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1. Cíl soutěže </w:t>
      </w:r>
    </w:p>
    <w:p>
      <w:pPr>
        <w:pStyle w:val="Zkladntext2"/>
        <w:jc w:val="left"/>
        <w:rPr/>
      </w:pPr>
      <w:r>
        <w:rPr/>
        <w:t xml:space="preserve">Cílem soutěže je trvalé monitorování, dokumentace, hodnocení a prezentace tvorby studentů studujících obory zaměřené na výtvarné umění, umělecká řemesla, design a architekturu v České republice nebo našich studentů na obdobně zaměřených školách v zahraničí. </w:t>
      </w:r>
    </w:p>
    <w:p>
      <w:pPr>
        <w:pStyle w:val="Zkladntext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2. Účastníci závěrečného k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závěrečného kola postupují práce nominované v celostátním kole pro střední školy a vyšší odborné školy s výtvarnými a uměleckořemeslnými obory a v celostátním kole pro vysoké školy a univerzity se studiem výtvarného umění, designu a architektur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ní práce předloží odborné porotě vypisovatel soutěže a její odborný garant – Design Cabinet CZ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Porota, způsob posouzení přijatých prací a jejich oceně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1. Porota</w:t>
      </w:r>
    </w:p>
    <w:p>
      <w:pPr>
        <w:pStyle w:val="Zkladntext2"/>
        <w:jc w:val="left"/>
        <w:rPr/>
      </w:pPr>
      <w:r>
        <w:rPr/>
        <w:t xml:space="preserve">Vyhodnocení soutěžních prací provede odborná porota jmenovaná s přihlédnutím k návrhům vyhlašovatelů ředitelem Design Cabinetu CZ podle těchto zásad: </w:t>
      </w:r>
    </w:p>
    <w:p>
      <w:pPr>
        <w:pStyle w:val="Zkladntext2"/>
        <w:ind w:left="180" w:hanging="180"/>
        <w:jc w:val="left"/>
        <w:rPr>
          <w:color w:val="FF0000"/>
        </w:rPr>
      </w:pPr>
      <w:r>
        <w:rPr/>
        <w:t>- porota je složena výhradně z profesionálních designérů a odborníků (kteří nejsou přímo spjati s výukou);</w:t>
      </w:r>
    </w:p>
    <w:p>
      <w:pPr>
        <w:pStyle w:val="Zkladntext2"/>
        <w:jc w:val="left"/>
        <w:rPr/>
      </w:pPr>
      <w:r>
        <w:rPr/>
        <w:t>- porota má 9 -13 členů;</w:t>
      </w:r>
    </w:p>
    <w:p>
      <w:pPr>
        <w:pStyle w:val="Zkladntext2"/>
        <w:jc w:val="left"/>
        <w:rPr/>
      </w:pPr>
      <w:r>
        <w:rPr/>
        <w:t>- členem poroty je vítěz (nebo zástupce vítězného týmu) předešlého ročníku soutěže;</w:t>
      </w:r>
    </w:p>
    <w:p>
      <w:pPr>
        <w:pStyle w:val="Zkladntext2"/>
        <w:ind w:left="180" w:hanging="180"/>
        <w:jc w:val="left"/>
        <w:rPr/>
      </w:pPr>
      <w:r>
        <w:rPr/>
        <w:t>- návrhy dalších členů poroty podávají právnické osoby podílející se na organizaci soutěže tak, aby členy poroty byly respektované osobnosti oboru, které nejsou přímo spjaty s výukou.</w:t>
      </w:r>
    </w:p>
    <w:p>
      <w:pPr>
        <w:pStyle w:val="Zkladntext2"/>
        <w:ind w:left="180" w:hanging="180"/>
        <w:jc w:val="left"/>
        <w:rPr/>
      </w:pPr>
      <w:r>
        <w:rPr/>
        <w:t xml:space="preserve">- přísedícími národní poroty odborných porot jsou předsedové (nebo místopředsedové) celostátních porot pro střední odborné školy a vyšší odborné školy a vysoké školy a univerzity. </w:t>
      </w:r>
      <w:r>
        <w:rPr>
          <w:color w:val="FF0000"/>
        </w:rPr>
        <w:br/>
      </w:r>
    </w:p>
    <w:p>
      <w:pPr>
        <w:pStyle w:val="Zkladntext2"/>
        <w:jc w:val="left"/>
        <w:rPr/>
      </w:pPr>
      <w:r>
        <w:rPr/>
        <w:t xml:space="preserve">Složení poroty bude uveřejněno na </w:t>
      </w:r>
      <w:hyperlink r:id="rId3">
        <w:r>
          <w:rPr>
            <w:rStyle w:val="InternetLink"/>
            <w:b/>
            <w:u w:val="single"/>
          </w:rPr>
          <w:t>www.designcabinet.cz</w:t>
        </w:r>
      </w:hyperlink>
      <w:r>
        <w:rPr>
          <w:u w:val="single"/>
        </w:rPr>
        <w:t>,</w:t>
      </w:r>
      <w:r>
        <w:rPr/>
        <w:t xml:space="preserve"> na webových stránkách spoluspisovatelů a dle zájmu na webových stránkách zúčastněných škol do konce července 2011.</w:t>
        <w:br/>
      </w:r>
    </w:p>
    <w:p>
      <w:pPr>
        <w:pStyle w:val="Zkladntext2"/>
        <w:jc w:val="left"/>
        <w:rPr/>
      </w:pPr>
      <w:r>
        <w:rPr/>
        <w:t xml:space="preserve">Členství v porotě je čestné.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Porota může rozhodovat, je-li přítomna nadpoloviční většina členů.Členové poroty na počátku jednání zvolí předsedu a místopředsedu; předseda (nebo místopředseda) vedou hodnocení a oba podepisují závěrečný protokol. Porota rozhoduje hlasováním; není přípustné hlasování se zdržet. Rozhoduje nadpoloviční většina hlasů.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Design Cabinetu CZ jmenuje tajemníka poroty a jeho zástupce a určí přiměřený počet administrativních a technických pracovníků pro zajištění hodnocení přihlášených prací.Tajemník zodpovídá za organizaci hodnocení, za vedení dílčí dokumentace a za vypracování závěrečného protokol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sz w:val="22"/>
        </w:rPr>
        <w:t>2. 2. Způsob hodnocenínárodní poroty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2. 1. Příprava hodnocení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rota bude pracovat v prostorách Nadace pro rozvoj architektury a stavitelství, kde budou všechny nominované práce fyzicky prezentovány.Posuzovány budou práce specifikované v bodě 1.2 těchto propozic. Design Cabinet CZ před zasedáním poroty vyhotoví seznam prací nominovaných předchozími porotami, doplní jej základní charakteristikou a vyobrazením a předá jej všem členům poro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2. 2. Analytická část jednání a rozhodnutí národní poroty</w:t>
      </w:r>
    </w:p>
    <w:p>
      <w:pPr>
        <w:pStyle w:val="Normal"/>
        <w:rPr/>
      </w:pPr>
      <w:r>
        <w:rPr>
          <w:rFonts w:cs="Arial" w:ascii="Arial" w:hAnsi="Arial"/>
          <w:sz w:val="22"/>
        </w:rPr>
        <w:t>Při hodnocení budou práce rozděleny podle oborů, vstupní expozé ke každé práci přednese tajemník nebo přísedící poroty nebo jmenovaný člen předchozích porot na základě jejich hodnocení. Členům poroty bude k dispozici veškerá průvodní dokumentace k posuzovaným pracím. Porotci podrobí posuzované práce novému hodnocení nejprve jednotlivě záznamem do tabulky s určenými kritérii bodovým systémem, o němž rozhodnou většinou hlasů na počátku jedn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ritéria hodnocení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ůvodnost, originalita, inovac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echnická a technologická vyspělos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oulad estetického, funkčního a ergonomického řešen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Etické, ekologické a sociální aspekt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5.</w:t>
        <w:tab/>
        <w:t>Další aspekty, které budou formulovány poroto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nocení poroty bude zaprotokolováno a výsledek dán porotě k dispozici. Porota rozhodne o bodové hranici pro ocenění Dobrý studentský design 2011 (maximálně 10 prací), Excelentní studentský design 2011 (maximálně 10 prací) a hlasováním rozhodne o udělení Národní ceny za studentský design 2011. Oceněným i nominovaným a neoceněným pracím mohou být uděleny zvláštní ceny, nabídnuté spoluorganizujícími a partnerskými subjekty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Soutěž na internetu – hlasování veřej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šechny přihlášené práce budou uveřejněny na internetu, kde bude prostřednictvím internetového hlasováníurčen vítěz veřejného hlasovánív kategorii středních a vyšších odborných škol a vítěz veřejného hlasovánív kategorii vysokých škol a univerzit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4. Vyhlášení výsledků </w:t>
      </w:r>
      <w:r>
        <w:rPr>
          <w:bCs/>
          <w:sz w:val="22"/>
          <w:szCs w:val="22"/>
          <w:u w:val="single"/>
        </w:rPr>
        <w:t>a předání cen</w:t>
      </w:r>
    </w:p>
    <w:p>
      <w:pPr>
        <w:pStyle w:val="TextBody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>4. 1 Vyhlášení výsledků</w:t>
      </w:r>
    </w:p>
    <w:p>
      <w:pPr>
        <w:pStyle w:val="Zkladntext2"/>
        <w:jc w:val="left"/>
        <w:rPr/>
      </w:pPr>
      <w:r>
        <w:rPr/>
        <w:t>Vyhlášení výsledků soutěže, internetového hlasování a udílení cen proběhne v Design Cabinetu CZ, tj. ve výstavních prostorách Nadace pro rozvoj architektury a stavitelství, Václavské nám. 31, 110 00 Praha 1 v  předpokládaném termínu 11. 11. 2011. Design Cabinet CZ si vyhrazuje změnu místa a termínu, která bude včas oznámena.</w:t>
      </w:r>
      <w:r>
        <w:rPr>
          <w:rFonts w:cs="Arial"/>
          <w:szCs w:val="22"/>
        </w:rPr>
        <w:t xml:space="preserve">Všichni účastníci budou obesláni pozvánkou na slavnostní předávání cen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 2. Tisková k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připraví v den vyhlášení výsledků soutěže a předávání cen tiskovou konferenci, na níž předá novinářům a představitelům médií tiskové podklady, CD/DVD s obrazovými podklady aj. K účasti na tiskové konferenci budou přizváni všichni ocenění studenti a jejich pedagogové nebo zástupci š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 3. Mediální kampa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připraví pro soutěž mediální kampaň ve dvou vlnách. Měsíc před předáváním cen a týden před předáváním c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Formy prezentace soutěže a přihlášených prací</w:t>
        <w:br/>
      </w:r>
      <w:r>
        <w:rPr>
          <w:rFonts w:cs="Arial" w:ascii="Arial" w:hAnsi="Arial"/>
          <w:b w:val="false"/>
          <w:iCs/>
          <w:sz w:val="22"/>
          <w:szCs w:val="22"/>
        </w:rPr>
        <w:t xml:space="preserve">Prezentace výsledků a oceněných prací bude realizovaná podle výše finančních příspěvků soukromých subjektů. Design Cabinet CZ společně s mladými tvůrci pracuje na nové, putovní verzi prezentace, která se premiérově představí </w:t>
      </w:r>
      <w:r>
        <w:rPr>
          <w:rFonts w:cs="Arial" w:ascii="Arial" w:hAnsi="Arial"/>
          <w:b w:val="false"/>
          <w:sz w:val="22"/>
          <w:szCs w:val="22"/>
        </w:rPr>
        <w:t>ve výstavních prostorách Nadace pro rozvoj architektury a stavitelství, Václavské nám. 31 v Praze v předpokládaném termínu 11. 11. – 2. 12. 2011. Design Cabinet CZ si vyhrazuje právo na změnu termínu, délky trvání prezentace a změny místa, které budou včas oznámeny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ředpokládá se, že i v roce 2012 budou výsledky soutěže představeny prostřednictvím Českých center v zahraničí. </w:t>
      </w:r>
    </w:p>
    <w:p>
      <w:pPr>
        <w:pStyle w:val="Rejstk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5. 1 Prezentace přihlášených prac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 výstavě bude připravena přiměřená forma prezentace, v níž budou představeny všechny oceněné práce včetně škol, kde návrhy vznikly. Jeden prezentační produkt obdrží bezplatně každý účastník soutěže (student) a každé přihlášené škole bude předán bezplatně počet prezentačních produktů přiměřený k počtu přihlášených prací (v poměru 1:5). </w:t>
        <w:br/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soutěže budou také prezentovány na webových stránkách Design Cabinetu CZ, na webových stránkách internetových mediálních partnerů, na webových stránkách spolupořádajících institucí, na partnerských webových stránkách a v případě zájmu i na webových stránkách jednotlivých škol nebo ateliérů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6. Odborný garant soutěže a kontaktní adresa</w:t>
      </w:r>
    </w:p>
    <w:p>
      <w:pPr>
        <w:pStyle w:val="Zkladntext2"/>
        <w:jc w:val="left"/>
        <w:rPr/>
      </w:pPr>
      <w:r>
        <w:rPr/>
        <w:t xml:space="preserve">Soutěž je organizována Nadací pro rozvoj architektury a stavitelství formou nadačního programu Design Cabinet CZ a spoluvypisovateli soutěže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jstk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k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Cabinet CZ / Nadace pro rozvoj architektury a stavitelství</w:t>
      </w:r>
    </w:p>
    <w:p>
      <w:pPr>
        <w:pStyle w:val="Rejst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lavské nám. 31, 110 00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224 225 001, 222 245 647, 602 350 805, Fax: 224 233 136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info@designcabinet.cz</w:t>
        </w:r>
      </w:hyperlink>
      <w:r>
        <w:rPr>
          <w:rFonts w:cs="Arial" w:ascii="Arial" w:hAnsi="Arial"/>
          <w:sz w:val="22"/>
        </w:rPr>
        <w:t xml:space="preserve">, zizkova@designcabinet.c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esigncabinet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Fakulta umění a designu Univerzity Jana Evangelisty Purkyně, Ústav umění a designu Západočeské univerz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entury Gothic" w:hAnsi="Century Gothic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6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Rejstk">
    <w:name w:val="Rejstřík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igncabinet.cz/" TargetMode="External"/><Relationship Id="rId4" Type="http://schemas.openxmlformats.org/officeDocument/2006/relationships/hyperlink" Target="mailto:info@designcabin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00:00Z</dcterms:created>
  <dc:creator>Terezka</dc:creator>
  <dc:description/>
  <dc:language>en-US</dc:language>
  <cp:lastModifiedBy>Terezka</cp:lastModifiedBy>
  <dcterms:modified xsi:type="dcterms:W3CDTF">2011-05-15T14:00:00Z</dcterms:modified>
  <cp:revision>2</cp:revision>
  <dc:subject/>
  <dc:title/>
</cp:coreProperties>
</file>