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80"/>
          <w:sz w:val="24"/>
          <w:u w:val="single"/>
        </w:rPr>
      </w:pPr>
      <w:r>
        <w:rPr>
          <w:color w:val="008080"/>
          <w:sz w:val="24"/>
          <w:u w:val="single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pozice soutěže</w:t>
      </w:r>
    </w:p>
    <w:p>
      <w:pPr>
        <w:pStyle w:val="Subtitl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NÁRODNÍ CENA ZA STUDENTSKÝ DESIGN 2011</w:t>
      </w:r>
    </w:p>
    <w:p>
      <w:pPr>
        <w:pStyle w:val="Subtitle"/>
        <w:rPr>
          <w:bCs/>
        </w:rPr>
      </w:pPr>
      <w:r>
        <w:rPr>
          <w:b w:val="false"/>
          <w:sz w:val="32"/>
          <w:lang w:val="en-US" w:eastAsia="en-US"/>
        </w:rPr>
        <w:drawing>
          <wp:inline distT="0" distB="0" distL="0" distR="0">
            <wp:extent cx="1699260" cy="600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 xml:space="preserve">Celostátní kolo pro vysoké školy a univerzity se studiem výtvarného umění, 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designu a architektur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6"/>
        <w:jc w:val="left"/>
        <w:rPr>
          <w:iCs/>
        </w:rPr>
      </w:pPr>
      <w:r>
        <w:rPr>
          <w:iCs/>
        </w:rPr>
        <w:t>Design Cabinet 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ční program Nadace pro rozvoj architektury a stavitelství</w:t>
      </w:r>
    </w:p>
    <w:p>
      <w:pPr>
        <w:pStyle w:val="Heading5"/>
        <w:rPr/>
      </w:pPr>
      <w:r>
        <w:rPr>
          <w:rFonts w:cs="Arial" w:ascii="Arial" w:hAnsi="Arial"/>
          <w:sz w:val="22"/>
        </w:rPr>
        <w:t xml:space="preserve">společně se zúčastněnými univerzitami a vysokými školami 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Unií profesionálních designérů České republiky, o.s., Obcí architektů ČR a Unií výtvarných umělců ČR </w:t>
      </w:r>
    </w:p>
    <w:p>
      <w:pPr>
        <w:pStyle w:val="Heading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lašují celostátní soutěž o Národní cenu za studentský design 201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1. Cíl soutěže, účastníci a předmět soutěžní přehlídky 2011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5"/>
        <w:rPr/>
      </w:pPr>
      <w:r>
        <w:rPr>
          <w:rFonts w:cs="Arial" w:ascii="Arial" w:hAnsi="Arial"/>
          <w:bCs w:val="false"/>
          <w:sz w:val="22"/>
          <w:szCs w:val="22"/>
        </w:rPr>
        <w:t xml:space="preserve">1. 1. Cíl soutěže </w:t>
      </w:r>
    </w:p>
    <w:p>
      <w:pPr>
        <w:pStyle w:val="Zkladntext2"/>
        <w:jc w:val="left"/>
        <w:rPr/>
      </w:pPr>
      <w:r>
        <w:rPr/>
        <w:t xml:space="preserve">Cílem soutěže je trvalé monitorování, dokumentace, hodnocení a prezentace tvorby studentů studujících obory zaměřené na výtvarné umění, umělecká řemesla, design a architekturu v České republice nebo našich studentů na obdobně zaměřených školách v zahraničí. </w:t>
      </w:r>
    </w:p>
    <w:p>
      <w:pPr>
        <w:pStyle w:val="Zkladntext2"/>
        <w:jc w:val="lef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2. Účastníci soutě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těže se mohou zúčastnit studenti vysokých škol a univerzit, kteří studují na území České republiky bez ohledu na státní příslušnost a studenti (občané České republiky), studující na zahraničních školách obdobného zaměření a dále absolventi, kteří ukončili studium nejpozději v letním semestru 2011, za své školy nebo za sebe. Přihlásit se mohou jednotlivci i autorské kolekti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3. Předmět soutěžní přehlídky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2"/>
        </w:rPr>
        <w:t>druhové a časové vyme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lauzurní, semestrální, absolventské a jiné (vlastní) studentské práce z oblasti designu, které vznikly po 1. lednu 2009 a nebyly přihlášeny v předešlých ročnících této soutě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ové vymezení:</w:t>
      </w:r>
    </w:p>
    <w:p>
      <w:pPr>
        <w:pStyle w:val="Zkladntext2"/>
        <w:jc w:val="left"/>
        <w:rPr/>
      </w:pPr>
      <w:r>
        <w:rPr/>
        <w:t>Práce z nejširšího spektra zahrnutého pod termínem design (např.</w:t>
      </w:r>
      <w:r>
        <w:rPr>
          <w:color w:val="FF0000"/>
        </w:rPr>
        <w:t xml:space="preserve"> </w:t>
      </w:r>
      <w:r>
        <w:rPr/>
        <w:t>industriální produkty, nábytek, sanitární předměty, sklo, keramika, porcelán, textil, oděv, obuv a módní doplňky, hračka, šperk, grafický design, knižní vazba, obaly, interiérová řešení, scénografie, design spojený s konstrukčními pracemi – strojírenství, stavitelství, architektura, úprava krajin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ální náležitosti jsou uvedeny v příloze č. 1. Přihlášené práce, které neodpovídají vymezení podle článku 1 těchto propozic nebo nesplní formální náležitosti podle přílohy č. 1, nebudou do soutěže přijaty. Ze soutěže budou rovněž vyřazeny práce, k nimž nebude ve stanoveném termínu uhrazen registrační poplatek podle čl. 3.2 těchto propozic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Porota, způsob posouzení přijatých prací a jejich oce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2. 1. Porota</w:t>
      </w:r>
    </w:p>
    <w:p>
      <w:pPr>
        <w:pStyle w:val="Zkladntext2"/>
        <w:jc w:val="left"/>
        <w:rPr/>
      </w:pPr>
      <w:r>
        <w:rPr/>
        <w:t xml:space="preserve">Vyhodnocení soutěžních prací provede odborná porota jmenovaná s přihlédnutím k návrhům vyhlašovatelů ředitelem Design Cabinetu CZ podle těchto zásad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roty tvoří pedagogové škol, jejichž studenti získali ocenění v minulém ročníku soutěž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roty tvoří pedagogové škol s největší účastí studentů v předešlém ročníku soutěž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poroty tvoří pedagogové škol, s nimiž byla projednána přímá spolupráce. </w:t>
      </w:r>
      <w:r>
        <w:rPr>
          <w:rFonts w:cs="Arial" w:ascii="Arial" w:hAnsi="Arial"/>
          <w:iCs/>
          <w:sz w:val="22"/>
          <w:szCs w:val="22"/>
          <w:vertAlign w:val="superscript"/>
        </w:rPr>
        <w:t>1)</w:t>
      </w:r>
    </w:p>
    <w:p>
      <w:pPr>
        <w:pStyle w:val="Normal"/>
        <w:suppressAutoHyphens w:val="true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</w:r>
    </w:p>
    <w:p>
      <w:pPr>
        <w:pStyle w:val="Zkladntext2"/>
        <w:numPr>
          <w:ilvl w:val="0"/>
          <w:numId w:val="2"/>
        </w:numPr>
        <w:jc w:val="left"/>
        <w:rPr/>
      </w:pPr>
      <w:r>
        <w:rPr/>
        <w:t xml:space="preserve">Část poroty tvoří pedagogové ostatních škol a univerzit. </w:t>
      </w:r>
    </w:p>
    <w:p>
      <w:pPr>
        <w:pStyle w:val="Normal"/>
        <w:suppressAutoHyphens w:val="true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Školy vyzve k účasti na práci poroty ředitel Design Cabinet CZ.  Každá vyzvaná škola sama podá s přihlédnutím k doporučení ředitele Design Cabinetu CZ návrhy na porotce a jejich náhradníky podle vlastního uvážení. </w:t>
      </w:r>
    </w:p>
    <w:p>
      <w:pPr>
        <w:pStyle w:val="Zkladntext2"/>
        <w:jc w:val="left"/>
        <w:rPr/>
      </w:pPr>
      <w:r>
        <w:rPr/>
        <w:t>Ředitel Design Cabinetu CZ jmenuje porotu tak, aby její složení reflektovalo zastoupení oborů přihlášených prací.</w:t>
      </w:r>
    </w:p>
    <w:p>
      <w:pPr>
        <w:pStyle w:val="Zkladntext2"/>
        <w:jc w:val="left"/>
        <w:rPr/>
      </w:pPr>
      <w:r>
        <w:rPr/>
        <w:t xml:space="preserve">Složení poroty bude uveřejněno na </w:t>
      </w:r>
      <w:hyperlink r:id="rId3">
        <w:r>
          <w:rPr>
            <w:rStyle w:val="InternetLink"/>
            <w:color w:val="000000"/>
          </w:rPr>
          <w:t>www.designcabinet.cz</w:t>
        </w:r>
      </w:hyperlink>
      <w:r>
        <w:rPr/>
        <w:t>, webových stránkách spoluvypisovatelů soutěže a webových stránkách vysokých škol a univerzit (které projeví zájem) do konce července 2011.</w:t>
      </w:r>
    </w:p>
    <w:p>
      <w:pPr>
        <w:pStyle w:val="Zkladntext2"/>
        <w:jc w:val="left"/>
        <w:rPr/>
      </w:pPr>
      <w:r>
        <w:rPr/>
        <w:t xml:space="preserve">Členství v porotě je čestné. </w:t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2. Způsob hodnocení vysokoškolské a univerzitní poroty</w:t>
      </w:r>
    </w:p>
    <w:p>
      <w:pPr>
        <w:pStyle w:val="Zkladntext2"/>
        <w:jc w:val="left"/>
        <w:rPr/>
      </w:pPr>
      <w:r>
        <w:rPr/>
        <w:t xml:space="preserve">* Hodnocení prací bude probíhat elektronickou cestou (tedy ne fyzickým hlasováním, jak tomu bylo v předešlých ročnících). </w:t>
      </w:r>
    </w:p>
    <w:p>
      <w:pPr>
        <w:pStyle w:val="Zkladntext2"/>
        <w:jc w:val="left"/>
        <w:rPr/>
      </w:pPr>
      <w:r>
        <w:rPr/>
        <w:t xml:space="preserve">* Porotci zvolí předsedu a místopředsedu poroty.   </w:t>
      </w:r>
    </w:p>
    <w:p>
      <w:pPr>
        <w:pStyle w:val="Zkladntext2"/>
        <w:jc w:val="left"/>
        <w:rPr/>
      </w:pPr>
      <w:r>
        <w:rPr/>
        <w:t>* Design Cabinet CZ zašle jmenovaným porotcům zpracované všechny potřebné podklady (DVD s pracemi, videí, animacemi, anotacemi ad. v digitální podobě a vytištěné), tabulku přihlášených prací, kritéria hodnocení, bodovou škálu pro hodnocení a hodnotící tabulky. Porotci budou hodnotit jednotlivě záznamem do tabulky s určenými kritérii bodovým systém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Porotci budou hodnotit práce označené pouze registračními čísly (bez znalosti jmen soutěžících a škol). Registrační čísla se přihlášeným pracím přidělují po vyplnění a zaslání přihláš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Ředitel Design Cabinetu CZ jmenuje tajemníka poroty a jeho zástupce, který zpracuje vyplněné hodnotící tabulky a společně s předsedou a místopředsedou poroty pak podle počtu získaných bodů od všech porotců určí práce, které budou nominovány na Národní cenu za studentský design. V případě, že nebude jasná bodová hranice pro určení nominací, budou porotcům zaslány nové podklady k dalšímu kolu hodnoce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Tajemník a jeho zástupce odpovídají za organizaci hodnocení, komunikaci s porotci, za vedení dílčí dokumentace a za vypracování závěrečného protokol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Porotci budou mít na hodnocení prací nejméně 14 dnů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osuzovány budou všechny přihlášené a přijaté práce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Bodové hodnocení poroty bude zaprotokolová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Kterýkoliv člen poroty může po ukončení hlasování pomoci při zpracování sčítacích archů a sčítání zkontrolov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itéria hodnoce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ost, originalita, inov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a technologická vyspěl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estetického, funkčního a ergonomického řeš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cké, ekologické a sociální aspek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aspekty, které budou formulovány poro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</w:rPr>
        <w:t>2. 3. Postup do celostátního národního závěrečného kola soutěž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</w:rPr>
        <w:t>Porota rozhoduje v závislosti na bodovém hodnocení o nominaci na Národní cenu za studentský design 2011. Orientační počet nominací je o 2/3 vyšší než maximální možný počet ocenění (21), tedy 35. Počet nominací je rozdělen mezi porotu středních odborných škol a vyšších odborných škol a porotu vysokých škol a univerzit v poměru daném počtem přihlášených prac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 závěrečném celostátním kole soutěže udělí nezávislá národní porota složená z profesionálních designérů a odborníků </w:t>
      </w:r>
      <w:r>
        <w:rPr>
          <w:rFonts w:cs="Arial" w:ascii="Arial" w:hAnsi="Arial"/>
          <w:sz w:val="22"/>
          <w:szCs w:val="22"/>
        </w:rPr>
        <w:t>(respektované osobnosti oboru, které nejsou přímo spjaty s výukou)</w:t>
      </w:r>
      <w:r>
        <w:rPr>
          <w:rFonts w:cs="Arial" w:ascii="Arial" w:hAnsi="Arial"/>
          <w:iCs/>
          <w:sz w:val="22"/>
          <w:szCs w:val="22"/>
        </w:rPr>
        <w:t xml:space="preserve"> maximálně 10 ocenění ve stupni Dobrý design, 10 ocenění ve stupni Excelentní</w:t>
      </w:r>
      <w:r>
        <w:rPr>
          <w:rFonts w:cs="Arial" w:ascii="Arial" w:hAnsi="Arial"/>
          <w:iCs/>
          <w:sz w:val="22"/>
        </w:rPr>
        <w:t xml:space="preserve"> design a jednu Národní cenu za studentský design 2011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</w:rPr>
        <w:t>Všem nominovaným pracím mohou být uděleny i zvláštní ceny spoluorganizujících a partnerských subjektů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3. Financování soutěže a registrační poplatek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1. Způsob financov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utěž je založena na vícezdrojovém financování. I v ročníku 2011 je základem registrační poplatek, představující finanční spoluúčast škol, resp. studentů, kteří se přihlásí samostatně. Hlavním zdrojem financování soutěže jsou příspěvky soukromých subjektů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</w:rPr>
        <w:t xml:space="preserve">Pro zajištění soutěže je veden </w:t>
      </w:r>
      <w:r>
        <w:rPr>
          <w:bCs w:val="false"/>
          <w:color w:val="FF0000"/>
          <w:sz w:val="22"/>
        </w:rPr>
        <w:t xml:space="preserve">u ČS, a.s. účet </w:t>
      </w:r>
      <w:r>
        <w:rPr>
          <w:b w:val="false"/>
          <w:bCs w:val="false"/>
          <w:sz w:val="22"/>
        </w:rPr>
        <w:t xml:space="preserve">Nadace pro rozvoj architektury a stavitelství číslo </w:t>
      </w:r>
      <w:r>
        <w:rPr>
          <w:bCs w:val="false"/>
          <w:color w:val="FF0000"/>
          <w:sz w:val="22"/>
        </w:rPr>
        <w:t>145 503 389/0800 účet</w:t>
      </w:r>
      <w:r>
        <w:rPr>
          <w:b w:val="false"/>
          <w:bCs w:val="false"/>
          <w:sz w:val="22"/>
        </w:rPr>
        <w:t xml:space="preserve"> nadačního programu Design Cabinet CZ</w:t>
      </w:r>
      <w:r>
        <w:rPr>
          <w:b w:val="false"/>
          <w:bCs w:val="false"/>
          <w:color w:val="FF0000"/>
          <w:sz w:val="22"/>
        </w:rPr>
        <w:t xml:space="preserve"> </w:t>
      </w:r>
      <w:r>
        <w:rPr>
          <w:b w:val="false"/>
          <w:bCs w:val="false"/>
          <w:sz w:val="22"/>
        </w:rPr>
        <w:t xml:space="preserve">(daný specifickým symbolem soutěže </w:t>
      </w:r>
      <w:r>
        <w:rPr>
          <w:bCs w:val="false"/>
          <w:color w:val="FF0000"/>
          <w:sz w:val="22"/>
        </w:rPr>
        <w:t>11.703).</w:t>
      </w:r>
      <w:r>
        <w:rPr>
          <w:b w:val="false"/>
          <w:bCs w:val="false"/>
          <w:sz w:val="22"/>
        </w:rPr>
        <w:t xml:space="preserve"> Číslo registrace každého účastníka soutěže (shodné s variabilním symbolem a číslem faktury se skládá ze tří položek – čísla soutěže 222/ pořadí přihlášky, registrace 001 – 500/číslem roku 11)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2. Registrační popla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poplatek činí 1 000 Kč (včetně DPH) pro každou podanou přihlášku, s níž souhlasí vysílající škola (osvědčuje razítko školy na přihlášce a podpis zodpovědného pracovník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sí-li student práci samostatně bez doporučení školy, činí registrační poplatek 1 500 Kč (včetně DPH) pro každou podanou přihláš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egistrovaná přihláška bude označena </w:t>
      </w:r>
      <w:r>
        <w:rPr>
          <w:rFonts w:cs="Arial" w:ascii="Arial" w:hAnsi="Arial"/>
          <w:b/>
          <w:bCs/>
          <w:sz w:val="22"/>
          <w:szCs w:val="22"/>
        </w:rPr>
        <w:t>registračním číslem,</w:t>
      </w:r>
      <w:r>
        <w:rPr>
          <w:rFonts w:cs="Arial" w:ascii="Arial" w:hAnsi="Arial"/>
          <w:sz w:val="22"/>
          <w:szCs w:val="22"/>
        </w:rPr>
        <w:t xml:space="preserve"> které bude shodné s číslem faktury (tj. variabilním symbolem pro bezhotovostní platbu) na níže uvedený účet (viz odstavec Financování soutěže). V případě hromadné platby školy pro větší počet studentů bude rovněž přidělen variabilní symbol. Specifický symbol soutěže je </w:t>
      </w:r>
      <w:r>
        <w:rPr>
          <w:rFonts w:cs="Arial" w:ascii="Arial" w:hAnsi="Arial"/>
          <w:b/>
          <w:color w:val="FF0000"/>
          <w:sz w:val="22"/>
          <w:szCs w:val="22"/>
        </w:rPr>
        <w:t>10.70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platnost registračního poplatku je čtrnáct dnů od vystavení faktury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ační poplatek je možné zaplatit také v hotovosti v Design Cabinetu CZ / Nadace pro rozvoj architektury a stavitelství, Václavské nám. 31, Praha 1 (bude převeden na účet soutěže). V případě neuhrazení registračního poplatku bude přihláška ze soutěže vyřazena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ační poplatek slouží k administrativnímu zajištění průběhu soutěž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Termíny pro podání přihlášek a pro předání soutěžních prac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4. 1. Přihlášky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ihláška v předepsané formě včetně příloh může být podána elektronicky nebo (po dohodě) osobně doručena nebo zaslána poštou na níže uvedenou kontaktní adresu </w:t>
      </w:r>
      <w:r>
        <w:rPr>
          <w:sz w:val="22"/>
          <w:szCs w:val="22"/>
        </w:rPr>
        <w:t xml:space="preserve">do 17. června 2011 </w:t>
      </w:r>
      <w:r>
        <w:rPr>
          <w:b w:val="false"/>
          <w:bCs w:val="false"/>
          <w:sz w:val="22"/>
          <w:szCs w:val="22"/>
        </w:rPr>
        <w:t>(osobně po dohodě od 10 do 14 hodin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 zaslání poštou rozhoduje datum poštovního razítka).</w:t>
        <w:b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ihlášky lze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Odevzdat nebo zaslat doporučenou poštou na adresu: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ace pro rozvoj architektury a stavitelství, Design Cabinet CZ,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áclavské nám. 31, 110 00 Praha 1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lat elektronicky na adres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izkova@designcabinet.cz</w:t>
        </w:r>
      </w:hyperlink>
    </w:p>
    <w:p>
      <w:pPr>
        <w:pStyle w:val="Rejstk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2. Soutěžní podklady a přílohy 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CD/DVD, plakáty a další přílohy přebírá výhradně Design Cabinet CZ / Nadace pro rozvoj architektury a stavitelství, Václavské nám. 31, 110 00 Praha 1 </w:t>
      </w:r>
      <w:r>
        <w:rPr>
          <w:bCs w:val="false"/>
          <w:sz w:val="22"/>
          <w:szCs w:val="22"/>
        </w:rPr>
        <w:t>ve dnech 29. a 30. června 2011</w:t>
      </w:r>
      <w:r>
        <w:rPr>
          <w:sz w:val="22"/>
          <w:szCs w:val="22"/>
        </w:rPr>
        <w:t xml:space="preserve"> od 10 do 16 hodin </w:t>
      </w:r>
      <w:r>
        <w:rPr>
          <w:b w:val="false"/>
          <w:bCs w:val="false"/>
          <w:sz w:val="22"/>
          <w:szCs w:val="22"/>
        </w:rPr>
        <w:t xml:space="preserve">nebo mohou být doručeny </w:t>
      </w:r>
      <w:r>
        <w:rPr>
          <w:bCs w:val="false"/>
          <w:sz w:val="22"/>
          <w:szCs w:val="22"/>
        </w:rPr>
        <w:t>poštou do 30. června 2011</w:t>
      </w:r>
      <w:r>
        <w:rPr>
          <w:b w:val="false"/>
          <w:bCs w:val="false"/>
          <w:sz w:val="22"/>
          <w:szCs w:val="22"/>
        </w:rPr>
        <w:t xml:space="preserve">. O možnostech jiného termínu předání budou jednotlivé školy informovány prostřednictvím rektorů, děkanů, vedoucích kateder a ateliérů. V případě zaslání práce poštou nenesou vypisovatelé soutěže odpovědnost za poškození zásilek. </w:t>
      </w:r>
      <w:r>
        <w:rPr>
          <w:b w:val="false"/>
          <w:sz w:val="22"/>
          <w:szCs w:val="22"/>
        </w:rPr>
        <w:t>Všechny dokumenty (CD, DVD, plakáty, portfolia, aj. musejí být označeny registračním číslem, které bude zasláno soutěžícím na e-mail uvedený v přihlášce (shodným s číslem faktury a variabilním symbolem) nejlépe na jejich rub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3. Vrácení podkladů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káty budou soutěžícím vráceny na základě výzvy Design Cabinetu CZ. Povinné přílohy zůstanou uloženy v dokumentaci soutěže v Design Cabinetu CZ. Pokud nebudou plakáty do měsíce od výzvy vypisovatele vyzvednuty, budou předány do sbírek muzeí zabývajících se designem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5. Vyhlášení výsledků a formy prezentace</w:t>
      </w:r>
    </w:p>
    <w:p>
      <w:pPr>
        <w:pStyle w:val="TextBody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 w:val="false"/>
          <w:sz w:val="22"/>
          <w:szCs w:val="22"/>
        </w:rPr>
        <w:t>5. 1. Vyhlášení výsledků a předání cen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kladntext2"/>
        <w:numPr>
          <w:ilvl w:val="0"/>
          <w:numId w:val="5"/>
        </w:numPr>
        <w:jc w:val="left"/>
        <w:rPr/>
      </w:pPr>
      <w:r>
        <w:rPr>
          <w:b/>
          <w:bCs/>
        </w:rPr>
        <w:t>Vyhlášení výsledků</w:t>
      </w:r>
    </w:p>
    <w:p>
      <w:pPr>
        <w:pStyle w:val="Zkladntext2"/>
        <w:jc w:val="left"/>
        <w:rPr/>
      </w:pPr>
      <w:r>
        <w:rPr/>
        <w:t xml:space="preserve">Vyhlášení výsledků a udílení cen proběhne v Design Cabinetu CZ, tj. ve výstavních prostorách Nadace pro rozvoj architektury a stavitelství, Václavské nám. 31, 110 00 Praha 1 v  předpokládaném termínu 11. 11. 2011. Design Cabinet CZ si vyhrazuje změnu místa a termínu, která bude včas oznámena. Všichni účastníci budou obesláni pozvánkou na slavnostní předávání cen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Cs/>
          <w:sz w:val="22"/>
          <w:szCs w:val="22"/>
        </w:rPr>
        <w:t>Tisková konferenc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hlašovatel připraví v den vyhlášení výsledků soutěže a předávání cen tiskovou konferenci, na níž předá novinářům a představitelům médií tiskové podklady, CD/DVD s obrazovými podklady aj. K účasti na tiskové konferenci budou přizváni všichni ocenění studenti a jejich pedagogové nebo zástupci š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ediální kampa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připraví pro soutěž mediální kampaň ve dvou vlnách. Měsíc před předáváním cen a týden před předáváním cen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i w:val="false"/>
          <w:iCs/>
          <w:sz w:val="22"/>
          <w:szCs w:val="22"/>
        </w:rPr>
        <w:t xml:space="preserve">5. 2. Prezentace soutěže </w:t>
      </w:r>
    </w:p>
    <w:p>
      <w:pPr>
        <w:pStyle w:val="Heading4"/>
        <w:rPr/>
      </w:pP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Prezentace výsledků a oceněných prací bude realizovaná podle výše finančních příspěvků soukromých subjektů. Design Cabinet CZ společně s mladými tvůrci pracuje na nové, putovní verzi prezentace, která se premiérově představí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ve výstavních prostorách Nadace pro rozvoj architektury a stavitelství, Václavské nám. 31 v Praze, v předpokládaném termínu </w:t>
      </w:r>
      <w:r>
        <w:rPr>
          <w:rFonts w:cs="Arial" w:ascii="Arial" w:hAnsi="Arial"/>
          <w:i w:val="false"/>
          <w:sz w:val="22"/>
          <w:szCs w:val="22"/>
        </w:rPr>
        <w:t>11. 11. – 2. 12. 2011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Design Cabinet CZ si vyhrazuje změnu termínu, délky trvání prezentace a změny místa, které budou včas oznámeny. Předpokládá se, že i v roce 2012 budou výsledky soutěže představeny prostřednictvím Českých center v zahraničí. </w:t>
      </w:r>
    </w:p>
    <w:p>
      <w:pPr>
        <w:pStyle w:val="Rejstk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5. 3. Prezentace přihlášených prac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 výstavě bude připravena přiměřená forma dokumentace, v níž budou prezentovány všechny oceněné práce a uvedeny všechny přihlášené práce včetně škol, kde návrhy vznikly. </w:t>
      </w:r>
    </w:p>
    <w:p>
      <w:pPr>
        <w:pStyle w:val="Rejstk"/>
        <w:rPr/>
      </w:pPr>
      <w:r>
        <w:rPr>
          <w:rFonts w:cs="Arial" w:ascii="Arial" w:hAnsi="Arial"/>
          <w:sz w:val="22"/>
          <w:szCs w:val="22"/>
        </w:rPr>
        <w:t xml:space="preserve">Jeden prezentační produkt obdrží bezplatně každý účastník soutěže (student) a každé přihlášené škole bude předán bezplatně počet prezentačních produktů přiměřený k počtu přihlášených prací (v poměru 1:5). 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outěže budou také prezentovány na webových stránkách Design Cabinetu CZ, na webových stránkách spolupořádajících institucí, na partnerských webových stránkách a v případě zájmu i na webových stránkách jednotlivých škol nebo ateliérů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6. Odborný garant soutěže a kontaktní adresa</w:t>
      </w:r>
    </w:p>
    <w:p>
      <w:pPr>
        <w:pStyle w:val="Zkladntext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left"/>
        <w:rPr/>
      </w:pPr>
      <w:r>
        <w:rPr/>
        <w:t xml:space="preserve">Soutěž je organizována Nadací pro rozvoj architektury a stavitelství formou nadačního programu Design Cabinet CZ a spoluvypisovateli soutěže. </w:t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jstk"/>
        <w:rPr/>
      </w:pPr>
      <w:r>
        <w:rPr>
          <w:rFonts w:cs="Arial" w:ascii="Arial" w:hAnsi="Arial"/>
          <w:b/>
          <w:bCs/>
          <w:sz w:val="22"/>
          <w:szCs w:val="22"/>
        </w:rPr>
        <w:t>Konta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Cabinet CZ / Nadace pro rozvoj architektury a stavitelství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ské nám. 31, 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224 225 001, 222 245 647, 602 350 805, Fax: 224 233 1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zizkova@designcabinet.c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designcabinet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</w:t>
      </w:r>
    </w:p>
    <w:p>
      <w:pPr>
        <w:pStyle w:val="Rejstk"/>
        <w:rPr/>
      </w:pP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Fakulta umění a designu Univerzity Jana Evangelisty Purkyně, Ústav umění a designu Západočeské univerz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jc w:val="left"/>
        <w:rPr/>
      </w:pPr>
      <w:r>
        <w:rPr/>
        <w:t>Přílo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ální a obsahové náležitosti přihlášky a přihlášených prac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Přihlášky do soutěž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řihlášky jsou k dispozici ke stažení n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designcabinet.cz</w:t>
        </w:r>
      </w:hyperlink>
      <w:r>
        <w:rPr>
          <w:rFonts w:cs="Arial" w:ascii="Arial" w:hAnsi="Arial"/>
          <w:sz w:val="22"/>
          <w:szCs w:val="22"/>
        </w:rPr>
        <w:t xml:space="preserve"> a spoluvypisovatelů, eventuálně na webových stránkách jednotlivých škol. </w:t>
      </w:r>
    </w:p>
    <w:p>
      <w:pPr>
        <w:pStyle w:val="Zkladntext2"/>
        <w:jc w:val="left"/>
        <w:rPr/>
      </w:pPr>
      <w:r>
        <w:rPr/>
        <w:t>Přihláška musí být vyplněna čitelně (nevyplňované části proškrtnuty) a ověřena školou (v případě školní prezentace) nebo bez tohoto ověření (v případě vlastní prezentace). Při elektronickém podání je oskenovanou přihlášku s podpisy a razítkem nutno poslat ve formě příloh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utěž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ní práce jsou přijímány 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 demonstračním CD/DVD, které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sahovat alespoň jedno charakteristické </w:t>
      </w:r>
      <w:r>
        <w:rPr>
          <w:rFonts w:cs="Arial" w:ascii="Arial" w:hAnsi="Arial"/>
          <w:b/>
          <w:i/>
          <w:sz w:val="22"/>
          <w:szCs w:val="22"/>
        </w:rPr>
        <w:t>foto</w:t>
      </w:r>
      <w:r>
        <w:rPr>
          <w:rFonts w:cs="Arial" w:ascii="Arial" w:hAnsi="Arial"/>
          <w:sz w:val="22"/>
          <w:szCs w:val="22"/>
        </w:rPr>
        <w:t xml:space="preserve"> přihlášené práce v obvyklém grafickém formátu jpg nebo tiff (pdf)v tiskové kvalitě (min. 300 DPI na A4), osobní </w:t>
      </w:r>
      <w:r>
        <w:rPr>
          <w:rFonts w:cs="Arial" w:ascii="Arial" w:hAnsi="Arial"/>
          <w:b/>
          <w:i/>
          <w:sz w:val="22"/>
          <w:szCs w:val="22"/>
        </w:rPr>
        <w:t>foto autora</w:t>
      </w:r>
      <w:r>
        <w:rPr>
          <w:rFonts w:cs="Arial" w:ascii="Arial" w:hAnsi="Arial"/>
          <w:sz w:val="22"/>
          <w:szCs w:val="22"/>
        </w:rPr>
        <w:t xml:space="preserve">, dále </w:t>
      </w:r>
      <w:r>
        <w:rPr>
          <w:rFonts w:cs="Arial" w:ascii="Arial" w:hAnsi="Arial"/>
          <w:b/>
          <w:i/>
          <w:sz w:val="22"/>
          <w:szCs w:val="22"/>
        </w:rPr>
        <w:t>kontaktní údaje</w:t>
      </w:r>
      <w:r>
        <w:rPr>
          <w:rFonts w:cs="Arial" w:ascii="Arial" w:hAnsi="Arial"/>
          <w:sz w:val="22"/>
          <w:szCs w:val="22"/>
        </w:rPr>
        <w:t xml:space="preserve"> na autora a školu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rátké </w:t>
      </w: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resumé/anotac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ro porotu (2 - 5 vět upozorňujících na řešení - ojedinělé inovativním zaměřením, materiálem, tvarem, konstrukcí, technologií zpracování aj.) a </w:t>
      </w: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CV autor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ublikační účely je nutné, aby každý jednotlivý snímek obsahoval v názvu jednoznačný identifikační údaj (jméno autora, název práce) – nebo popisek k fotografiím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ntace na CD/DVD je určena k hodnocení vysokoškolské a univerzitní poroty, k publikačním účelům a </w:t>
      </w:r>
      <w:r>
        <w:rPr>
          <w:rFonts w:cs="Arial" w:ascii="Arial" w:hAnsi="Arial"/>
          <w:iCs/>
          <w:sz w:val="22"/>
          <w:szCs w:val="22"/>
        </w:rPr>
        <w:t xml:space="preserve">k prezentaci na výstavě </w:t>
      </w:r>
      <w:r>
        <w:rPr>
          <w:rFonts w:cs="Arial" w:ascii="Arial" w:hAnsi="Arial"/>
          <w:b/>
          <w:iCs/>
          <w:sz w:val="22"/>
          <w:szCs w:val="22"/>
        </w:rPr>
        <w:t>Nový (z)boží! 2011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udou požadavky na formáty splněny, nebude práce do soutěže přijata. </w:t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ako video nebo animace</w:t>
      </w:r>
      <w:r>
        <w:rPr/>
        <w:t xml:space="preserve"> například ve formátech </w:t>
      </w:r>
      <w:r>
        <w:rPr>
          <w:b/>
        </w:rPr>
        <w:t>mpg</w:t>
      </w:r>
      <w:r>
        <w:rPr/>
        <w:t xml:space="preserve"> případně </w:t>
      </w:r>
      <w:r>
        <w:rPr>
          <w:b/>
        </w:rPr>
        <w:t>avi</w:t>
      </w:r>
      <w:r>
        <w:rPr/>
        <w:t xml:space="preserve"> k audiovizuální prezentaci návrhu a další.</w:t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bookmarkStart w:id="0" w:name="OLE_LINK1"/>
      <w:r>
        <w:rPr>
          <w:rFonts w:cs="Arial" w:ascii="Arial" w:hAnsi="Arial"/>
          <w:sz w:val="22"/>
          <w:szCs w:val="22"/>
        </w:rPr>
        <w:t>Jako návrh na prezentačním panelu (</w:t>
      </w:r>
      <w:r>
        <w:rPr>
          <w:rFonts w:cs="Arial" w:ascii="Arial" w:hAnsi="Arial"/>
          <w:b/>
          <w:i/>
          <w:sz w:val="22"/>
          <w:szCs w:val="22"/>
        </w:rPr>
        <w:t>poster</w:t>
      </w:r>
      <w:r>
        <w:rPr>
          <w:rFonts w:cs="Arial" w:ascii="Arial" w:hAnsi="Arial"/>
          <w:sz w:val="22"/>
          <w:szCs w:val="22"/>
        </w:rPr>
        <w:t xml:space="preserve">) o rozměrech </w:t>
      </w:r>
      <w:r>
        <w:rPr>
          <w:rFonts w:cs="Arial" w:ascii="Arial" w:hAnsi="Arial"/>
          <w:b/>
          <w:i/>
          <w:sz w:val="22"/>
          <w:szCs w:val="22"/>
        </w:rPr>
        <w:t>100 x 70 cm na výšku</w:t>
      </w:r>
      <w:r>
        <w:rPr>
          <w:rFonts w:cs="Arial" w:ascii="Arial" w:hAnsi="Arial"/>
          <w:sz w:val="22"/>
          <w:szCs w:val="22"/>
        </w:rPr>
        <w:t xml:space="preserve"> na tuhé kappa podložce (max. tloušťka 0,5 cm), práce adjustované v rámech či zasklené nebudou přijaty.</w:t>
      </w:r>
      <w:bookmarkEnd w:id="0"/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sz w:val="22"/>
          <w:szCs w:val="22"/>
        </w:rPr>
        <w:t>Prezentační panel (poster) musí být dále označen identifikačními údaji: jméno autora, název díla, název školy, eventuelně vedoucí ateliéru. Umístění identifikačních údaj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 předepsáno. Na titulu panelu musejí být tyto údaje: jméno a příjmení autora, název práce (česky a anglicky), škola případně ateliér a jeho vedouc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ormě modelu, jako prototyp nebo hotový výrobek pro posuzování národní porotou (tj. v případě, že práce bude nominována na Národní cenu za studentský design 2011 a student bude vyzván k jejímu předložení národní porotě 9. září 2011), viz propozice pro národní kolo.</w:t>
        <w:br/>
      </w:r>
    </w:p>
    <w:p>
      <w:pPr>
        <w:pStyle w:val="Zkladntext2"/>
        <w:suppressAutoHyphens w:val="true"/>
        <w:jc w:val="left"/>
        <w:rPr/>
      </w:pPr>
      <w:r>
        <w:rPr/>
        <w:t xml:space="preserve">Práce a všechny dokumenty musejí být označeny zaslaným </w:t>
      </w:r>
      <w:r>
        <w:rPr>
          <w:b/>
          <w:i/>
        </w:rPr>
        <w:t>registračním číslem</w:t>
      </w:r>
      <w:r>
        <w:rPr/>
        <w:t xml:space="preserve"> (shodným s číslem daňového dokladu a variabilním symbolem)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Modely (prototypy, výrobky) i prezentační panely jsou určeny pro hodnocení národní porotou i k navazujícím výstavním účelům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poručení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Doporučujeme zpracovat prezentační panel pro posuzování národní porotou a pro využití </w:t>
      </w:r>
      <w:r>
        <w:rPr>
          <w:rFonts w:cs="Arial" w:ascii="Arial" w:hAnsi="Arial"/>
          <w:sz w:val="22"/>
        </w:rPr>
        <w:t>na domácích i zahraničních výstavách.</w:t>
      </w:r>
      <w:r>
        <w:rPr>
          <w:rFonts w:cs="Arial" w:ascii="Arial" w:hAnsi="Arial"/>
          <w:sz w:val="22"/>
          <w:szCs w:val="22"/>
        </w:rPr>
        <w:t xml:space="preserve"> Závazné parametry pro zpracování posteru jsou uvedeny v bodě 2c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řílohy k soutěžním pracím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 Přílohy povinné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z příloha č. 1, bod 2a, 2b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b. Přílohy doporučené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Doporučenou náležitostí pro nominované práce, které hodnotí národní porota, je portfolio maximálně ve formátu A3 s textovou a obrazovou částí, obsahující popis díla – filozofii výrobku (funkce, materiál, určení apod.), ukázku použití výrobku aj. Pro případ prezentace (výstavy) v zahraničí je doporučeno dodat portfolio i v jazyce anglickém. Autorský přístup k této formě prezentace přispívá k atraktivitě soutěžní práce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. Souhlas s podmínkami soutě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na přihlášce autor (spoluautoři, škola) vyjadřuje (vyjadřují) souhlas s podmínkami soutěže, s  dalším bezplatným využitím prací k výstavním a publikačním účelům, k uveřejnění kontaktu a práce na internetu a dává (dávají) svolení k tomu, aby nadační program Design Cabinet CZ pořizoval k těmto účelům fotografie, videozáznamy atd. při plném respektování autorských práv. </w:t>
      </w:r>
    </w:p>
    <w:p>
      <w:pPr>
        <w:pStyle w:val="Rejstk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  <w:shd w:fill="FF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ascii="Century Gothic" w:hAnsi="Century Gothic" w:cs="Century Gothic"/>
      <w:b/>
      <w:bCs/>
      <w:color w:val="3366FF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igncabinet.cz/" TargetMode="External"/><Relationship Id="rId4" Type="http://schemas.openxmlformats.org/officeDocument/2006/relationships/hyperlink" Target="mailto:info@designcabinet.cz" TargetMode="External"/><Relationship Id="rId5" Type="http://schemas.openxmlformats.org/officeDocument/2006/relationships/hyperlink" Target="../../C:/Users/Terezka/AppData/zizkova@designcabinet.cz" TargetMode="External"/><Relationship Id="rId6" Type="http://schemas.openxmlformats.org/officeDocument/2006/relationships/hyperlink" Target="mailto:info@designcabinet.cz" TargetMode="External"/><Relationship Id="rId7" Type="http://schemas.openxmlformats.org/officeDocument/2006/relationships/hyperlink" Target="mailto:zizkova@designcabinet.cz" TargetMode="External"/><Relationship Id="rId8" Type="http://schemas.openxmlformats.org/officeDocument/2006/relationships/hyperlink" Target="../../C:/Users/Terezka/AppData/www.designcabinet.cz" TargetMode="External"/><Relationship Id="rId9" Type="http://schemas.openxmlformats.org/officeDocument/2006/relationships/hyperlink" Target="http://www.designcabinet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4:00Z</dcterms:created>
  <dc:creator>T41</dc:creator>
  <dc:description/>
  <dc:language>en-US</dc:language>
  <cp:lastModifiedBy>Terezka</cp:lastModifiedBy>
  <cp:lastPrinted>2009-03-20T09:46:00Z</cp:lastPrinted>
  <dcterms:modified xsi:type="dcterms:W3CDTF">2011-05-15T13:44:00Z</dcterms:modified>
  <cp:revision>2</cp:revision>
  <dc:subject/>
  <dc:title>3</dc:title>
</cp:coreProperties>
</file>