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vní otázka bude hrozně nečekaná: pocity po vyhlášení. Čekala jsi výhru? </w:t>
      </w:r>
    </w:p>
    <w:p>
      <w:pPr>
        <w:pStyle w:val="Normal"/>
        <w:rPr/>
      </w:pPr>
      <w:r>
        <w:rPr/>
        <w:t xml:space="preserve">Jsem určitě hodně překvapená, nečekala jsem to vůbec. Organizátoři mi jen napsali, že jsem něco vyhrála, ale nevěděla jsem co, takže překvapení je určitě na míst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 to první soutěž kterou jsi vyhrála, nebo jsi v tom už zběhlá? </w:t>
      </w:r>
    </w:p>
    <w:p>
      <w:pPr>
        <w:pStyle w:val="Normal"/>
        <w:rPr/>
      </w:pPr>
      <w:r>
        <w:rPr/>
        <w:t>No, byla jsem už oceněna za dobrý studentský design na Národní ceně, kterou vyhlašuje Design cabinet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jděme k tvé výherní práci, proč ses zaměřila zrovna na pravěk?</w:t>
      </w:r>
    </w:p>
    <w:p>
      <w:pPr>
        <w:pStyle w:val="Normal"/>
        <w:rPr/>
      </w:pPr>
      <w:r>
        <w:rPr/>
        <w:t>My jsme dostali ve škole zadáno jako téma inspirovat se nějakým historickým obdobím, buď přímo tím obdobím, nebo jen nějakým prvkem, botou nebo principem, technologií, detailem, vlastně čímkoli. No a já jsem se vrátila úplně na začátek, kdy se lidé začali poprvé obou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ty studuješ přímo design obuvi? </w:t>
      </w:r>
    </w:p>
    <w:p>
      <w:pPr>
        <w:pStyle w:val="Normal"/>
        <w:rPr/>
      </w:pPr>
      <w:r>
        <w:rPr/>
        <w:t>Design obuvi a módních doplňků na Západočeské Univerzitě v Pl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 kterém jsi teď vůbec ročníku? </w:t>
      </w:r>
    </w:p>
    <w:p>
      <w:pPr>
        <w:pStyle w:val="Normal"/>
        <w:rPr/>
      </w:pPr>
      <w:r>
        <w:rPr/>
        <w:t>Teď končím druhý ročník, ale boty jsem navrhla už loni, na konci toho prvn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jak dlouho se vůbec zabýváš studiem obuvi nebo celkově designu, kdy tě to chytlo? </w:t>
      </w:r>
    </w:p>
    <w:p>
      <w:pPr>
        <w:pStyle w:val="Normal"/>
        <w:rPr/>
      </w:pPr>
      <w:r>
        <w:rPr/>
        <w:t xml:space="preserve">Teď jsem teda v tom druháku no a předtím jsem chodila na gympl, nestudovala jsem žádný výtvarný obor, žádnou výtvarnou střední, tak to byl pro mě docela sk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č ses rozhodla zrovna pro studium obuvi?</w:t>
      </w:r>
    </w:p>
    <w:p>
      <w:pPr>
        <w:pStyle w:val="Normal"/>
        <w:rPr/>
      </w:pPr>
      <w:r>
        <w:rPr/>
        <w:t>Já se původně chtěla zabývat studiem šperků, ale tam jsem se nedostala. Tak jsem se najednou náhodou ocitla na přijímačkách na obuv a doplňky, které byly o pár týdnů později a tam mě vzali, takže jsem k tomu taky přišla jako slepá k houslím, dá se ří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kže tě baví víc šperky a doplňky, nebo boty?</w:t>
      </w:r>
    </w:p>
    <w:p>
      <w:pPr>
        <w:pStyle w:val="Normal"/>
        <w:rPr/>
      </w:pPr>
      <w:r>
        <w:rPr/>
        <w:t>Ono je to tak na stejno, ale boty mi příjdou jako taková větší výzva. Je to těžší, složitější, má to více pravid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ž jsi se rozhodla, jak utratíš výhru? U některých tvých kolegů výherců jsem zaslechla, že je použijí na závěrečné semestrální práce, haha.</w:t>
      </w:r>
    </w:p>
    <w:p>
      <w:pPr>
        <w:pStyle w:val="Normal"/>
        <w:rPr/>
      </w:pPr>
      <w:r>
        <w:rPr/>
        <w:t>Já z nich určitě taky zaplatím další klauzuru (smích). No a potom bych chtěla jet studovat někam do zahraničí, asi na stáž něk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m bys nejraději jela na stáž? </w:t>
      </w:r>
    </w:p>
    <w:p>
      <w:pPr>
        <w:pStyle w:val="Normal"/>
        <w:rPr/>
      </w:pPr>
      <w:r>
        <w:rPr/>
        <w:t>Teď? No asi k Iris van Herpen nebo k Ricku Owensovi, kdybych si teda tak mohla tak úplně svobodně vybírat (smích). To jsou designéři které asi nejvíc obdivuju, ale nejsem si úplně jistá že je to tak jednoduché se k nim dostat na stá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ví tě studium obuvi natolik, že v něm plánuješ pokračovat až k magisterskému titulu, nebo spíše zkusíš ještě nějaký jiný výtvarný obor? </w:t>
      </w:r>
    </w:p>
    <w:p>
      <w:pPr>
        <w:pStyle w:val="Normal"/>
        <w:rPr/>
      </w:pPr>
      <w:r>
        <w:rPr/>
        <w:t>Chci určitě zůstat v tomto oboru, ale možná zkusím studium na jiné škole, třeba I někde v zahranič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áš v plánu se v nejbližší době přihlašovat ještě do jiných soutěží nebo už dokonce jsi přihlášená někde jinde? </w:t>
      </w:r>
    </w:p>
    <w:p>
      <w:pPr>
        <w:pStyle w:val="Normal"/>
        <w:rPr/>
      </w:pPr>
      <w:r>
        <w:rPr/>
        <w:t xml:space="preserve">Jsem momentálně přihlášená ještě do Arts of Fashion Foundation, což je mezinárodní soutěž, která se koná v New Yorku. Je tam přihlášená kolekce která patří k těmhle botám. Dneska vlastně zasedá komise, která vybírá nejlepších padesát návrhů, takže se dozvím někdy příští týden, jestli postupuju do finále nebo 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ska si myslím ti konstalace hvězd docela přeje, takže by to mohlo vyjít i v tom New Yorku mohlo vyjít, co? :D</w:t>
      </w:r>
    </w:p>
    <w:p>
      <w:pPr>
        <w:pStyle w:val="Normal"/>
        <w:rPr/>
      </w:pPr>
      <w:r>
        <w:rPr/>
        <w:t>(smích) Právě s tím počítám, jen nevím jak moc velký mají v New Yorku časový posun, aby tu moji konstalaci stih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k my ti všichni budeme moc držet palce, budeme sledovat, jak se ti daří, a pak na sebe budem hrozně hrdí, že jsme tě objevili ještě před světem. Děkuju ti moc za rozhovor, přeji hodně štěstí do budoucna.</w:t>
      </w:r>
    </w:p>
    <w:p>
      <w:pPr>
        <w:pStyle w:val="Normal"/>
        <w:rPr/>
      </w:pPr>
      <w:r>
        <w:rPr/>
        <w:t xml:space="preserve">Taky děkuju moc, mějte se krás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46:00Z</dcterms:created>
  <dc:creator>Linda Machová</dc:creator>
  <dc:description/>
  <dc:language>en-US</dc:language>
  <cp:lastModifiedBy>Vitek</cp:lastModifiedBy>
  <dcterms:modified xsi:type="dcterms:W3CDTF">2014-05-03T20:46:00Z</dcterms:modified>
  <cp:revision>2</cp:revision>
  <dc:subject/>
  <dc:title/>
</cp:coreProperties>
</file>