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znam prezentovaných realizací na výstavě Bow-Wow: House Behaviorolog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Domy v městské zástavbě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NI HOU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MINI HO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GAE HOUSE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TOWER HOU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NORA HOU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SWAY HOU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IKUSHIMA LIBRA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HOUSE &amp; ATELIER BOW-WOW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TREAD MACHIY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BOKUTE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TOWER MACHIY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COMBINED MACHIY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YIMBY HOU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DROOG TOWN HOUS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 xml:space="preserve">Vily a domy v přírodě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DOUBLE CHIM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CRANE HOU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ONY GARD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MOUNTAIN HOU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BEACH HOUS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281" w:right="11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;Times New Roman" w:hAnsi="Times;Times New Roman" w:eastAsia="ＭＳ 明朝" w:cs="Times;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7:00Z</dcterms:created>
  <dc:creator>貝島 桃代</dc:creator>
  <dc:description/>
  <dc:language>en-US</dc:language>
  <cp:lastModifiedBy>塚本 桃代</cp:lastModifiedBy>
  <dcterms:modified xsi:type="dcterms:W3CDTF">2010-06-15T00:24:00Z</dcterms:modified>
  <cp:revision>23</cp:revision>
  <dc:subject/>
  <dc:title>Atelier Bow-Wow is thinking about the social task of design from the dialog between the client in the project of urban detached</dc:title>
</cp:coreProperties>
</file>