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b/>
        </w:rPr>
        <w:t xml:space="preserve">Program </w:t>
      </w:r>
      <w:r>
        <w:rPr>
          <w:rFonts w:eastAsia="Arial Unicode MS" w:cs="Arial Unicode MS" w:ascii="Arial Unicode MS" w:hAnsi="Arial Unicode MS"/>
          <w:b/>
          <w:szCs w:val="28"/>
          <w:lang w:val="en-US"/>
        </w:rPr>
        <w:t>“Junior Glass Match Sanssouci 2011”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szCs w:val="28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pátek 8. 4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odpoledn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- instalace soutěžní expozice, začátek instalace 14:00, prosím přijet nejpozději v 15:00,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večer 19:0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přivítání účastníků a zahájení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sobota 9. 4.  od 10:00 -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individuální prohlídka expozice členy jury, expozice celý den přístupna veřejnosti a médiím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od 13:0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se sejde jury a společně projde expozici. Zástupci škol (studenti nebo pedagogové) mohou jury krátce představit soutěžní díla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cca 14:30 - 16:0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jednání jury - stanovení pořadí v obou kategoriích + ceny za řemeslo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19:0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slavností vyhlášení cen a společenský večer s rautem a hudbou (oblečení spíše neformální)</w:t>
        <w:br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neděle 10. 4. od 9:00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deinstalace soutěžní expozice, instalace pokračující výstavy v jiné budově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t>Časy prosím berte jako orientační, protože vždy záleží na tom, jak se v pátek sjedou školy. Instalace je nejhorším bodem. Zajistil jsem 35 kvalitních soklů z Galerie Minea, cca 15 soklů má k dispozici hotel. Pokud máte možnost přivézt vlastní pěkné sokly na míru, budete vítáni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řihlášeno je 14 škol s 56 díly.</w:t>
        <w:br/>
        <w:t>V sobotu záleží také na tom, jak se sejde jury, ale ve 13:00 už jsou obvykle na místě i sobotní opozdil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2:00Z</dcterms:created>
  <dc:creator>UJEP UL - FUUD</dc:creator>
  <dc:description/>
  <cp:keywords/>
  <dc:language>en-US</dc:language>
  <cp:lastModifiedBy>UJEP UL - FUUD</cp:lastModifiedBy>
  <dcterms:modified xsi:type="dcterms:W3CDTF">2011-03-29T14:50:00Z</dcterms:modified>
  <cp:revision>2</cp:revision>
  <dc:subject/>
  <dc:title>Soutěž instrukce a program</dc:title>
</cp:coreProperties>
</file>