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Zdraznnjemn"/>
          <w:rFonts w:ascii="Tahoma" w:hAnsi="Tahoma" w:cs="Tahoma"/>
          <w:i w:val="false"/>
          <w:i w:val="false"/>
          <w:sz w:val="44"/>
        </w:rPr>
      </w:pPr>
      <w:r>
        <w:rPr>
          <w:rStyle w:val="Zdraznnjemn"/>
          <w:rFonts w:cs="Tahoma" w:ascii="Tahoma" w:hAnsi="Tahoma"/>
          <w:i w:val="false"/>
          <w:color w:val="000000"/>
          <w:sz w:val="44"/>
        </w:rPr>
        <w:t xml:space="preserve">Stavební výrobek a </w:t>
      </w:r>
      <w:r>
        <w:rPr>
          <w:rStyle w:val="Zdraznnjemn"/>
          <w:rFonts w:cs="Tahoma" w:ascii="Tahoma" w:hAnsi="Tahoma"/>
          <w:i w:val="false"/>
          <w:sz w:val="44"/>
        </w:rPr>
        <w:t>technologie roku 2008</w:t>
      </w:r>
    </w:p>
    <w:p>
      <w:pPr>
        <w:pStyle w:val="Bezmezer"/>
        <w:tabs>
          <w:tab w:val="clear" w:pos="708"/>
          <w:tab w:val="left" w:pos="7425" w:leader="none"/>
        </w:tabs>
        <w:rPr/>
      </w:pPr>
      <w:r>
        <w:rPr>
          <w:sz w:val="32"/>
          <w:szCs w:val="32"/>
        </w:rPr>
        <w:t>Cesta kvality pro české stavebnictví</w:t>
        <w:tab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rStyle w:val="Zdraznnjemn"/>
          <w:rFonts w:cs="Tahoma" w:ascii="Tahoma" w:hAnsi="Tahoma"/>
          <w:i w:val="false"/>
          <w:color w:val="000000"/>
          <w:sz w:val="40"/>
        </w:rPr>
        <w:t>Soutěžní podmínky</w:t>
      </w:r>
    </w:p>
    <w:p>
      <w:pPr>
        <w:pStyle w:val="Bezmezer"/>
        <w:rPr>
          <w:rStyle w:val="Zdraznnjemn"/>
          <w:rFonts w:ascii="Tahoma" w:hAnsi="Tahoma" w:cs="Tahoma"/>
          <w:b/>
          <w:b/>
          <w:i w:val="false"/>
          <w:i w:val="false"/>
          <w:color w:val="000000"/>
          <w:sz w:val="40"/>
        </w:rPr>
      </w:pPr>
      <w:r>
        <w:rPr/>
      </w:r>
    </w:p>
    <w:p>
      <w:pPr>
        <w:pStyle w:val="Normal"/>
        <w:rPr>
          <w:rStyle w:val="Zdraznnjemn"/>
          <w:rFonts w:ascii="Tahoma" w:hAnsi="Tahoma" w:cs="Tahoma"/>
          <w:b/>
          <w:b/>
          <w:i w:val="false"/>
          <w:i w:val="false"/>
          <w:color w:val="000000"/>
          <w:sz w:val="24"/>
        </w:rPr>
      </w:pPr>
      <w:r>
        <w:rPr>
          <w:rStyle w:val="Zdraznnjemn"/>
          <w:rFonts w:cs="Tahoma" w:ascii="Tahoma" w:hAnsi="Tahoma"/>
          <w:b/>
          <w:i w:val="false"/>
          <w:color w:val="000000"/>
          <w:sz w:val="24"/>
        </w:rPr>
        <w:t>Česká stavební akademie vyhlašuje pod záštitou</w:t>
      </w:r>
    </w:p>
    <w:p>
      <w:pPr>
        <w:pStyle w:val="Bezmezer"/>
        <w:rPr/>
      </w:pPr>
      <w:r>
        <w:rPr>
          <w:b/>
          <w:sz w:val="24"/>
          <w:szCs w:val="24"/>
        </w:rPr>
        <w:t>Ministerstva pro místní rozvoj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a doprav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a životního prostřed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ve spolupráci s těmito organizacemi</w:t>
      </w:r>
      <w:r>
        <w:rPr>
          <w:sz w:val="28"/>
          <w:szCs w:val="28"/>
        </w:rPr>
        <w:t>:</w:t>
      </w:r>
    </w:p>
    <w:p>
      <w:pPr>
        <w:pStyle w:val="Bezmezer"/>
        <w:rPr/>
      </w:pPr>
      <w:r>
        <w:rPr>
          <w:rStyle w:val="Zdraznnjemn"/>
          <w:rFonts w:cs="Tahoma" w:ascii="Tahoma" w:hAnsi="Tahoma"/>
          <w:i w:val="false"/>
          <w:color w:val="000000"/>
          <w:sz w:val="24"/>
          <w:szCs w:val="24"/>
        </w:rPr>
        <w:t>ABF - Nadace pro rozvoj architektury a stavitelství</w:t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>Asociace inovačního podnikání ČR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eské vysoké učení technické v Praze, Fakulta stavební 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 Cabinet CZ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spodářská komora ČR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družení pro výstavbu silnic Praha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vaz podnikatelů ve stavebnictví ČR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vaz zkušeben pro výstavb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 xml:space="preserve">1. </w:t>
      </w:r>
      <w:r>
        <w:rPr>
          <w:rStyle w:val="Zdraznnjemn"/>
          <w:rFonts w:cs="Tahoma" w:ascii="Tahoma" w:hAnsi="Tahoma"/>
          <w:b/>
          <w:i w:val="false"/>
          <w:color w:val="000000"/>
          <w:sz w:val="24"/>
        </w:rPr>
        <w:t>ročník veřejné soutěže o stavební výrobek a technologii roku</w:t>
      </w:r>
    </w:p>
    <w:p>
      <w:pPr>
        <w:pStyle w:val="Bezmez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Style w:val="Zdraznnjemn"/>
          <w:rFonts w:ascii="Tahoma" w:hAnsi="Tahoma" w:cs="Tahoma"/>
          <w:i w:val="false"/>
          <w:i w:val="false"/>
          <w:color w:val="000000"/>
          <w:sz w:val="24"/>
        </w:rPr>
      </w:pPr>
      <w:r>
        <w:rPr>
          <w:rStyle w:val="Zdraznnjemn"/>
          <w:rFonts w:cs="Tahoma" w:ascii="Tahoma" w:hAnsi="Tahoma"/>
          <w:i w:val="false"/>
          <w:color w:val="000000"/>
          <w:sz w:val="24"/>
        </w:rPr>
        <w:t xml:space="preserve">Organizátorem soutěže je ABF - Nadace pro rozvoj architektury a stavitelství, která soutěž organizuje jako samostatný nadační program dle svého statutu. </w:t>
      </w:r>
    </w:p>
    <w:p>
      <w:pPr>
        <w:pStyle w:val="Bezmezer"/>
        <w:spacing w:before="0" w:after="120"/>
        <w:rPr/>
      </w:pPr>
      <w:r>
        <w:rPr>
          <w:rFonts w:cs="Tahoma" w:ascii="Tahoma" w:hAnsi="Tahoma"/>
          <w:b/>
          <w:sz w:val="24"/>
        </w:rPr>
        <w:t>1.  Poslání soutěže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ora a urychlení uvádění nových výrobků a technologií z výzkumu a vývoje do výroby a jejich využití v realizaci staveb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vyšování technické a uživatelské kvality výsledků stavitelského umění jejich využitím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vyšování znalostí o kvalitě a způsobu využití špičkových a inovovaných výrobků a technologií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agace nově zavedených inovací a vynálezů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>Zkvalitnění služeb</w:t>
      </w:r>
    </w:p>
    <w:p>
      <w:pPr>
        <w:pStyle w:val="Bezmezer"/>
        <w:numPr>
          <w:ilvl w:val="0"/>
          <w:numId w:val="4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>Podpora trvale udržitelného rozvoje ve stavebnictví</w:t>
      </w:r>
    </w:p>
    <w:p>
      <w:pPr>
        <w:pStyle w:val="Bezmez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Bezmez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 Kritéria soutěže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robek (technologie) je doložen zkouškami a atesty, které prokazují jeho technické parametry a užitnou kvalitu pro uvedení na trh v ČR a pro zabudování do stavby (využití pro stavbu)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ovace (vynález, patent) je výsledkem podnikového vývoje, spolupráce s vědeckovýzkumnou základnou, aplikací výsledků výzkumu podporovaného státem či EU, popř. přenesením zahraniční zkušenosti na český trh </w:t>
      </w:r>
    </w:p>
    <w:p>
      <w:pPr>
        <w:pStyle w:val="Bezmezer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Technické parametry výrobku a uživatelský přínos jeho aplikace 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kologické důsledky všech fází trvání (výroba, aplikace, užívání, likvidace)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roveň a přínos designu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konomický přínos, četnost možného použití, investiční náročnost 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ergetická úspornost</w:t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 Porota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rotu jmenuje Rada programu soutěže složená ze zástupců vyhlašovatelů a předních nezávislých odborníků. Pro své rozhodování si porota může vyžádat posudky specializovaných expertů.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 Účastníci soutěže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hlašovatelem může být:</w:t>
      </w:r>
    </w:p>
    <w:p>
      <w:pPr>
        <w:pStyle w:val="Bezmezer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ýrobce, dovozce nebo prodejce </w:t>
      </w:r>
    </w:p>
    <w:p>
      <w:pPr>
        <w:pStyle w:val="Bezmezer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oviště výzkumu a vývoje</w:t>
      </w:r>
    </w:p>
    <w:p>
      <w:pPr>
        <w:pStyle w:val="Bezmezer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átor stavby (investor, projektant, dodavatel) nebo její uživatel</w:t>
      </w:r>
    </w:p>
    <w:p>
      <w:pPr>
        <w:pStyle w:val="Bezmezer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 Přihláška a registrace do soutěže</w:t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hlášku do soutěže může podat kterýkoliv z účastníků podle bodu 4. podmínek soutěže. Přihláška a registrace se podávají na samostatných formulářích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kace výrobku nebo technologie je dána jeho názvem, označením a technickou charakteristikou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ční poplatek: 17.850 Kč (15.000 Kč + 19% DPH) za jeden přihlášený výrobek nebo technologii (za jeden výrobek se považuje také rozměrová, kapacitní, designová apod. řada). V případě úhrady registračního poplatku v den uzávěrky soutěže je nutné provést platbu v hotovosti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 Soutěžní dokumentace</w:t>
      </w:r>
    </w:p>
    <w:p>
      <w:pPr>
        <w:pStyle w:val="Bezmezer"/>
        <w:rPr/>
      </w:pPr>
      <w:r>
        <w:rPr>
          <w:rFonts w:cs="Tahoma" w:ascii="Tahoma" w:hAnsi="Tahoma"/>
          <w:sz w:val="24"/>
        </w:rPr>
        <w:t xml:space="preserve">Technická dokumentace obsahuje stručnou zprávu o inovativnosti výrobku nebo technologie s uvedením dosažených parametrů a hodnot včetně dokladů o provedených zkouškách a měřeních, certifikáty, osvědčení apod. </w:t>
      </w:r>
    </w:p>
    <w:p>
      <w:pPr>
        <w:pStyle w:val="Bezmezer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tografická, výkresová, popř. jiná technická dokumentace bude vyhotovena ve dvojím provedení, klasickém a elektronickém (pro prezentaci na internetu a v tisku). Fotografie: min. ve formátu A4 (210 x 297 mm) nebo složená na formát A4 , *.TIFF bez komprese (pro PC) nebo *.JPG – min. rozlišení 300 DPI (CMYK bez vloženého barevného profilu).</w:t>
      </w:r>
    </w:p>
    <w:p>
      <w:pPr>
        <w:pStyle w:val="Bezmezer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Výkresová dokumentace, technická zpráva, kopie certifikátu a prohlášení shody, doložení možnosti zabudování do stavby (využití pro stavbu) apod., samostatné soubory očíslované (pojmenované) shodně s vytištěnými přílohami (Microsoft Office), *. EPS Illustrator 10.0 nebo nižší, případně *. PDF se zachováním funkce možnosti úprav v Illustrátoru, DWG formát. </w:t>
      </w:r>
    </w:p>
    <w:p>
      <w:pPr>
        <w:pStyle w:val="Bezmezer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ložené CD/DVD musí být při vypalováni uzavřeno.</w:t>
      </w:r>
    </w:p>
    <w:p>
      <w:pPr>
        <w:pStyle w:val="Bezmezer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zorek pro posouzení porotou a prezentaci na výstavě (je-li to vzhledem k jeho charakteru a rozměrům reálné)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7.  Termín podávání přihlášek</w:t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Přihlášku včetně kompletní dokumentace je nutno doručit nejpozději do </w:t>
      </w:r>
      <w:r>
        <w:rPr>
          <w:rFonts w:cs="Tahoma" w:ascii="Tahoma" w:hAnsi="Tahoma"/>
          <w:b/>
          <w:sz w:val="24"/>
        </w:rPr>
        <w:t>28. 11. 2008 do 16.00 hodin</w:t>
      </w:r>
      <w:r>
        <w:rPr>
          <w:rFonts w:cs="Tahoma" w:ascii="Tahoma" w:hAnsi="Tahoma"/>
          <w:sz w:val="24"/>
        </w:rPr>
        <w:t xml:space="preserve"> na adresu ABF - Nadace pro rozvoj architektury a stavitelství, Václavské nám. 31, 110 00 Praha 1, nebo poštou s razítkem pošty 27. 11. 2008.</w:t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8.  Hodnocení soutěže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a posouzení provede odborná porota a sbor expertů postupně v těchto kolech: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lo: porota posoudí, zda přihlášené výrobky (technologie) splňují stanovená soutěžní kritéria; vyhovující přihlášky postoupí do 1. kola</w:t>
      </w:r>
    </w:p>
    <w:p>
      <w:pPr>
        <w:pStyle w:val="Bezmezer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kolo: porota vybere výrobky (technologie) k nominaci a posouzení ve 2. kole</w:t>
      </w:r>
    </w:p>
    <w:p>
      <w:pPr>
        <w:pStyle w:val="Bezmezer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lo: podrobné posouzení nominovaných výrobků (technologií) porotou; v této fázi si porota může vyžádat doplňující údaje od přihlašovatelů, navštívit výrobu nebo místa realizace, popř. zadat speciální odborné posudky </w:t>
      </w:r>
    </w:p>
    <w:p>
      <w:pPr>
        <w:pStyle w:val="Bezmezer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lo: porota určí nositele titulu Stavební výrobek nebo Stavební technologie roku 2008</w:t>
      </w:r>
    </w:p>
    <w:p>
      <w:pPr>
        <w:pStyle w:val="Bezmezer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ypisovatelé soutěže mají právo udělit i zvláštní ceny (cenu za design, cenu za ekologii, za energetickou úspornost, cenu za výrobek vhodný pro rekonstrukce apod.) z výrobků, které postoupily do 2. kola posuzování.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spacing w:before="0" w:after="120"/>
        <w:rPr/>
      </w:pPr>
      <w:r>
        <w:rPr>
          <w:rFonts w:cs="Tahoma" w:ascii="Tahoma" w:hAnsi="Tahoma"/>
          <w:b/>
          <w:sz w:val="24"/>
        </w:rPr>
        <w:t>9.  Výsledky soutěže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ýsledkem soutěže je právo označovat výrobek (technologii) při obchodních nabídkách, prezentaci v tisku, na veletrzích apod. Účastníci posuzovaní v 1., 2. a 3. kole obdrží o výsledku posuzování diplom (certifikát) vystavený porotou a výsledky soutěže budou trvale vystaveny na internetových stránkách www.stavebnivyrobekroku.cz, kde se s nimi budou moci včetně dokumentace seznámit všichni potenciální zájemci.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řazení výrobku (technologie) a odpovídající označení bude ve třech stupních, kterými budou moci ocenění účastníci soutěže označit své výrobky: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Všichni účastníci, kteří splní soutěžní podmínky a postoupí do 1. kola posuzování, mohou svůj výrobek označit:  „Posuzován v soutěži Stavební výrobek a technologie roku 2008“ a získají </w:t>
      </w:r>
      <w:r>
        <w:rPr>
          <w:rFonts w:cs="Tahoma" w:ascii="Tahoma" w:hAnsi="Tahoma"/>
          <w:b/>
          <w:sz w:val="24"/>
        </w:rPr>
        <w:t>Bronzovou cenu České stavební akademie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Účastníci, kteří postoupí do 2. kola posuzování, mohou užívat označení: „Nominován na Stavební výrobek nebo Stavební technologii roku 2008“ a získají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Stříbrnou cenu České stavební akademie </w:t>
      </w:r>
    </w:p>
    <w:p>
      <w:pPr>
        <w:pStyle w:val="Bezmezer"/>
        <w:rPr/>
      </w:pPr>
      <w:r>
        <w:rPr>
          <w:rFonts w:cs="Tahoma" w:ascii="Tahoma" w:hAnsi="Tahoma"/>
          <w:sz w:val="24"/>
        </w:rPr>
        <w:t xml:space="preserve">3. Účastníkům vybraným ve 3. kole posuzování náleží titul 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 xml:space="preserve">Stavební výrobek nebo Stavební technologie roku 2008“ a bude jim udělena </w:t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latá cena České stavební akademie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tuly budou uděleny bez rozlišení pořadí.</w:t>
      </w:r>
    </w:p>
    <w:p>
      <w:pPr>
        <w:pStyle w:val="Bezmezer"/>
        <w:rPr/>
      </w:pPr>
      <w:r>
        <w:rPr>
          <w:rFonts w:cs="Tahoma" w:ascii="Tahoma" w:hAnsi="Tahoma"/>
          <w:sz w:val="24"/>
        </w:rPr>
        <w:t>Porota může navrhnout Radě programu soutěže udělení zvláštních cen. Poměr ocenění v 1., 2. a 3. kole navrhne porota podle počtu a struktury posuzovaných výrobků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. Vyhlášení výsledků</w:t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lášení výsledků soutěže se uskuteční na slavnostním večeru Stavební výrobek a technologie roku 2008 v únoru 2009 v Pražském centru inovací a vzdělávání České stavební akademie.</w:t>
      </w:r>
    </w:p>
    <w:p>
      <w:pPr>
        <w:pStyle w:val="Bezmezer"/>
        <w:rPr/>
      </w:pPr>
      <w:r>
        <w:rPr>
          <w:rFonts w:cs="Tahoma" w:ascii="Tahoma" w:hAnsi="Tahoma"/>
          <w:sz w:val="24"/>
        </w:rPr>
        <w:t xml:space="preserve">Průběh a výsledky soutěže budou průběžně prezentovány na internetové stránce </w:t>
      </w:r>
      <w:r>
        <w:rPr>
          <w:rFonts w:cs="Tahoma" w:ascii="Tahoma" w:hAnsi="Tahoma"/>
          <w:sz w:val="24"/>
          <w:u w:val="single"/>
        </w:rPr>
        <w:t>www.stavebnivyrobekroku.cz</w:t>
      </w:r>
      <w:r>
        <w:rPr>
          <w:rFonts w:cs="Tahoma" w:ascii="Tahoma" w:hAnsi="Tahoma"/>
          <w:sz w:val="24"/>
        </w:rPr>
        <w:t>, kde budou trvale přístupné informace o parametrech a ocenění výrobku (technologie)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sledky budou prezentovány v médiích podle smluv o partnerství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BF – Nadace pro rozvoj architektury a stavitelství uskuteční výstavu oceněných výrobků v Pražském centru inovací a vzdělávání České stavební akademie a v jejím rámci zorganizuje předváděcí semináře k nominovaným a oceněným výrobkům pro jejich potenciální uživatele. 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dobu jednoho roku zajistí Pražské centrum České stavební akademie bezplatnou informační službu k výrobkům (technologiím) a zařadí je do dalších informačních a prezentačních programů, pokud s tím přihlašovatel vysloví souhlas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mez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1. Archivace a dokumentace.</w:t>
      </w:r>
    </w:p>
    <w:p>
      <w:pPr>
        <w:pStyle w:val="Bezmez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ěžní dokumentace všech přihlášených výrobků (technologií) zůstává majetkem vyhlašovatele s právem publicity a bude uložena v ABF - Nadaci pro rozvoj architektury a stavitelství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. Organizátor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y a adresa pro podávání přihlášek: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F – Nadace pro rozvoj architektury a stavitelství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áclavské nám. 31, 110 00 Praha 1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Jana Kadlecová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+420 224 229 617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: +420 224 233 136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kadlecova@abf-nadace.cz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273309, DIČ: CZ00273309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. spojení: 0145503389/0800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e o soutěži a přihlášku včetně registrace najdete na:</w:t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www.stavebnivyrobekroku.cz</w:t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Vyhlašovatel soutěže Stavební výrobek a technologie roku 2008 si vyhrazuje možnost inovace způsobu propagace výsledků soutěže a oceněných výrobků a technologi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janakadlecova</dc:creator>
  <dc:description/>
  <cp:keywords/>
  <dc:language>en-US</dc:language>
  <cp:lastModifiedBy>janakadlecova</cp:lastModifiedBy>
  <cp:lastPrinted>2008-08-22T14:58:00Z</cp:lastPrinted>
  <dcterms:modified xsi:type="dcterms:W3CDTF">2008-10-13T13:34:00Z</dcterms:modified>
  <cp:revision>11</cp:revision>
  <dc:subject/>
  <dc:title/>
</cp:coreProperties>
</file>