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istika – Mladý obal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utěžní kategorie: 1. studenti středních škol, 2. studenti vysokých škol, 3. mladí designéři do 3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lišení prací podle soutěžních kategorií: </w:t>
      </w:r>
    </w:p>
    <w:p>
      <w:pPr>
        <w:pStyle w:val="Normal"/>
        <w:rPr/>
      </w:pPr>
      <w:r>
        <w:rPr/>
        <w:t>studenti vysokých škol - 190 autorů   ( 203 prací)</w:t>
      </w:r>
    </w:p>
    <w:p>
      <w:pPr>
        <w:pStyle w:val="Normal"/>
        <w:rPr/>
      </w:pPr>
      <w:r>
        <w:rPr/>
        <w:t>studenti středních škol  -  179  autorů  ( 189 prací)</w:t>
      </w:r>
    </w:p>
    <w:p>
      <w:pPr>
        <w:pStyle w:val="Normal"/>
        <w:rPr/>
      </w:pPr>
      <w:r>
        <w:rPr/>
        <w:t>mladí designéři do 30let -  18 autorů  ( 16 pra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účastněné země: Bělorusko, Česká republika, Francie, Kanada , Polsko, Slovensko, Spolková republika Německo, Taj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í států: Bělorusko – 1 soutěžící ( 1 práce), Česká republika -177 soutěžících (185 prací), Francie-1 soutěžící ( 1 práce), Kanada – 34 soutěžících (34 prací), Polsko – 8 soutěžících (8  prací), Slovensko – 155 soutěžících (168 prací), Spolková republika Německo 1 soutěžící ( 1 práce), Tchaj-wan – 10 soutěžících  (10 pra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ihlášených prací: 408</w:t>
      </w:r>
    </w:p>
    <w:p>
      <w:pPr>
        <w:pStyle w:val="Normal"/>
        <w:rPr/>
      </w:pPr>
      <w:r>
        <w:rPr/>
        <w:t>Počet přihlášených autorů: 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jení škol celkem: 51, VŠ 26, SŠ 25</w:t>
      </w:r>
    </w:p>
    <w:p>
      <w:pPr>
        <w:pStyle w:val="Normal"/>
        <w:rPr/>
      </w:pPr>
      <w:r>
        <w:rPr/>
        <w:t>Zastoupení středních škol: Česká republika 15, Polsko 1, Slovensko 9</w:t>
      </w:r>
    </w:p>
    <w:p>
      <w:pPr>
        <w:pStyle w:val="Normal"/>
        <w:rPr/>
      </w:pPr>
      <w:r>
        <w:rPr/>
        <w:t>Zastoupení vysokých škol: Bělorusko1, Česká republika 11, Francie 1, Kanada 3, Polsko 3, Slovensko 5, Spolková republika Německo 1, Tchaj- wa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mky pro katalog zhotovil Ota Nepilý</w:t>
      </w:r>
    </w:p>
    <w:p>
      <w:pPr>
        <w:pStyle w:val="Normal"/>
        <w:rPr/>
      </w:pPr>
      <w:r>
        <w:rPr/>
        <w:t>tel.: +420 777 573 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rPr>
          <w:lang w:val="en-GB"/>
        </w:rPr>
      </w:pPr>
      <w:r>
        <w:rPr>
          <w:lang w:val="en-GB"/>
        </w:rPr>
        <w:t>Statistics - Young Package 2009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>Competition categories: 1. secondary school students, 2. college and university students, 3. young designers under 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trants and entries in individual competition categories: </w:t>
      </w:r>
    </w:p>
    <w:p>
      <w:pPr>
        <w:pStyle w:val="Normal"/>
        <w:rPr>
          <w:lang w:val="en-GB"/>
        </w:rPr>
      </w:pPr>
      <w:r>
        <w:rPr>
          <w:lang w:val="en-GB"/>
        </w:rPr>
        <w:t>college and university students – 190 entrants (203 entries)</w:t>
      </w:r>
    </w:p>
    <w:p>
      <w:pPr>
        <w:pStyle w:val="Normal"/>
        <w:rPr>
          <w:lang w:val="en-GB"/>
        </w:rPr>
      </w:pPr>
      <w:r>
        <w:rPr>
          <w:lang w:val="en-GB"/>
        </w:rPr>
        <w:t>secondary school students – 179 entrants (189 entries)</w:t>
      </w:r>
    </w:p>
    <w:p>
      <w:pPr>
        <w:pStyle w:val="Normal"/>
        <w:rPr>
          <w:lang w:val="en-GB"/>
        </w:rPr>
      </w:pPr>
      <w:r>
        <w:rPr>
          <w:lang w:val="en-GB"/>
        </w:rPr>
        <w:t>young designers under 30 – 18 entrants (16 entri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articipating countries:</w:t>
      </w:r>
      <w:r>
        <w:rPr>
          <w:color w:val="000000"/>
        </w:rPr>
        <w:t xml:space="preserve"> Belorussia, </w:t>
      </w:r>
      <w:r>
        <w:rPr>
          <w:lang w:val="en-GB"/>
        </w:rPr>
        <w:t>Canada, Czech Republic, France, Germany, Poland,  Slovakia, Taiw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fr-FR"/>
        </w:rPr>
        <w:t>Entrants and entries according to countries:</w:t>
      </w:r>
      <w:r>
        <w:rPr>
          <w:lang w:val="en-GB"/>
        </w:rPr>
        <w:t xml:space="preserve"> Belorussia - </w:t>
      </w:r>
      <w:r>
        <w:rPr>
          <w:lang w:val="fr-FR"/>
        </w:rPr>
        <w:t>1 entrant (1 entry), Canada- 34 entrants (34 entries), Czech Republic-177 entrants (185 entries), France- 1 entrant (1 entry),Germany- 1 entrant (1 entry), Poland- 8 entrants (8 entries), Slovakia- 155 entrants (168 entries), Taiwan- 10 entrants (10 entri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tal number of entries: 408</w:t>
      </w:r>
    </w:p>
    <w:p>
      <w:pPr>
        <w:pStyle w:val="Normal"/>
        <w:rPr>
          <w:lang w:val="en-GB"/>
        </w:rPr>
      </w:pPr>
      <w:r>
        <w:rPr>
          <w:lang w:val="en-GB"/>
        </w:rPr>
        <w:t>Total number of entrants: 38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ticipating schools, total: 51, colleges and universities 26, secondary schools 25</w:t>
      </w:r>
    </w:p>
    <w:p>
      <w:pPr>
        <w:pStyle w:val="Normal"/>
        <w:rPr>
          <w:lang w:val="en-GB"/>
        </w:rPr>
      </w:pPr>
      <w:r>
        <w:rPr>
          <w:lang w:val="en-GB"/>
        </w:rPr>
        <w:t>Participating secondary schools: Czech Republic 15, Poland 1, Slovakia 9</w:t>
      </w:r>
    </w:p>
    <w:p>
      <w:pPr>
        <w:pStyle w:val="Normal"/>
        <w:rPr/>
      </w:pPr>
      <w:r>
        <w:rPr>
          <w:lang w:val="en-GB"/>
        </w:rPr>
        <w:t xml:space="preserve">Participating colleges and universities: Belorussia 1, Canada 3, Czech Republic 11, France 1, Germany 1, Poland 3, Slovakia 5, </w:t>
      </w:r>
      <w:r>
        <w:rPr/>
        <w:t>Taiwan 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15:00Z</dcterms:created>
  <dc:creator>jan</dc:creator>
  <dc:description/>
  <cp:keywords/>
  <dc:language>en-US</dc:language>
  <cp:lastModifiedBy>jan</cp:lastModifiedBy>
  <dcterms:modified xsi:type="dcterms:W3CDTF">2009-04-21T21:20:00Z</dcterms:modified>
  <cp:revision>3</cp:revision>
  <dc:subject/>
  <dc:title/>
</cp:coreProperties>
</file>