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tava „Letadlem nad Velkou Británií“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ři výstavy: Ing. J. Karel Dohnal a Miluše Dohnalová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.2016 – 17.4.2016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grafie z letecké expedice uskutečněné v roce 201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g. J. Karel Dohnal je rodem Pražák, povoláním stavební inženýr. V roce 1964 odešel po vojně z vlasti, aby dostal politický azyl v tehdejším Západním Německu. Rok poté se přestěhoval do Spojených států. Ve státě Maryland založil stavební firmu, kterou řídil až do svého návratu do Česka v roce 1999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omě práce Karel zasvětil velkou část svého života sportům. Patří k nim turistika, horolezectví, kanoistika, jachtařství a létání. V roce 1971 byl členem horolezecké expedice na nejvyšší horu Severní Ameriky, Denali na Aljašce. Zde si zamiloval Sever a o dva roky později sjel napříč Aljaškou sám celý Yukon. Počínaje rokem 1984 brázdil po čtyři roky světová moře na 12 m rodinné plachetnici. Se dvěma malými dětmi se zúčastnili závodu přes Atlantik. Byl členem řady dalších expedicí a cest, z nichž dvě popsal v knihách </w:t>
      </w:r>
      <w:r>
        <w:rPr>
          <w:rFonts w:cs="Arial" w:ascii="Arial" w:hAnsi="Arial"/>
          <w:i/>
          <w:iCs/>
          <w:sz w:val="20"/>
          <w:szCs w:val="20"/>
        </w:rPr>
        <w:t xml:space="preserve">Yukon sól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S Cessnou světem</w:t>
      </w:r>
      <w:r>
        <w:rPr>
          <w:rFonts w:cs="Arial" w:ascii="Arial" w:hAnsi="Arial"/>
          <w:sz w:val="20"/>
          <w:szCs w:val="20"/>
        </w:rPr>
        <w:t>. Mnoho jiných pak zpracoval ve formě článků pro časopisy Yacht, Caravan, Potápění, Letectví a kosmonautika, Pilot magazine a AeroHobby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bě knihy Karla Dohnala se zaměřují na život domorodců v místech, které procestoval. Kniha </w:t>
      </w:r>
      <w:r>
        <w:rPr>
          <w:rFonts w:cs="Arial" w:ascii="Arial" w:hAnsi="Arial"/>
          <w:i/>
          <w:iCs/>
          <w:sz w:val="20"/>
          <w:szCs w:val="20"/>
        </w:rPr>
        <w:t>Yukon sólo</w:t>
      </w:r>
      <w:r>
        <w:rPr>
          <w:rFonts w:cs="Arial" w:ascii="Arial" w:hAnsi="Arial"/>
          <w:sz w:val="20"/>
          <w:szCs w:val="20"/>
        </w:rPr>
        <w:t xml:space="preserve"> vyšla poprvé pro českého čtenáře v roce 1993 a podruhé nyní, v barevném provedení ku 30ti letému výročí jeho cesty. Kniha je založena na osamocené plavbě v kánoi po řece Yukon v létě 1973, dlouhé 66 dní a 3000 km, od pramenů v horách Kanady až po Beringovo moře. Mnohokrát zůstal s indiány a eskymáky, aby zachytil zbytky tradičního života. Vliv protestantských náboženských misí obestírá Sever jako černý kaftan mnicha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Kniha </w:t>
      </w:r>
      <w:r>
        <w:rPr>
          <w:rFonts w:cs="Arial" w:ascii="Arial" w:hAnsi="Arial"/>
          <w:i/>
          <w:iCs/>
          <w:sz w:val="20"/>
          <w:szCs w:val="20"/>
        </w:rPr>
        <w:t>S Cessnou světem</w:t>
      </w:r>
      <w:r>
        <w:rPr>
          <w:rFonts w:cs="Arial" w:ascii="Arial" w:hAnsi="Arial"/>
          <w:sz w:val="20"/>
          <w:szCs w:val="20"/>
        </w:rPr>
        <w:t xml:space="preserve"> vyšla v roce 2003. Je humornou kronikou o rodinné letecké expedici se 160 ilustracemi, když Karel jako pilot řídil jednomotorovou Cessnu 182 napříč kontinenty Ameriky, Afriky a Evropy. Během 15 měsíců proletěl 28 zemí a 45.000 km. V podobě 85 dobrodružných povídek Karel zachytil proměnlivost života Modré planety. S první manželkou Gabrielou přeletěli Andy, obletěli Hornův Mys, navigovali přes džungle Brazílie a fotografovali pouště Namibie, aby se Karel po 35 letech ve světě vrátil domů do Prahy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vém návratu pokračoval v leteckých expedicích po Evropě a České republice. Na cestách ho doprovází jeho druhá manželka Miluše, která je fotograficky dokumentuje. Svým objektivem zachycuje krajinu, přírodní krásy a zajímavé objekty navštívených zemí. V Národním zemědělském muzeu návštěvníci již  mohli shlédnout fotografie z ČR, Německa, Francie, Španělska, Itálie. Současná výstava „Letadlem nad Velkou Británií“ představuje malý výběr z velkého množství obrazové dokumentace krás ostrovní říše, tak, jak jej vidí ptáci a Karel a Miluše Dohnalovi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Dohnal popisuje své dojmy z Velké Británie takto: „Krásy Anglie a Skotska nás doslova ohromily. Nebylo to pouze množství majestátních hradů, honosných zámků, pevností různých epoch, katedrál a golfových hřišť. Pod našimi křídly se vynořila imperiálně bohatá země takové barvitosti, jakou jsme dosud neviděli. Zahradní úpravy spojené se záplavami květin zdobí nejenom zámky, ale i rodinné domy či odlehlé zemědělské statky náhorních plošin.“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Ing. Karlu Dohnalovi, jeho expedicích, publikacích včetně zveřejněných článků z cest je možné se více dozvědět na webových stránkách www.kareldohnal.wz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7:00Z</dcterms:created>
  <dc:creator>jana.kadlecova</dc:creator>
  <dc:description/>
  <cp:keywords/>
  <dc:language>en-US</dc:language>
  <cp:lastModifiedBy>jana.kadlecova</cp:lastModifiedBy>
  <dcterms:modified xsi:type="dcterms:W3CDTF">2016-03-02T11:33:00Z</dcterms:modified>
  <cp:revision>4</cp:revision>
  <dc:subject/>
  <dc:title>Výstava „Letadlem nad Velkou Británií“</dc:title>
</cp:coreProperties>
</file>