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 – Krátká ve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dubna 2014</w:t>
        <w:br/>
      </w:r>
      <w:r>
        <w:rPr>
          <w:b/>
          <w:i/>
          <w:sz w:val="20"/>
          <w:szCs w:val="20"/>
        </w:rPr>
        <w:t xml:space="preserve">Více informací a fotografie získáte na: </w:t>
      </w:r>
      <w:hyperlink r:id="rId2">
        <w:r>
          <w:rPr>
            <w:rStyle w:val="InternetLink"/>
            <w:b/>
            <w:i/>
            <w:sz w:val="20"/>
            <w:szCs w:val="20"/>
          </w:rPr>
          <w:t>press@editionlidu.com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Kompletní Press Kit najdete také na:</w:t>
        <w:br/>
      </w:r>
      <w:hyperlink r:id="rId3">
        <w:r>
          <w:rPr>
            <w:rStyle w:val="InternetLink"/>
            <w:i/>
            <w:sz w:val="20"/>
            <w:szCs w:val="20"/>
            <w:lang w:val="en-US"/>
          </w:rPr>
          <w:t>www.editionlidu.com/artbookswanted/press-kit-abw.zip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 w:eastAsia="fr-F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val="en-US" w:eastAsia="fr-FR"/>
        </w:rPr>
      </w:pPr>
      <w:r>
        <w:rPr>
          <w:rFonts w:eastAsia="Times New Roman" w:cs="Verdana" w:ascii="Verdana" w:hAnsi="Verdana"/>
          <w:b/>
          <w:sz w:val="28"/>
          <w:szCs w:val="28"/>
          <w:lang w:eastAsia="fr-FR"/>
        </w:rPr>
        <w:t xml:space="preserve">EDITION LIDU VYHLAŠUJE 3. </w:t>
      </w:r>
      <w:r>
        <w:rPr>
          <w:rFonts w:eastAsia="Times New Roman" w:cs="Verdana" w:ascii="Verdana" w:hAnsi="Verdana"/>
          <w:b/>
          <w:sz w:val="28"/>
          <w:szCs w:val="28"/>
          <w:lang w:val="en-US" w:eastAsia="fr-FR"/>
        </w:rPr>
        <w:t>ROČNÍK MEZINÁRODNÍ SOUTĚŽE ABW INTERNATIONAL AWARD 201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w:t>Nakladatelství EDITION LIDU vyhlašuje 3. ročník mezinárodní soutěže s názvem ART BOOKS WANTED International Award.</w:t>
      </w:r>
      <w:r>
        <w:rPr>
          <w:rFonts w:eastAsia="Times New Roman" w:cs="Verdana" w:ascii="Verdana" w:hAnsi="Verdana"/>
          <w:sz w:val="24"/>
          <w:szCs w:val="24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 xml:space="preserve">3. ročník přináší hlavní cenu pro vítěze 1000 € (25 000 Kč), možnost publikovat přihlášenou knihu a prezentaci autorské tvorby na </w:t>
      </w:r>
      <w:r>
        <w:rPr>
          <w:rFonts w:eastAsia="Times New Roman" w:cs="Verdana" w:ascii="Verdana" w:hAnsi="Verdana"/>
          <w:sz w:val="24"/>
          <w:szCs w:val="24"/>
          <w:lang w:val="en-US" w:eastAsia="fr-FR"/>
        </w:rPr>
        <w:br/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mezinárodních výstavách pro další oceněné a nominované autor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w:t>Samostatné výstavy a prezentace ABW pravidelně probíhají nejen v galeriích, ale také v rámci festivalů umění, designu a knižní tvorby. Nedávná výstava proběhla v rámci prestižního veletrhu Milan Design Week v dubnu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4"/>
          <w:szCs w:val="24"/>
          <w:lang w:val="en-US" w:eastAsia="fr-FR"/>
        </w:rPr>
        <w:br/>
      </w:r>
      <w:hyperlink r:id="rId4">
        <w:r>
          <w:rPr>
            <w:rStyle w:val="InternetLink"/>
            <w:rFonts w:eastAsia="Times New Roman" w:cs="Arial" w:ascii="Verdana" w:hAnsi="Verdana"/>
            <w:color w:val="333333"/>
            <w:sz w:val="20"/>
            <w:szCs w:val="20"/>
            <w:u w:val="single"/>
            <w:lang w:val="en-US" w:eastAsia="fr-FR"/>
          </w:rPr>
          <w:t>http://www.editionlidu.com/art-books-wanted-exhibition-at-milan-design-week-2014.html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w:t>V minulém ročníku se o ocenění ucházelo 268 projektů od autorů z celého světa. Vítězkou hlavní ceny se stala Yeni Kim ze Seoulu (Jižní Korea) s pop-up knihou City Acrobat. Mezi dalšími oceněnými byli autoři z České republiky, Itálie, Francie, USA a dalších zemí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w:t>Výzva k předkládání přihlášek je otevřena umělcům, ilustrátorům, grafickým designérům, fotografům, spisovatelům, studentům umění a designu. Nově také nezávislým nakladatelům, muzeím a dalším kulturním organizacím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w:t xml:space="preserve">Do soutěže lze přihlašovat autorské knihy, originální komiksy, ilustrované povídky, knihy pro děti, fotografické katalogy, interaktivní knihy využívající elektronická média (PC, epub, iBooks, aplikace apod.). Mezinárodní porota bude zasedat v Praze a bude složena z kurátorů, umělců, editorů a dalších odborníků na knižní kulturu, umění a desig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fr-FR"/>
        </w:rPr>
        <w:t>Nenechte si ujít jedinečnou příležitost prezentovat svou tvorbu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fr-FR"/>
        </w:rPr>
        <w:t>Uzávěrka soutěže: 14. května 201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fr-FR"/>
        </w:rPr>
        <w:t>Více informací a přihlášky zde:</w:t>
      </w:r>
      <w:r>
        <w:rPr>
          <w:rFonts w:eastAsia="Times New Roman" w:cs="Verdana" w:ascii="Verdana" w:hAnsi="Verdana"/>
          <w:sz w:val="24"/>
          <w:szCs w:val="24"/>
          <w:lang w:val="en-US" w:eastAsia="fr-FR"/>
        </w:rPr>
        <w:br/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fr-FR"/>
          </w:rPr>
          <w:t>abw@editionlidu.com</w:t>
        </w:r>
      </w:hyperlink>
      <w:r>
        <w:rPr>
          <w:rFonts w:eastAsia="Times New Roman" w:cs="Verdana" w:ascii="Verdana" w:hAnsi="Verdana"/>
          <w:sz w:val="24"/>
          <w:szCs w:val="24"/>
          <w:lang w:val="en-US" w:eastAsia="fr-FR"/>
        </w:rPr>
        <w:br/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www.artbookswanted.c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fr-FR"/>
        </w:rPr>
        <w:t>Kompletní Press kit najdete zde: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en-US" w:eastAsia="fr-FR"/>
        </w:rPr>
      </w:pPr>
      <w:r>
        <w:rPr>
          <w:rFonts w:eastAsia="Times New Roman" w:cs="Verdana" w:ascii="Verdana" w:hAnsi="Verdana"/>
          <w:sz w:val="24"/>
          <w:szCs w:val="24"/>
          <w:lang w:val="en-US" w:eastAsia="fr-FR"/>
        </w:rPr>
        <w:t>www.editionlidu.com/artbookswanted/press-kit-abw.z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editionlidu.com" TargetMode="External"/><Relationship Id="rId3" Type="http://schemas.openxmlformats.org/officeDocument/2006/relationships/hyperlink" Target="http://www.editionlidu.com/artbookswanted/press-kit-abw.zip" TargetMode="External"/><Relationship Id="rId4" Type="http://schemas.openxmlformats.org/officeDocument/2006/relationships/hyperlink" Target="http://www.editionlidu.com/art-books-wanted-exhibition-at-milan-design-week-2014.html" TargetMode="External"/><Relationship Id="rId5" Type="http://schemas.openxmlformats.org/officeDocument/2006/relationships/hyperlink" Target="mailto:abw@editionlid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0:00Z</dcterms:created>
  <dc:creator>Lidu</dc:creator>
  <dc:description/>
  <dc:language>en-US</dc:language>
  <cp:lastModifiedBy>Lidu</cp:lastModifiedBy>
  <dcterms:modified xsi:type="dcterms:W3CDTF">2014-04-25T17:31:00Z</dcterms:modified>
  <cp:revision>2</cp:revision>
  <dc:subject/>
  <dc:title/>
</cp:coreProperties>
</file>