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3490</wp:posOffset>
            </wp:positionH>
            <wp:positionV relativeFrom="paragraph">
              <wp:posOffset>-377190</wp:posOffset>
            </wp:positionV>
            <wp:extent cx="263207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Á ZPRÁ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ADÝ OBAL V BRNĚ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6. září 2013 / BRNO</w:t>
      </w:r>
    </w:p>
    <w:p>
      <w:pPr>
        <w:pStyle w:val="Normal"/>
        <w:rPr>
          <w:rFonts w:ascii="Trebuchet MS" w:hAnsi="Trebuchet MS" w:eastAsia="UYEVGU+MyriadPro-Light" w:cs="Trebuchet MS"/>
          <w:b/>
          <w:b/>
          <w:bCs/>
          <w:color w:val="000000"/>
          <w:sz w:val="22"/>
          <w:szCs w:val="22"/>
        </w:rPr>
      </w:pPr>
      <w:r>
        <w:rPr>
          <w:rFonts w:eastAsia="UYEVGU+MyriadPro-Light"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UYEVGU+MyriadPro-Light" w:cs="Calibri"/>
          <w:b/>
          <w:b/>
          <w:bCs/>
          <w:color w:val="000000"/>
          <w:sz w:val="22"/>
          <w:szCs w:val="22"/>
        </w:rPr>
      </w:pPr>
      <w:r>
        <w:rPr>
          <w:rFonts w:eastAsia="UYEVGU+MyriadPro-Light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UYEVGU+MyriadPro-Light" w:cs="Calibri"/>
          <w:b/>
          <w:b/>
          <w:color w:val="000000"/>
          <w:sz w:val="22"/>
          <w:szCs w:val="22"/>
        </w:rPr>
      </w:pPr>
      <w:r>
        <w:rPr>
          <w:rFonts w:eastAsia="UYEVGU+MyriadPro-Light" w:cs="Calibri" w:ascii="Calibri" w:hAnsi="Calibri"/>
          <w:b/>
          <w:color w:val="000000"/>
          <w:sz w:val="22"/>
          <w:szCs w:val="22"/>
        </w:rPr>
        <w:t>Letos potřetí LEPORELO+ vrací do Brna výstavu nejlepších prací 18. ročníku mezinárodní soutěže obalového designu Mladý obal 2013. Vernisáž výstavy se uskuteční v LEPORELO+ designshopu/ Dům umění města Brna, dne 3. října 2013 v 18,00. Tématem letošního ročníku bylo stárnutí a senioři a proto se i celá instalace ponese v tomto duchu. Výstava bude otevřena vždy od úterý do neděle mezi 10. a 18. hodinou až do 3. listopadu 2013.</w:t>
      </w:r>
    </w:p>
    <w:p>
      <w:pPr>
        <w:pStyle w:val="Normal"/>
        <w:jc w:val="both"/>
        <w:rPr>
          <w:rFonts w:ascii="Calibri" w:hAnsi="Calibri" w:eastAsia="UYEVGU+MyriadPro-Light" w:cs="Calibri"/>
          <w:b/>
          <w:b/>
          <w:color w:val="000000"/>
          <w:sz w:val="22"/>
          <w:szCs w:val="22"/>
        </w:rPr>
      </w:pPr>
      <w:r>
        <w:rPr>
          <w:rFonts w:eastAsia="UYEVGU+MyriadPro-Light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UYEVGU+MyriadPro-Light" w:cs="Calibri" w:ascii="Calibri" w:hAnsi="Calibri"/>
          <w:color w:val="000000"/>
          <w:sz w:val="22"/>
          <w:szCs w:val="22"/>
        </w:rPr>
        <w:t xml:space="preserve">Výstava představí výběr nejlepších prací přihlášených do 18. ročníku soutěže, zaměřené na studenty středních a vysokých školy a designéry do 30 let z celého světa. Do soutěže se v tomto roce přihlásilo 418 prací z 18 zemí světa. Na výstavě bude možné prohlédnout 36 nejlepších, které vybrala odborná porota.  </w:t>
      </w:r>
    </w:p>
    <w:p>
      <w:pPr>
        <w:pStyle w:val="Normal"/>
        <w:rPr>
          <w:rFonts w:ascii="Calibri" w:hAnsi="Calibri" w:eastAsia="UYEVGU+MyriadPro-Light" w:cs="Calibri"/>
          <w:color w:val="000000"/>
          <w:sz w:val="22"/>
          <w:szCs w:val="22"/>
        </w:rPr>
      </w:pPr>
      <w:r>
        <w:rPr>
          <w:rFonts w:eastAsia="UYEVGU+MyriadPro-Light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těž byla opět hodnocena ve dvou kategoriích. Do skupiny studentů vysokých škol a mladých designérů do 30 let se přihlásilo 216 tvůrců. </w:t>
      </w:r>
      <w:r>
        <w:rPr>
          <w:rFonts w:cs="Calibri" w:ascii="Calibri" w:hAnsi="Calibri"/>
          <w:b/>
          <w:sz w:val="22"/>
          <w:szCs w:val="22"/>
        </w:rPr>
        <w:t xml:space="preserve">Vítězem se stal student Slovenské technické univerzity v Bratislavě Matúš Mitas, jehož </w:t>
      </w:r>
      <w:r>
        <w:rPr>
          <w:rFonts w:cs="Calibri" w:ascii="Calibri" w:hAnsi="Calibri"/>
          <w:b/>
          <w:i/>
          <w:sz w:val="22"/>
          <w:szCs w:val="22"/>
        </w:rPr>
        <w:t>Obal na mléko</w:t>
      </w:r>
      <w:r>
        <w:rPr>
          <w:rFonts w:cs="Calibri" w:ascii="Calibri" w:hAnsi="Calibri"/>
          <w:b/>
          <w:sz w:val="22"/>
          <w:szCs w:val="22"/>
        </w:rPr>
        <w:t xml:space="preserve"> s inovativním uzávěrem usnadňujícím manipulaci porota ocenila nejvyšší příčkou. </w:t>
      </w:r>
      <w:r>
        <w:rPr>
          <w:rFonts w:cs="Calibri" w:ascii="Calibri" w:hAnsi="Calibri"/>
          <w:sz w:val="22"/>
          <w:szCs w:val="22"/>
        </w:rPr>
        <w:t xml:space="preserve">Vítěz byl odměněn částkou 30 000 Kč a dalšími věcnými cenami od partnerů soutěže. V této kategorii byla dále udělena dvě druhá a dvě třetí místa a také speciální cena CZECHDESIGNU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kategorii středních škol se letošní úkol ukázal být náročnějším než kdy předtím, porota se tedy rozhodla neudělit první cenu.</w:t>
      </w:r>
      <w:r>
        <w:rPr>
          <w:rFonts w:cs="Calibri" w:ascii="Calibri" w:hAnsi="Calibri"/>
          <w:b/>
          <w:sz w:val="22"/>
          <w:szCs w:val="22"/>
        </w:rPr>
        <w:t xml:space="preserve"> Na druhém místě skončila práce Schránka na zvířecí ostatky od autorské dvojice Denissa Serafini a Tomáš Rachunek ze Střední uměleckoprůmyslové školy v Uherském Hradišti, které se tímto úspěchem podařilo obhájit nejvyšší příčku této kategorie již počtvrté v řadě. </w:t>
      </w:r>
      <w:r>
        <w:rPr>
          <w:rFonts w:cs="Calibri" w:ascii="Calibri" w:hAnsi="Calibri"/>
          <w:sz w:val="22"/>
          <w:szCs w:val="22"/>
        </w:rPr>
        <w:t>Porota ocenila citlivost, s jakou se dvojice designérů i přes nízký věk vyrovnala se silným momentem smrti a loučení, které ke stárnutí patří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UYEVGU+MyriadPro-Light" w:cs="Calibri"/>
          <w:b/>
          <w:b/>
          <w:color w:val="000000"/>
          <w:sz w:val="22"/>
          <w:szCs w:val="22"/>
        </w:rPr>
      </w:pPr>
      <w:r>
        <w:rPr>
          <w:rFonts w:eastAsia="UYEVGU+MyriadPro-Light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y výstavní instalace jsou designéři ze studia deFORM Jakub Pollág a Václav Mlynář. Katalog 18. ročníku Mladého obalu, který je k dostání během výstav nebo v GALERII/CZD, ztvárnila grafická designérka Radka Pitrmucová. Autorem papírové trofeje, kterou byl obdarován každý z vítězů, je Jan Činčera. </w:t>
      </w:r>
      <w:r>
        <w:rPr>
          <w:rFonts w:cs="Calibri" w:ascii="Calibri" w:hAnsi="Calibri"/>
          <w:b/>
          <w:sz w:val="22"/>
          <w:szCs w:val="22"/>
        </w:rPr>
        <w:t>Veškeré tiskové materiály, fotografie i katalog v elektronické podobě jsou ke stažení na webových stránkách soutěže.</w:t>
      </w:r>
      <w:r>
        <w:rPr>
          <w:rFonts w:cs="Calibri" w:ascii="Calibri" w:hAnsi="Calibri"/>
          <w:sz w:val="22"/>
          <w:szCs w:val="22"/>
        </w:rPr>
        <w:t xml:space="preserve"> 19. ročník soutěže Mladý obal bude vyhlášen na podzim roku 2013. Veškeré informace bude možné nalézt na stránkách soutěž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lady-obal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Organizátorem projektu je od roku 2009 CZECHDESIGN.CZ.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a Stein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a produkce LEPORELO+ designshop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:</w:t>
      </w:r>
      <w:r>
        <w:rPr>
          <w:rFonts w:cs="Calibri" w:ascii="Calibri" w:hAnsi="Calibri"/>
          <w:sz w:val="22"/>
          <w:szCs w:val="22"/>
        </w:rPr>
        <w:t xml:space="preserve"> +420 608 519 7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hop@leporeloplus.cz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leporeloplus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PORELO+ Designshop / Café / Restaur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ům umění města Brna / The Brno House of A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inovského nám. 2, Brno / GPS 49°11'46.541"N, 16°36'52.933"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ální partneři projektu:</w:t>
      </w:r>
      <w:r>
        <w:rPr>
          <w:rFonts w:cs="Calibri" w:ascii="Calibri" w:hAnsi="Calibri"/>
          <w:bCs/>
          <w:sz w:val="22"/>
          <w:szCs w:val="22"/>
        </w:rPr>
        <w:t xml:space="preserve"> Font / DesignMagazin.cz / Design portal / Radio Wave / Radio 1 / Designum / Designby / DESIGNEAST.EU / Packaging / Design Cabinet CZ / maxidesign.cz /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tneři projektu:</w:t>
      </w:r>
      <w:r>
        <w:rPr>
          <w:rFonts w:cs="Calibri" w:ascii="Calibri" w:hAnsi="Calibri"/>
          <w:bCs/>
          <w:sz w:val="22"/>
          <w:szCs w:val="22"/>
        </w:rPr>
        <w:t xml:space="preserve"> Icograda / Slovenské centrum dizajnu / Studio Činčera / Česká centra / Pixmac / Uměleckoprůmyslové muzeum / Národní technické muzeum / Kant / Arsenal /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ady-obal.cz/" TargetMode="External"/><Relationship Id="rId4" Type="http://schemas.openxmlformats.org/officeDocument/2006/relationships/hyperlink" Target="mailto:shop@leporeloplus.cz" TargetMode="External"/><Relationship Id="rId5" Type="http://schemas.openxmlformats.org/officeDocument/2006/relationships/hyperlink" Target="http://www.leporeloplu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5:00Z</dcterms:created>
  <dc:creator>Vladimír Kuchař</dc:creator>
  <dc:description/>
  <cp:keywords/>
  <dc:language>en-US</dc:language>
  <cp:lastModifiedBy>Leporelo</cp:lastModifiedBy>
  <cp:lastPrinted>2012-08-03T12:16:00Z</cp:lastPrinted>
  <dcterms:modified xsi:type="dcterms:W3CDTF">2013-09-26T11:37:00Z</dcterms:modified>
  <cp:revision>3</cp:revision>
  <dc:subject/>
  <dc:title/>
</cp:coreProperties>
</file>