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Zkladntext2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YHLÁŠENÍ CEN TALENT DESIGNU 2012 PROBĚHNE VE STŘEDU 13. ÚNORA V KONGRESOVÉM CENTRU ZLÍN</w:t>
      </w:r>
    </w:p>
    <w:p>
      <w:pPr>
        <w:pStyle w:val="Zkladntext2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Zkladntext2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 xml:space="preserve">tisková zpráva, </w:t>
      </w:r>
      <w:r>
        <w:rPr>
          <w:sz w:val="20"/>
          <w:szCs w:val="20"/>
          <w:lang w:bidi="zxx"/>
        </w:rPr>
        <w:t>Zlín, 13. března 2013</w:t>
      </w:r>
    </w:p>
    <w:p>
      <w:pPr>
        <w:pStyle w:val="Zkladntext2"/>
        <w:spacing w:lineRule="auto" w:line="360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Zkladntext2"/>
        <w:spacing w:lineRule="auto" w:line="360"/>
        <w:rPr/>
      </w:pPr>
      <w:r>
        <w:rPr>
          <w:sz w:val="20"/>
          <w:szCs w:val="20"/>
          <w:lang w:bidi="zxx"/>
        </w:rPr>
        <w:t>Vyhlášení cen TALENT DESIGNU 2012 proběhne od 17 hodin ve velkém sále Kongresového centra Zlín. Ve čtvrtém ročníku mezinárodní soutěže studentského designu budou odměněni autoři nejlepších z celkem 360 přihlášených prací. Záštitu nad akcí převzal primátor Statutárního města Zlína MUDr. Miroslav Adámek.</w:t>
      </w:r>
    </w:p>
    <w:p>
      <w:pPr>
        <w:pStyle w:val="Zkladntext2"/>
        <w:spacing w:lineRule="auto" w:line="360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Zkladntext2"/>
        <w:spacing w:lineRule="auto" w:line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soutěže jsou přijímána díla z různých oblastí designu - průmyslového, interiérového, grafického i produktového, kam patří odvětví oděv, obuv, šperk apod. Podle vyhlašovatelů soutěže Nadačního fondu JUDr. Martina Růžičky a Fakulty multimediálních komunikací Univerzity Tomáše Bati ve Zlíně bude slavnostní vyhlašování, které je volně přístupné veřejnosti, pestrou přehlídkou vynikající nejen designerské studentské tvorby.</w:t>
      </w:r>
    </w:p>
    <w:p>
      <w:pPr>
        <w:pStyle w:val="Zkladntext2"/>
        <w:spacing w:lineRule="auto" w:line="360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bidi="zxx"/>
        </w:rPr>
        <w:t>„</w:t>
      </w:r>
      <w:r>
        <w:rPr>
          <w:rFonts w:cs="Arial" w:ascii="Arial" w:hAnsi="Arial"/>
          <w:i/>
          <w:sz w:val="20"/>
          <w:szCs w:val="20"/>
          <w:lang w:bidi="zxx"/>
        </w:rPr>
        <w:t>Jsme velmi překvapeni nejen počtem přihlášených prací, ale i počtem zastoupených zemí,“</w:t>
      </w:r>
      <w:r>
        <w:rPr>
          <w:rFonts w:cs="Arial" w:ascii="Arial" w:hAnsi="Arial"/>
          <w:sz w:val="20"/>
          <w:szCs w:val="20"/>
          <w:lang w:bidi="zxx"/>
        </w:rPr>
        <w:t xml:space="preserve"> říká za organizátory mezinárodní soutěže Martin Růžička a dodává: </w:t>
      </w:r>
      <w:r>
        <w:rPr>
          <w:rFonts w:cs="Arial" w:ascii="Arial" w:hAnsi="Arial"/>
          <w:i/>
          <w:sz w:val="20"/>
          <w:szCs w:val="20"/>
          <w:lang w:bidi="zxx"/>
        </w:rPr>
        <w:t xml:space="preserve">„Kromě Čechů a Slováků se nám přihlásili i studenti z Dánska, Finska, Německa, Polska, Litvy, Indie a dalších zemí. </w:t>
      </w:r>
      <w:r>
        <w:rPr>
          <w:rFonts w:cs="Arial" w:ascii="Arial" w:hAnsi="Arial"/>
          <w:i/>
          <w:sz w:val="20"/>
          <w:szCs w:val="20"/>
        </w:rPr>
        <w:t>Letos jsme obdrželi rekordní počet přes 360 soutěžních návrhů, takže bylo z čeho vybírat</w:t>
      </w:r>
      <w:r>
        <w:rPr>
          <w:rFonts w:cs="Arial" w:ascii="Arial" w:hAnsi="Arial"/>
          <w:i/>
          <w:sz w:val="20"/>
          <w:szCs w:val="20"/>
          <w:lang w:bidi="zxx"/>
        </w:rPr>
        <w:t>.“</w:t>
      </w:r>
    </w:p>
    <w:p>
      <w:pPr>
        <w:pStyle w:val="Zkladntext2"/>
        <w:spacing w:lineRule="auto" w:line="360"/>
        <w:rPr>
          <w:rFonts w:ascii="Arial" w:hAnsi="Arial" w:cs="Arial"/>
          <w:i/>
          <w:i/>
          <w:sz w:val="12"/>
          <w:szCs w:val="12"/>
          <w:lang w:bidi="zxx"/>
        </w:rPr>
      </w:pPr>
      <w:r>
        <w:rPr>
          <w:rFonts w:cs="Arial"/>
          <w:i/>
          <w:sz w:val="12"/>
          <w:szCs w:val="12"/>
          <w:lang w:bidi="zxx"/>
        </w:rPr>
      </w:r>
    </w:p>
    <w:p>
      <w:pPr>
        <w:pStyle w:val="Zkladntext2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večera bude módní show FASHION FRESH, ojedinělá módní přehlídka prací atelieru designu obuvi a atelieru designu oděvu Fakulty multimediálních komunikací Univerzity Tomáše Bati ve Zlíně a letos nově i prací ateliéru designu oděvu Vysoké školy výtvarných umení v Bratislavě. Pořadatelé slavnostního vyhlašování v programu počítají rovněž s projekcemi krátkých animovaných filmů a netradičním koncertem. Přítomné jistě potěší i drobné pohoštění.</w:t>
      </w:r>
    </w:p>
    <w:p>
      <w:pPr>
        <w:pStyle w:val="Zkladntext2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Zkladntext2"/>
        <w:spacing w:lineRule="auto" w:line="360"/>
        <w:rPr>
          <w:rFonts w:eastAsia="Times New Roman" w:cs="Arial"/>
          <w:sz w:val="20"/>
          <w:szCs w:val="20"/>
          <w:lang w:eastAsia="cs-CZ"/>
        </w:rPr>
      </w:pPr>
      <w:r>
        <w:rPr>
          <w:sz w:val="20"/>
          <w:szCs w:val="20"/>
          <w:lang w:bidi="zxx"/>
        </w:rPr>
        <w:t xml:space="preserve">K motivaci pořádat mezinárodní soutěž studentského designu Martin Růžička uvádí: </w:t>
      </w:r>
      <w:r>
        <w:rPr>
          <w:rFonts w:eastAsia="Times New Roman" w:cs="Arial"/>
          <w:i/>
          <w:sz w:val="20"/>
          <w:szCs w:val="20"/>
          <w:lang w:eastAsia="cs-CZ"/>
        </w:rPr>
        <w:t xml:space="preserve">„Jsme si vědomi zavazujícího odkazu tradice slavné designové tvorby ve Zlíně. Uvědomujeme si rovněž, jak důležitou úlohu v současnosti kvalitní a kreativní design hraje. Chceme ideově navázat na odborníky z minulosti při podpoře designérů budoucnosti, mladých Talentů designu.“ </w:t>
      </w:r>
    </w:p>
    <w:p>
      <w:pPr>
        <w:pStyle w:val="Zkladntext2"/>
        <w:spacing w:lineRule="auto" w:line="360"/>
        <w:rPr>
          <w:rFonts w:eastAsia="Times New Roman" w:cs="Arial"/>
          <w:sz w:val="12"/>
          <w:szCs w:val="12"/>
          <w:lang w:eastAsia="cs-CZ"/>
        </w:rPr>
      </w:pPr>
      <w:r>
        <w:rPr>
          <w:rFonts w:eastAsia="Times New Roman" w:cs="Arial"/>
          <w:sz w:val="12"/>
          <w:szCs w:val="12"/>
          <w:lang w:eastAsia="cs-CZ"/>
        </w:rPr>
      </w:r>
    </w:p>
    <w:p>
      <w:pPr>
        <w:pStyle w:val="Zkladntext2"/>
        <w:spacing w:lineRule="auto" w:line="360"/>
        <w:rPr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eastAsia="cs-CZ"/>
        </w:rPr>
        <w:t xml:space="preserve">Martin Růžička zdůrazňuje, že město Zlín v minulosti představovalo světovou špičku zejména v oblasti průmyslového designu. Připomíná osobnosti prof. Zdeňka Kováře nebo prof. Vincence Makovského. Odkazuje také k tradici baťovské Školy umění ze 40. let. </w:t>
      </w:r>
    </w:p>
    <w:p>
      <w:pPr>
        <w:pStyle w:val="Zkladntext2"/>
        <w:spacing w:lineRule="auto" w:line="360"/>
        <w:rPr>
          <w:rFonts w:eastAsia="Times New Roman" w:cs="Arial"/>
          <w:sz w:val="12"/>
          <w:szCs w:val="12"/>
          <w:lang w:eastAsia="cs-CZ" w:bidi="zxx"/>
        </w:rPr>
      </w:pPr>
      <w:r>
        <w:rPr>
          <w:rFonts w:eastAsia="Times New Roman" w:cs="Arial"/>
          <w:sz w:val="12"/>
          <w:szCs w:val="12"/>
          <w:lang w:eastAsia="cs-CZ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 primátora Zlína MUDr. Miroslava Adámka své ceny předají i Ing. Zdeněk Jünger, WLG Invest, a.s, TESCOMA s.r.o. a Eurogalaxie s.r.o., ROKO-MOTOR s.r.o. a další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skončení slavnostního vyhlášení bude v prostorách Univerzitního centra zahájena výstava jednotlivých soutěžních návrhů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cs="Arial" w:ascii="Arial" w:hAnsi="Arial"/>
          <w:sz w:val="20"/>
          <w:szCs w:val="20"/>
        </w:rPr>
        <w:t xml:space="preserve"> Tato expozice je otevřena všem zájemcům o progresivní studentský design. I vstup na tuto výstavu je volný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a fotografie oceněných návrhů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alentdesignu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entdesign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5262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8:00Z</dcterms:created>
  <dc:creator>Martin</dc:creator>
  <dc:description/>
  <cp:keywords/>
  <dc:language>en-US</dc:language>
  <cp:lastModifiedBy>Martin Růžička</cp:lastModifiedBy>
  <cp:lastPrinted>2010-01-19T14:53:00Z</cp:lastPrinted>
  <dcterms:modified xsi:type="dcterms:W3CDTF">2013-03-13T12:28:00Z</dcterms:modified>
  <cp:revision>2</cp:revision>
  <dc:subject/>
  <dc:title>T I S K O V Á     Z P R Á V A</dc:title>
</cp:coreProperties>
</file>