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isková zprá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rtCamp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národní letní škola umění         </w:t>
      </w:r>
    </w:p>
    <w:p>
      <w:pPr>
        <w:pStyle w:val="Normal"/>
        <w:rPr/>
      </w:pPr>
      <w:r>
        <w:rPr>
          <w:rFonts w:cs="Arial" w:ascii="Arial" w:hAnsi="Arial"/>
          <w:b/>
        </w:rPr>
        <w:t>www.fdu.zcu.cz/artca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 konání letní školy: </w:t>
        <w:tab/>
        <w:t xml:space="preserve">13. – 31. 7. 2015 </w:t>
      </w:r>
    </w:p>
    <w:p>
      <w:pPr>
        <w:pStyle w:val="Normlnweb"/>
        <w:spacing w:before="0" w:after="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etní školu pořádá:  </w:t>
        <w:tab/>
        <w:tab/>
      </w:r>
      <w:r>
        <w:rPr>
          <w:rFonts w:cs="Arial" w:ascii="Arial" w:hAnsi="Arial"/>
          <w:b/>
        </w:rPr>
        <w:t xml:space="preserve">Fakulta designu a umění Ladislava Sutnara ZČ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Místo konání: </w:t>
        <w:tab/>
        <w:tab/>
        <w:tab/>
        <w:t>Plzeň, ateliéry FDU a plené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 do kurzů letní školy potrvají do 15. 5. 2015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ční formulář je k dispozici na </w:t>
      </w:r>
      <w:r>
        <w:rPr>
          <w:rFonts w:cs="Arial" w:ascii="Arial" w:hAnsi="Arial"/>
          <w:b/>
          <w:sz w:val="22"/>
          <w:szCs w:val="22"/>
          <w:u w:val="single"/>
        </w:rPr>
        <w:t>www.fdu.zcu.cz/artcam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ulta designu a umění Ladislava Sutnara Západočeské univerzity v Plzni pořádá již </w:t>
      </w:r>
      <w:r>
        <w:rPr>
          <w:rFonts w:cs="Arial" w:ascii="Arial" w:hAnsi="Arial"/>
          <w:b/>
          <w:color w:val="000000"/>
          <w:sz w:val="22"/>
          <w:szCs w:val="22"/>
        </w:rPr>
        <w:t>jedenáctý ročník mezinárodní letní školy umění ArtCamp</w:t>
      </w:r>
      <w:r>
        <w:rPr>
          <w:rFonts w:cs="Arial" w:ascii="Arial" w:hAnsi="Arial"/>
          <w:color w:val="000000"/>
          <w:sz w:val="22"/>
          <w:szCs w:val="22"/>
        </w:rPr>
        <w:t>. Ta opět přináší širokou nabídku kurzů pro veřejnost od začátečníků po pokročilé i pro stávající a budoucí studenty umění, z níž si vyberou zájemci o tradiční i moderní výtvarné techni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ArtCamp 2015 se bude konat v termínu 13. - 31. července a zájemci mohou vybírat ze čtyřicítky kurzů, které se budou konat v inspirativních prostorách naší fakulty. Výuku povedou místní pedagogové a celkem šestnáct hostujících umělců z USA, Kanady, Japonska, Polska, Itálie, Francie, Slovenska, Portugalska a České republiky. Další zahraniční hosté budou na ArtCampu působit v rámci jednorázových workshopů či přednášek,“</w:t>
      </w:r>
      <w:r>
        <w:rPr>
          <w:rFonts w:cs="Arial" w:ascii="Arial" w:hAnsi="Arial"/>
          <w:color w:val="000000"/>
          <w:sz w:val="22"/>
          <w:szCs w:val="22"/>
        </w:rPr>
        <w:t xml:space="preserve"> říká provozní ředitelka letní školy Lenka Kodýtk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rzy jsou vhodné pro každého, kdo si chce zpestřit léto a strávit až tři týdny v mezinárodním a kreativním prostředí. Méně zkušení účastníci zde mohou objevit nebo prohloubit svůj talent, ti pokročilejší získají nové zkušenosti a dovednosti od profesionálních výtvarníků. Pro zájemce o studium umění na vysoké škole pak kurzy letní školy představují vhodnou součást přípravy na talentové zkouš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Mezi novinky letošního roku patří například kurz automobilového designu pod vedením profesionálního italského designéra, kurz tradiční japonské malby tuší pod vedením renomované japonské umělkyně nebo kurz tvorby filmového storyboardu - ten povede kanadský umělec, který pracoval na řadě Hollywoodských filmů, jako jsou Hvězdné války epizoda VII, Iluzionista nebo Atlas mraků,“</w:t>
      </w:r>
      <w:r>
        <w:rPr>
          <w:rFonts w:cs="Arial" w:ascii="Arial" w:hAnsi="Arial"/>
          <w:color w:val="000000"/>
          <w:sz w:val="22"/>
          <w:szCs w:val="22"/>
        </w:rPr>
        <w:t xml:space="preserve"> dodává Kodýtk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zi hostujícími umělci ročníku 2015 je řada zvučných jmen českých i zahraničních umělců: 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těch českých jmenujme </w:t>
      </w:r>
      <w:r>
        <w:rPr>
          <w:rFonts w:cs="Arial" w:ascii="Arial" w:hAnsi="Arial"/>
          <w:b/>
          <w:color w:val="000000"/>
          <w:sz w:val="22"/>
          <w:szCs w:val="22"/>
        </w:rPr>
        <w:t>známé fotografy Veroniku Bromovou a Karla Cudlína</w:t>
      </w:r>
      <w:r>
        <w:rPr>
          <w:rFonts w:cs="Arial" w:ascii="Arial" w:hAnsi="Arial"/>
          <w:color w:val="000000"/>
          <w:sz w:val="22"/>
          <w:szCs w:val="22"/>
        </w:rPr>
        <w:t xml:space="preserve"> nebo děkana Fakulty umění Ostravské univerzi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c. Zbyňka Janáčka</w:t>
      </w:r>
      <w:r>
        <w:rPr>
          <w:rFonts w:cs="Arial" w:ascii="Arial" w:hAnsi="Arial"/>
          <w:color w:val="000000"/>
          <w:sz w:val="22"/>
          <w:szCs w:val="22"/>
        </w:rPr>
        <w:t xml:space="preserve">, který povede kurz zaměřený na digitální grafiku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dalekého Japonska přijede v rámci spolupráce s Plzní 2015 a EU Japan Fest umělkyně </w:t>
      </w:r>
      <w:r>
        <w:rPr>
          <w:rFonts w:cs="Arial" w:ascii="Arial" w:hAnsi="Arial"/>
          <w:b/>
          <w:color w:val="000000"/>
          <w:sz w:val="22"/>
          <w:szCs w:val="22"/>
        </w:rPr>
        <w:t>Kumi Machida</w:t>
      </w:r>
      <w:r>
        <w:rPr>
          <w:rFonts w:cs="Arial" w:ascii="Arial" w:hAnsi="Arial"/>
          <w:color w:val="000000"/>
          <w:sz w:val="22"/>
          <w:szCs w:val="22"/>
        </w:rPr>
        <w:t xml:space="preserve"> známá pro své obrazy malované technikou tradiční tušové malb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tálie přijede automobilový designér </w:t>
      </w:r>
      <w:r>
        <w:rPr>
          <w:rFonts w:cs="Arial" w:ascii="Arial" w:hAnsi="Arial"/>
          <w:b/>
          <w:color w:val="000000"/>
          <w:sz w:val="22"/>
          <w:szCs w:val="22"/>
        </w:rPr>
        <w:t>Boris Fabris</w:t>
      </w:r>
      <w:r>
        <w:rPr>
          <w:rFonts w:cs="Arial" w:ascii="Arial" w:hAnsi="Arial"/>
          <w:color w:val="000000"/>
          <w:sz w:val="22"/>
          <w:szCs w:val="22"/>
        </w:rPr>
        <w:t xml:space="preserve">, který působí v automobilce Fioravanti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adský umělec </w:t>
      </w:r>
      <w:r>
        <w:rPr>
          <w:rFonts w:cs="Arial" w:ascii="Arial" w:hAnsi="Arial"/>
          <w:b/>
          <w:color w:val="000000"/>
          <w:sz w:val="22"/>
          <w:szCs w:val="22"/>
        </w:rPr>
        <w:t>Kurt van der Basch</w:t>
      </w:r>
      <w:r>
        <w:rPr>
          <w:rFonts w:cs="Arial" w:ascii="Arial" w:hAnsi="Arial"/>
          <w:color w:val="000000"/>
          <w:sz w:val="22"/>
          <w:szCs w:val="22"/>
        </w:rPr>
        <w:t xml:space="preserve">, který už řadu let žije v Praze, předá své zkušenosti z tvorby filmového storyboardu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rzu videotvorby se letos ujmou umělci z Francie </w:t>
      </w:r>
      <w:r>
        <w:rPr>
          <w:rFonts w:cs="Arial" w:ascii="Arial" w:hAnsi="Arial"/>
          <w:b/>
          <w:color w:val="000000"/>
          <w:sz w:val="22"/>
          <w:szCs w:val="22"/>
        </w:rPr>
        <w:t>Gabriel Soucheyre a Marie Sylviane Buzin</w:t>
      </w:r>
      <w:r>
        <w:rPr>
          <w:rFonts w:cs="Arial" w:ascii="Arial" w:hAnsi="Arial"/>
          <w:color w:val="000000"/>
          <w:sz w:val="22"/>
          <w:szCs w:val="22"/>
        </w:rPr>
        <w:t xml:space="preserve">. Nejlepší videa z kurzu budou prezentována na festivalech ve Francii a Belgii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lzně se vrátí i </w:t>
      </w:r>
      <w:r>
        <w:rPr>
          <w:rFonts w:cs="Arial" w:ascii="Arial" w:hAnsi="Arial"/>
          <w:b/>
          <w:color w:val="000000"/>
          <w:sz w:val="22"/>
          <w:szCs w:val="22"/>
        </w:rPr>
        <w:t>Marco Ginoulhiac</w:t>
      </w:r>
      <w:r>
        <w:rPr>
          <w:rFonts w:cs="Arial" w:ascii="Arial" w:hAnsi="Arial"/>
          <w:color w:val="000000"/>
          <w:sz w:val="22"/>
          <w:szCs w:val="22"/>
        </w:rPr>
        <w:t xml:space="preserve"> z Portugalska, který opět povede kurz designu hračky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f. Wieslaw Karolak</w:t>
      </w:r>
      <w:r>
        <w:rPr>
          <w:rFonts w:cs="Arial" w:ascii="Arial" w:hAnsi="Arial"/>
          <w:color w:val="000000"/>
          <w:sz w:val="22"/>
          <w:szCs w:val="22"/>
        </w:rPr>
        <w:t xml:space="preserve"> z Akademie výtvarných umění v Lodži bude tentokrát pracovat s umělci, kteří chtějí získat vhled do problematiky arteterapie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řetí budou mít účastníci designu šperku pro pokročilé možnost pracovat s </w:t>
      </w:r>
      <w:r>
        <w:rPr>
          <w:rFonts w:cs="Arial" w:ascii="Arial" w:hAnsi="Arial"/>
          <w:b/>
          <w:color w:val="000000"/>
          <w:sz w:val="22"/>
          <w:szCs w:val="22"/>
        </w:rPr>
        <w:t>prof. Karolem Weisslechnerem</w:t>
      </w:r>
      <w:r>
        <w:rPr>
          <w:rFonts w:cs="Arial" w:ascii="Arial" w:hAnsi="Arial"/>
          <w:color w:val="000000"/>
          <w:sz w:val="22"/>
          <w:szCs w:val="22"/>
        </w:rPr>
        <w:t xml:space="preserve"> z VŠVU v Bratislavě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 hosté přijedou z partnerské Miami University v USA – ujmou se kurzů architektury, designu interiéru a designu šperku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jně jako v loňském roce je v nabídce i kurz zaměřený na taneční umění pod vedením </w:t>
      </w:r>
      <w:r>
        <w:rPr>
          <w:rFonts w:cs="Arial" w:ascii="Arial" w:hAnsi="Arial"/>
          <w:b/>
          <w:color w:val="000000"/>
          <w:sz w:val="22"/>
          <w:szCs w:val="22"/>
        </w:rPr>
        <w:t>Kateřiny Bednářové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naplnění kapacit proběhne v průběhu tří červencových týdnů celkem </w:t>
      </w:r>
      <w:r>
        <w:rPr>
          <w:rFonts w:cs="Arial" w:ascii="Arial" w:hAnsi="Arial"/>
          <w:b/>
          <w:color w:val="000000"/>
          <w:sz w:val="22"/>
          <w:szCs w:val="22"/>
        </w:rPr>
        <w:t>42 výtvarných kurzů</w:t>
      </w:r>
      <w:r>
        <w:rPr>
          <w:rFonts w:cs="Arial" w:ascii="Arial" w:hAnsi="Arial"/>
          <w:color w:val="000000"/>
          <w:sz w:val="22"/>
          <w:szCs w:val="22"/>
        </w:rPr>
        <w:t xml:space="preserve"> včetně třítýdenního kurzu Fashion designu šitého na míru studentům partnerské školy Miami University z USA, který již úspěšně proběhl minulý rok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dle novinek mohou zájemci </w:t>
      </w:r>
      <w:r>
        <w:rPr>
          <w:rFonts w:cs="Arial" w:ascii="Arial" w:hAnsi="Arial"/>
          <w:sz w:val="22"/>
          <w:szCs w:val="22"/>
        </w:rPr>
        <w:t xml:space="preserve">samozřejmě vybírat z nabídky dalších už tradičních kurzů i přípravných kurzů k přijímacím zkouškám. Naučí se například vytvářet loga, natočit krátký animovaný film, vyrábět a dekorovat předměty z porcelánu, ručně vázat knihy, přetvoří prostor pomocí světla a hudby, zdokonalí své kresebné dovednosti, stanou se tvůrci komiksů i návrháři obuvi, vyrazí fotografovat do plenéru a mnoho dalš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ájemci se mohou hlásit přes registrační formulář na webu letní školy. Mezní termín pro přihlášení je sice až v polovině května, vážným zájemcům ale doporučuji, aby si pospíšili – kurzy mají omezenou kapacitu a rychle se plní,“</w:t>
      </w:r>
      <w:r>
        <w:rPr>
          <w:rFonts w:cs="Arial" w:ascii="Arial" w:hAnsi="Arial"/>
          <w:color w:val="000000"/>
          <w:sz w:val="22"/>
          <w:szCs w:val="22"/>
        </w:rPr>
        <w:t xml:space="preserve"> upozorňuje Kodýtková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vždy bude pro účastníky letní školy v létě připraven i doprovodný program, kde nebudou chybět vernisáže, kulturní aktivity, přednášky a mnoho dalšího. </w:t>
      </w:r>
      <w:r>
        <w:rPr>
          <w:rFonts w:cs="Arial" w:ascii="Arial" w:hAnsi="Arial"/>
          <w:b/>
          <w:sz w:val="22"/>
          <w:szCs w:val="22"/>
        </w:rPr>
        <w:t>Díky spolupráci s Nathanem Karczmarem z belgického Monsu se uskuteční série vidopřednášek s umělci z celého světa</w:t>
      </w:r>
      <w:r>
        <w:rPr>
          <w:rFonts w:cs="Arial" w:ascii="Arial" w:hAnsi="Arial"/>
          <w:sz w:val="22"/>
          <w:szCs w:val="22"/>
        </w:rPr>
        <w:t>. Všechny tyto doprovodné aktivity letní školy budou jako vždy otevřeny i široké veřejnosti, která tak bude mít během července možnost připojit se k letní škole ArtCamp a okusit její atmosfé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o bližší informace se mohou podívat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www.fdu.zcu.cz/artcam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si ArtCamp najít </w:t>
      </w:r>
      <w:r>
        <w:rPr>
          <w:rFonts w:cs="Arial" w:ascii="Arial" w:hAnsi="Arial"/>
          <w:b/>
          <w:sz w:val="22"/>
          <w:szCs w:val="22"/>
        </w:rPr>
        <w:t>na facebooku</w:t>
      </w:r>
      <w:r>
        <w:rPr>
          <w:rFonts w:cs="Arial" w:ascii="Arial" w:hAnsi="Arial"/>
          <w:sz w:val="22"/>
          <w:szCs w:val="22"/>
        </w:rPr>
        <w:t>, kde mohou sledovat aktuální dění a prohlédnout si fotogalerie i videa z minulých ročníků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Camp 2015 je podpořen grantem města Plzně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japonské umělkyně a skupiny japonských studentů je podpořena EU Japan Fest ve spolupráci s Plzní – Evropským hlavním městem kultury 201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1280</wp:posOffset>
            </wp:positionH>
            <wp:positionV relativeFrom="paragraph">
              <wp:posOffset>45720</wp:posOffset>
            </wp:positionV>
            <wp:extent cx="636270" cy="776605"/>
            <wp:effectExtent l="0" t="0" r="0" b="0"/>
            <wp:wrapTight wrapText="bothSides">
              <wp:wrapPolygon edited="0">
                <wp:start x="4187" y="0"/>
                <wp:lineTo x="3542" y="2369"/>
                <wp:lineTo x="3542" y="4211"/>
                <wp:lineTo x="1608" y="5793"/>
                <wp:lineTo x="962" y="6583"/>
                <wp:lineTo x="-5" y="13957"/>
                <wp:lineTo x="1929" y="16857"/>
                <wp:lineTo x="3220" y="16857"/>
                <wp:lineTo x="3867" y="21071"/>
                <wp:lineTo x="16761" y="21071"/>
                <wp:lineTo x="17727" y="16857"/>
                <wp:lineTo x="21595" y="13432"/>
                <wp:lineTo x="21595" y="7636"/>
                <wp:lineTo x="20307" y="6846"/>
                <wp:lineTo x="12248" y="4211"/>
                <wp:lineTo x="12569" y="1051"/>
                <wp:lineTo x="11602" y="0"/>
                <wp:lineTo x="8058" y="0"/>
                <wp:lineTo x="4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4445</wp:posOffset>
            </wp:positionV>
            <wp:extent cx="156210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Lenka Kodýt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vozní ředitelka letní školy ArtCam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kody</w:t>
      </w:r>
      <w:r>
        <w:rPr>
          <w:rFonts w:cs="Arial" w:ascii="Arial" w:hAnsi="Arial"/>
          <w:sz w:val="22"/>
          <w:szCs w:val="22"/>
          <w:lang w:val="en-US"/>
        </w:rPr>
        <w:t>@fdu.zcu.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tel.</w:t>
      </w:r>
      <w:r>
        <w:rPr>
          <w:rFonts w:cs="Arial" w:ascii="Arial" w:hAnsi="Arial"/>
          <w:sz w:val="22"/>
          <w:szCs w:val="22"/>
        </w:rPr>
        <w:t>: 723 089 83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800100" cy="7359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39370</wp:posOffset>
          </wp:positionV>
          <wp:extent cx="1914525" cy="7023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223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2:00Z</dcterms:created>
  <dc:creator>Lenka</dc:creator>
  <dc:description/>
  <cp:keywords/>
  <dc:language>en-US</dc:language>
  <cp:lastModifiedBy>lkody</cp:lastModifiedBy>
  <cp:lastPrinted>2011-07-04T00:30:00Z</cp:lastPrinted>
  <dcterms:modified xsi:type="dcterms:W3CDTF">2015-03-09T15:24:00Z</dcterms:modified>
  <cp:revision>8</cp:revision>
  <dc:subject/>
  <dc:title>ArtCamp</dc:title>
</cp:coreProperties>
</file>