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before="120" w:after="200"/>
        <w:jc w:val="right"/>
        <w:rPr>
          <w:rFonts w:ascii="Verdana" w:hAnsi="Verdana" w:cs="Verdana"/>
          <w:b/>
          <w:b/>
          <w:spacing w:val="60"/>
        </w:rPr>
      </w:pPr>
      <w:r>
        <w:rPr>
          <w:rFonts w:cs="Verdana" w:ascii="Verdana" w:hAnsi="Verdana"/>
          <w:b/>
          <w:spacing w:val="60"/>
        </w:rPr>
      </w:r>
    </w:p>
    <w:p>
      <w:pPr>
        <w:pStyle w:val="Normal"/>
        <w:pBdr>
          <w:bottom w:val="single" w:sz="4" w:space="0" w:color="000000"/>
        </w:pBdr>
        <w:spacing w:before="120" w:after="200"/>
        <w:jc w:val="both"/>
        <w:rPr/>
      </w:pPr>
      <w:r>
        <w:rPr>
          <w:rFonts w:cs="Verdana" w:ascii="Verdana" w:hAnsi="Verdana"/>
          <w:b/>
          <w:spacing w:val="60"/>
        </w:rPr>
        <w:t>Tisková zpráva</w:t>
      </w:r>
      <w:r>
        <w:rPr>
          <w:rFonts w:cs="Verdana" w:ascii="Verdana" w:hAnsi="Verdana"/>
          <w:b/>
          <w:caps/>
          <w:spacing w:val="60"/>
        </w:rPr>
        <w:tab/>
        <w:t xml:space="preserve">                              3. 6. 2013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78105</wp:posOffset>
            </wp:positionV>
            <wp:extent cx="2847975" cy="28479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šot Haas poprvé vystavuje v Praz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Verdana" w:ascii="Verdana" w:hAnsi="Verdana"/>
        </w:rPr>
        <w:t xml:space="preserve">Galerie dvorak sec contemporary </w:t>
      </w:r>
      <w:r>
        <w:rPr>
          <w:rFonts w:cs="Verdana" w:ascii="Verdana" w:hAnsi="Verdana"/>
          <w:b/>
        </w:rPr>
        <w:t xml:space="preserve">od 6. 6. do 26. 7. </w:t>
      </w:r>
      <w:r>
        <w:rPr>
          <w:rFonts w:cs="Verdana" w:ascii="Verdana" w:hAnsi="Verdana"/>
        </w:rPr>
        <w:t xml:space="preserve">vystavuje díla </w:t>
      </w:r>
      <w:r>
        <w:rPr>
          <w:rFonts w:cs="Verdana" w:ascii="Verdana" w:hAnsi="Verdana"/>
          <w:b/>
        </w:rPr>
        <w:t xml:space="preserve">mladého slovenského umělce Ašota Haase </w:t>
      </w:r>
      <w:r>
        <w:rPr>
          <w:rFonts w:cs="Verdana" w:ascii="Verdana" w:hAnsi="Verdana"/>
        </w:rPr>
        <w:t xml:space="preserve">(1981), který se v Praze prezentuje vůbec poprvé. Ašot Haas často pracuje s konceptem optické iluze, jeho objekty dávají divákovi množství různorodých podnětů a vybízejí k vzájemné komunikaci. Práce Ašota Haase jsou ojedinělé svojí formou, obsahem i způsobem, jakým relativizují hranice reality divákova světa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Verdana" w:ascii="Verdana" w:hAnsi="Verdana"/>
        </w:rPr>
        <w:t xml:space="preserve">Ašot Haas na samostatné výstavě představí své </w:t>
      </w:r>
      <w:r>
        <w:rPr>
          <w:rFonts w:cs="Verdana" w:ascii="Verdana" w:hAnsi="Verdana"/>
          <w:b/>
        </w:rPr>
        <w:t>originální světelné objekty ze skla i plastu</w:t>
      </w:r>
      <w:r>
        <w:rPr>
          <w:rFonts w:cs="Verdana" w:ascii="Verdana" w:hAnsi="Verdana"/>
        </w:rPr>
        <w:t>, které vytvářejí hru s iluzí a diváka zavedou do virtuálního světa rozličných barev a tvarů. Ašota Haase fascinuje geometrie, hra s tvary, barvami, světlem, high-tech či kybernetikou. Výstava nabídne nejen autorovy světelné objekty v trojrozměrném měřítku, ale také monumentální obrazy zachycující zvětšené detaily nedokonalostí virtuálního světa. Návštěvník může do jeho děl vniknout nejen imaginárně, ale i fyzicky, může se jich dotknout anebo je přetransformovat. Umělec svými díly vytváří novou atmosféru, která se každým okamžikem mění. Ašot Haas diváka konfrontuj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Verdana" w:ascii="Verdana" w:hAnsi="Verdana"/>
          <w:b/>
        </w:rPr>
        <w:t>Ašot Haas</w:t>
      </w:r>
      <w:r>
        <w:rPr>
          <w:rFonts w:cs="Verdana" w:ascii="Verdana" w:hAnsi="Verdana"/>
        </w:rPr>
        <w:t xml:space="preserve"> se narodil v roce 1981 v Moskvě. Střední školu užitého umění v Bratislavě, obor kamenosochařství dostudoval v roce 2000. V letech 2000–2007 studoval na bratislavské Vysoké škole výtvarných umění, kde vystřídal několik oborů. Prošel ateliéry Industrial Design (F. Chrenka), Transport Design (Š. Klein), Glass Design (J. Gavula) a Socha, Objekt, Inštalácia (J. Meliš). V roce 2006 získal první cenu za minutový film na mezinárodním filmovém festivalu v Bratislavě a v roce 2007 mu byla udělena prestižní Cena Galérie Nova za sklo. Ašot Haas </w:t>
      </w:r>
      <w:r>
        <w:rPr>
          <w:rFonts w:cs="Verdana" w:ascii="Verdana" w:hAnsi="Verdana"/>
          <w:b/>
        </w:rPr>
        <w:t>vystavuje po celé Evropě i USA</w:t>
      </w:r>
      <w:r>
        <w:rPr>
          <w:rFonts w:cs="Verdana" w:ascii="Verdana" w:hAnsi="Verdana"/>
        </w:rPr>
        <w:t xml:space="preserve"> a jeho díla </w:t>
      </w:r>
      <w:r>
        <w:rPr>
          <w:rFonts w:cs="Verdana" w:ascii="Verdana" w:hAnsi="Verdana"/>
          <w:b/>
        </w:rPr>
        <w:t>jsou součástí sbírek významných galerií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Verdana" w:ascii="Verdana" w:hAnsi="Verdana"/>
        </w:rPr>
        <w:t xml:space="preserve">Jedenatřicetiletý umělec ve svých nadčasových dílech spojuje svět reálný a virtuální prostřednictvím nových materiálů a technologií. Často používá bazální tvary, kruh a čtverec, které transformuje do podoby třetí dimenze. Láká ho nový pohled na moderní technologie a jejich využití ve výtvarném umění, kterým se snaží reagovat na současnou dobu. Experimentuje s různými technologiemi a materiály, které ponechává v abstraktní a geometrické podobě. Jeho tvorba je charakteristická minimalistickou formou, za kterou se však skrývají složité rovnice. Podstatná je pro něj interaktivita s divákem, aby se sám zapojoval do transformace a ovlivňování samotného díla. 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Človek nevidí a necíti všetko, žijeme v istom spektre vnímania aj myslenia. Snažím sa vytvárať priestory a objekty, ktoré nemožno vidieť v reálnom svete, prekračujem hranice a vytváram ilúziu nejakej perspektívy, pohľadu. Každý človek môže moje diela vnímať inak, niekomu sa z nich zatočí hlava, niekoho prenesú do inej sféry, niekto ich pochopí ako metaforu na súčasnosť, v ktorej žijeme či len ako hru. Do diel nevkladám konkrétnu tému, vysielajú rôzne impulzy, pre každého niečo iné. Hlavne by mali v človeku vyvolať nejakú emóciu,“konstatoval  Ašot Haas.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nisáž: 5. červen 2013 od 18:00 hod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Verdana" w:ascii="Verdana" w:hAnsi="Verdana"/>
          <w:b/>
        </w:rPr>
        <w:t>Výstava probíhá od 6. 6. 2013 – 26. 7. 2013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ndělí – pátek 10.00 – 18.00 hod.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tabs>
          <w:tab w:val="clear" w:pos="708"/>
          <w:tab w:val="left" w:pos="540" w:leader="none"/>
        </w:tabs>
        <w:spacing w:before="120" w:after="2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takty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alerie dvorak sec contemporary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louhá 5, Praha 1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Verdana" w:hAnsi="Verdana" w:cs="Verdana"/>
          <w:b/>
          <w:b/>
        </w:rPr>
      </w:pPr>
      <w:hyperlink r:id="rId3">
        <w:r>
          <w:rPr>
            <w:rStyle w:val="InternetLink"/>
            <w:rFonts w:cs="Verdana" w:ascii="Verdana" w:hAnsi="Verdana"/>
            <w:b/>
          </w:rPr>
          <w:t>www.dvoraksec.com</w:t>
        </w:r>
      </w:hyperlink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EDIÁLNÍ SERVIS: marketa@2media.cz. </w:t>
      </w:r>
      <w:r>
        <w:rPr>
          <w:rFonts w:cs="Verdana" w:ascii="Verdana" w:hAnsi="Verdana"/>
          <w:sz w:val="20"/>
          <w:szCs w:val="20"/>
        </w:rPr>
        <w:t>2media.cz, s.r.o., Pařížská 13, Praha 1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Style w:val="InternetLink"/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2media.cz/cs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facebook.com/2media.cz</w:t>
        </w:r>
      </w:hyperlink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Style w:val="InternetLink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Style w:val="InternetLink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Verdana" w:hAnsi="Verdana" w:cs="Verdana"/>
          <w:sz w:val="20"/>
          <w:szCs w:val="20"/>
        </w:rPr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voraksec.com/" TargetMode="External"/><Relationship Id="rId4" Type="http://schemas.openxmlformats.org/officeDocument/2006/relationships/hyperlink" Target="http://www.2media.cz/cs" TargetMode="External"/><Relationship Id="rId5" Type="http://schemas.openxmlformats.org/officeDocument/2006/relationships/hyperlink" Target="http://www.facebook.com/2media.cz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04:00Z</dcterms:created>
  <dc:creator>Alice</dc:creator>
  <dc:description/>
  <dc:language>en-US</dc:language>
  <cp:lastModifiedBy>kokinka</cp:lastModifiedBy>
  <cp:lastPrinted>2013-03-12T17:33:00Z</cp:lastPrinted>
  <dcterms:modified xsi:type="dcterms:W3CDTF">2013-06-03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Field">
    <vt:lpwstr/>
  </property>
  <property fmtid="{D5CDD505-2E9C-101B-9397-08002B2CF9AE}" pid="3" name="ContentTypeId">
    <vt:lpwstr>0x0101002A049D541DB3D6489AA36F9351A7A8A30087FA32B4ACB2254BAA9DFB56FA30FF23</vt:lpwstr>
  </property>
  <property fmtid="{D5CDD505-2E9C-101B-9397-08002B2CF9AE}" pid="4" name="DistributionList">
    <vt:lpwstr/>
  </property>
  <property fmtid="{D5CDD505-2E9C-101B-9397-08002B2CF9AE}" pid="5" name="DmsArchive">
    <vt:lpwstr>0</vt:lpwstr>
  </property>
  <property fmtid="{D5CDD505-2E9C-101B-9397-08002B2CF9AE}" pid="6" name="DmsContentType">
    <vt:lpwstr>DMS Dokument</vt:lpwstr>
  </property>
  <property fmtid="{D5CDD505-2E9C-101B-9397-08002B2CF9AE}" pid="7" name="DmsShred">
    <vt:lpwstr>1</vt:lpwstr>
  </property>
  <property fmtid="{D5CDD505-2E9C-101B-9397-08002B2CF9AE}" pid="8" name="DmsShredMonths">
    <vt:lpwstr>24</vt:lpwstr>
  </property>
</Properties>
</file>