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ková z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lass Excellence V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drej Jančovič (SK) - Geometr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žská galerie českého skla, o.p.s. (PGČS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Pražská galerie českého skla již druhým rokem pořádá pravidelná setkání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</w:rPr>
        <w:t>Glass Exellence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 ve sklářském umění, která jsou celoročním programem výstav spojených s vernisáží a debatou se sklářskými tvůrci. Glass Excellence vznikl z touhy autorů, návštěvníků, teoretiků a příznivců skla po neformálním pravidelném setkávání a seznamování se s díly mladých či již zkušených sklářských umělců.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</w:rPr>
        <w:t>Pražská galerie českého skla tak funguje jako živé centrum, kde se nejen vystavuje umělecké sklo, ale je také místem, které podporuje sklářskou tvorbu.</w:t>
      </w:r>
    </w:p>
    <w:p>
      <w:pPr>
        <w:pStyle w:val="Normal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</w:rPr>
      </w:r>
    </w:p>
    <w:p>
      <w:pPr>
        <w:pStyle w:val="Normal"/>
        <w:jc w:val="left"/>
        <w:rPr/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</w:rPr>
        <w:t xml:space="preserve">Dne 4. června 2013 od 18h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proběhne vernisáž mladého sklářského designéra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</w:rPr>
        <w:t xml:space="preserve"> Andreje Jančoviče (SK),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3"/>
          <w:szCs w:val="23"/>
        </w:rPr>
        <w:t xml:space="preserve">který byl oceněn třetím místě na soutěžní výstavě Stanislav Libenský Award 2012 za dílo Inside z cyklu Geometria. V PGČS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>představí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</w:rPr>
        <w:t xml:space="preserve"> na samostatné výstavě Geometr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>výběr prací z vysokoškolského studia, stejně jako svou současnou tvorbu. Jedná se hlavně o tavené plastiky z barevného i optického skla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cs-CZ"/>
        </w:rPr>
        <w:t>Ve své práci se autor zaměřuje na primární manipulaci s prostorem a hmotou skla. Právě sklo je materiál, se kterým umožňuje práci se světlem. Filtrovat, rozptýleně propouštět nebo transformovat světlo do škály barevného spektra. Tvarová jednoduchost a redukce výrazových prostředků umocňuje výslednou podobu skleněných plastik, které jsou jasně geometricky určeny. Vyzdvihuje tak obrysovost a kontury tvaru. Jednotu mezi hmotou a prázdným prostorem. Výrazný je kontrast barevného skla v kombinaci s optickým bezbarvým sklem. Zakomponování optického skla dodává objektu větší vizuální proměnlivost a dynamiku. Kontrast mezi lesklým a matným povrchem, zvýrazňuje pomyslnou hranici mezi vnějškem a vnitřkem objektů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áměrem tvůrce bylo vytvořit sérii objektů, které pracují s geometrickým tvaroslovím nacházejícím se ve formálních hranicích kostky, jak konkrétního trojrozměrného objektu. Objekty samy manipulují se vztahy v prostoru a vzájemným působení dvou a více prvků – objektů v rámci kompozice. Znázorňují elementární prostorové vztahy mezi prvky, které jsou formálně ohraničené kubickou formou.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lang w:val="cs-CZ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lang w:val="cs-CZ"/>
        </w:rPr>
        <w:t xml:space="preserve">Prostor přikrytý skořepinou krychlového tvaru. Prostor, interval mezi elementy, skupina prvků vymezující prostor, propouštějící světlo do svých útrob, nakládající s barvou a průhledností skla. Na druhé straně staticky uzavřené krychlové formy. Uzavřené ve smyslu nikoliv plné, nepřístupné hmoty, ale provzdušněné a odlehčené, která ohraničuje a vymezuje svůj prostor“ </w:t>
      </w:r>
      <w:r>
        <w:rPr>
          <w:rFonts w:eastAsia="Times New Roman" w:cs="Times New Roman" w:ascii="Times New Roman" w:hAnsi="Times New Roman"/>
          <w:b w:val="false"/>
          <w:bCs w:val="false"/>
          <w:lang w:val="cs-CZ"/>
        </w:rPr>
        <w:t xml:space="preserve">komentuje svou  tvorbu Andrej Jančovič, absolvent ateliéru sklářského výtvarnictví u Mgr. art. Patrika Illa na 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val="cs-CZ"/>
        </w:rPr>
        <w:t xml:space="preserve">Vysoké škole výtvarných umení v Bratislavě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3"/>
          <w:szCs w:val="23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25570</wp:posOffset>
            </wp:positionH>
            <wp:positionV relativeFrom="paragraph">
              <wp:posOffset>80010</wp:posOffset>
            </wp:positionV>
            <wp:extent cx="744855" cy="1025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Partneř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52060</wp:posOffset>
            </wp:positionH>
            <wp:positionV relativeFrom="paragraph">
              <wp:posOffset>46990</wp:posOffset>
            </wp:positionV>
            <wp:extent cx="843915" cy="6534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635</wp:posOffset>
            </wp:positionV>
            <wp:extent cx="568960" cy="5772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07110</wp:posOffset>
            </wp:positionH>
            <wp:positionV relativeFrom="paragraph">
              <wp:posOffset>70485</wp:posOffset>
            </wp:positionV>
            <wp:extent cx="1082675" cy="3067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04110</wp:posOffset>
            </wp:positionH>
            <wp:positionV relativeFrom="paragraph">
              <wp:posOffset>104775</wp:posOffset>
            </wp:positionV>
            <wp:extent cx="1366520" cy="4038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ažská galerie – kontak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va Dryjová,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edryjova@praguegallery.com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+420 607 548 2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ažská galerie českého skla, Bartoškova 26, Praha 4 - Nusle,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.PrazskaGalerie.cz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www.facebook.com/StanislavLibenskyAward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eastAsia="TimesNewRomanPSMT" w:cs="Times New Roman" w:ascii="Times New Roman" w:hAnsi="Times New Roman"/>
            <w:b w:val="false"/>
            <w:bCs w:val="false"/>
            <w:i w:val="false"/>
            <w:iCs w:val="false"/>
            <w:sz w:val="22"/>
            <w:szCs w:val="22"/>
          </w:rPr>
          <w:t>www.facebook.com/CeskeSklo</w:t>
        </w:r>
      </w:hyperlink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edryjova@praguegallery.com" TargetMode="External"/><Relationship Id="rId8" Type="http://schemas.openxmlformats.org/officeDocument/2006/relationships/hyperlink" Target="http://www.PrazskaGalerie.cz/" TargetMode="External"/><Relationship Id="rId9" Type="http://schemas.openxmlformats.org/officeDocument/2006/relationships/hyperlink" Target="http://www.facebook.com/StanislavLibenskyAward" TargetMode="External"/><Relationship Id="rId10" Type="http://schemas.openxmlformats.org/officeDocument/2006/relationships/hyperlink" Target="https://www.facebook.com/CeskeSkl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7:51Z</dcterms:created>
  <dc:creator/>
  <dc:description/>
  <dc:language>en-US</dc:language>
  <cp:lastModifiedBy/>
  <cp:lastPrinted>2013-05-23T12:17:00Z</cp:lastPrinted>
  <cp:revision>0</cp:revision>
  <dc:subject/>
  <dc:title/>
</cp:coreProperties>
</file>