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b/>
          <w:b/>
          <w:bCs/>
          <w:sz w:val="40"/>
          <w:szCs w:val="40"/>
          <w:lang w:val="es-ES_tradnl"/>
        </w:rPr>
      </w:pPr>
      <w:r>
        <w:rPr>
          <w:sz w:val="40"/>
          <w:szCs w:val="40"/>
        </w:rPr>
        <w:t>TISKOVÁ ZPRÁVA:</w:t>
      </w:r>
      <w:r>
        <w:rPr>
          <w:bCs/>
          <w:sz w:val="40"/>
          <w:szCs w:val="40"/>
          <w:lang w:val="es-ES_tradnl"/>
        </w:rPr>
        <w:t xml:space="preserve"> Landscape festival Praha 20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0"/>
          <w:szCs w:val="20"/>
          <w:lang w:val="es-ES_tradnl"/>
        </w:rPr>
        <w:br/>
      </w:r>
      <w:r>
        <w:rPr>
          <w:b/>
          <w:bCs/>
          <w:sz w:val="40"/>
          <w:szCs w:val="40"/>
          <w:lang w:val="es-ES_tradnl"/>
        </w:rPr>
        <w:t>Landscape festival se vydá pražskou divočinou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auto" w:line="240" w:before="0" w:after="420"/>
        <w:rPr>
          <w:rFonts w:cs="Calibri"/>
          <w:b/>
          <w:b/>
        </w:rPr>
      </w:pPr>
      <w:r>
        <w:rPr>
          <w:b/>
          <w:bCs/>
          <w:lang w:val="es-ES_tradnl"/>
        </w:rPr>
        <w:t>V Praze 5. 6. 2018</w:t>
      </w:r>
      <w:bookmarkStart w:id="0" w:name="_GoBack"/>
      <w:bookmarkEnd w:id="0"/>
      <w:r>
        <w:rPr>
          <w:b/>
          <w:bCs/>
          <w:lang w:val="es-ES_tradnl"/>
        </w:rPr>
        <w:t xml:space="preserve"> - </w:t>
      </w:r>
      <w:r>
        <w:rPr>
          <w:rFonts w:cs="Calibri"/>
          <w:b/>
        </w:rPr>
        <w:t xml:space="preserve">Praha se v letních měsících stane dějištěm šestého ročníku mezinárodního krajinářského festivalu, který vnese do jejího veřejného prostoru více než 50 site-specific instalací a intervencí předních českých i zahraničních architektů a umělců. Pro letošní ročník Landscape festivalu s podtitulem Objevte pražskou divočinu! byly na základě rozpravy s odbornou veřejností vybrány lokality, o jejichž budoucnosti se nyní vedou diskuze – </w:t>
      </w:r>
      <w:r>
        <w:rPr>
          <w:rFonts w:cs="Calibri"/>
          <w:b/>
          <w:u w:val="single"/>
        </w:rPr>
        <w:t>ostrov Štvanice, Rohanský ostrov a vrch Vítkov</w:t>
      </w:r>
      <w:r>
        <w:rPr>
          <w:rFonts w:cs="Calibri"/>
          <w:b/>
        </w:rPr>
        <w:t xml:space="preserve">. Právě tyto oblasti by se díky vhodné revitalizaci měly stát příkladem kvalitního rozvoje městské krajiny a veřejného prostoru v širším centru Prahy. </w:t>
        <w:br/>
        <w:br/>
        <w:t xml:space="preserve">Zdarma přístupné slavnostní zahájení Landscape festivalu s názvem </w:t>
      </w:r>
      <w:r>
        <w:rPr>
          <w:rFonts w:cs="Calibri"/>
          <w:b/>
          <w:i/>
        </w:rPr>
        <w:t>Eskalace dobra na Vítkově</w:t>
      </w:r>
      <w:r>
        <w:rPr>
          <w:rFonts w:cs="Calibri"/>
          <w:b/>
        </w:rPr>
        <w:t xml:space="preserve"> proběhne o první letní noci 21. června od 16 hodin. Vystoupí kapely J.A.R., Kapitán Demo, Puding paní Elvisovej a slamer Anatol Svahilec. Festival potrvá až do konce září. Podzimní program bude patřit odborným přednáškám, debatám a diskusím za účasti odborníků, politické reprezentace a široké veřejnosti.  Více na </w:t>
      </w:r>
      <w:hyperlink r:id="rId2">
        <w:r>
          <w:rPr>
            <w:rStyle w:val="InternetLink"/>
            <w:rFonts w:cs="Calibri"/>
            <w:b/>
          </w:rPr>
          <w:t>www.landscape-festival.cz</w:t>
        </w:r>
      </w:hyperlink>
      <w:r>
        <w:rPr>
          <w:rFonts w:cs="Calibri"/>
          <w:b/>
        </w:rPr>
        <w:t xml:space="preserve"> a na www.facebook.com/landscapefestiv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estival nemá centrální prostor; hlavní ideou je vytvoření alternativní turistické trasy vůči přehřátému centru, vzájemné propojení Holešovic, Karlína a Žižkova a představení potenciálů možných budoucích center společenských aktivit. </w:t>
      </w:r>
      <w:r>
        <w:rPr>
          <w:rFonts w:cs="Calibri"/>
          <w:i/>
        </w:rPr>
        <w:t>„Jednou ze základních ambicí festivalu je nejen poukazovat na problémová místa, ale také vyvolávat diskusi a hledat či nastiňovat nová řešení. Tato urbánní akupunktura by pak mohla při troše štěstí a naslouchání ze strany establishmentu iniciovat pozitivní změny v organismu české metropole,“</w:t>
      </w:r>
      <w:r>
        <w:rPr>
          <w:rFonts w:cs="Calibri"/>
        </w:rPr>
        <w:t xml:space="preserve"> říká za organizátory Jakub Hepp. </w:t>
      </w:r>
      <w:r>
        <w:rPr>
          <w:rFonts w:cs="Calibri"/>
          <w:i/>
        </w:rPr>
        <w:t>„Zajímají nás nejen zanedbané objekty a areály, jejichž hodnota by měly být zachována pro příští generace, ale celá území, která si zaslouží citlivý urbanistický a krajinářský přístup s důrazem na udržitelnost rozvoje lokality. Atraktivita a kvalita prostředí je přímo závislá na pochopení a propojení jeho minulosti, přítomnosti a budoucnosti,“</w:t>
      </w:r>
      <w:r>
        <w:rPr>
          <w:rFonts w:cs="Calibri"/>
        </w:rPr>
        <w:t xml:space="preserve"> doplňuje zakladatel festivalu a ředitel pořádající Galerie Jaroslava Fragnera Dan Merta. V tomto duchu se v minulosti festival věnoval například industriální památce Nákladového nádraží na Žižkově, zavřenému obchodnímu centru Slezanka a textilní továrně Karnola v Opavě nebo například areálům nemocnic v Plz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vojem festivalu byla březnová výstava v Galerii Jaroslava Fragnera s názvem Objevte pražskou divočinu! Ta prezentovala koncepční studie a soutěžní i studentské projekty, které byly na daná území zpracovány, nebo se v současnosti zpracovávají. Budoucí trasu festivalu si pak mohli Pražané projít již brzy z jara, kdy na mnoha místech vykvetla linie narcisů, jichž bylo na trase vysazeno v rámci podzimního workshopu téměř 25 tisíc (</w:t>
      </w:r>
      <w:hyperlink r:id="rId3">
        <w:r>
          <w:rPr>
            <w:rStyle w:val="InternetLink"/>
            <w:rFonts w:cs="Calibri"/>
            <w:color w:val="000000"/>
          </w:rPr>
          <w:t>odkaz na video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ŠTVANICE – VELKÉ BENÁT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cs="Calibri"/>
        </w:rPr>
        <w:t>Trasa začíná na ostrově Štvanice.</w:t>
      </w:r>
      <w:r>
        <w:rPr>
          <w:rFonts w:eastAsia="Times New Roman" w:cs="Arial"/>
          <w:lang w:eastAsia="cs-CZ"/>
        </w:rPr>
        <w:t xml:space="preserve"> Tento významný pražský ostrov s bohatou historií, kdysi nazývaný Velké Benátky, na oživení zašlé slávy teprve čeká. Landscape festival bude do této lokality intervenovat hned několika způsoby. Ve spolupráci s </w:t>
      </w:r>
      <w:hyperlink r:id="rId4">
        <w:r>
          <w:rPr>
            <w:rStyle w:val="InternetLink"/>
            <w:rFonts w:eastAsia="Times New Roman" w:cs="Arial"/>
            <w:color w:val="000000"/>
            <w:lang w:eastAsia="cs-CZ"/>
          </w:rPr>
          <w:t>Vilou Štvanice</w:t>
        </w:r>
      </w:hyperlink>
      <w:r>
        <w:rPr>
          <w:rFonts w:eastAsia="Times New Roman" w:cs="Arial"/>
          <w:lang w:eastAsia="cs-CZ"/>
        </w:rPr>
        <w:t xml:space="preserve"> promění po dobu trvání festivalu památkově chráněnou a zchátralou </w:t>
      </w:r>
      <w:r>
        <w:rPr>
          <w:rFonts w:eastAsia="Times New Roman" w:cs="Arial"/>
          <w:b/>
          <w:lang w:eastAsia="cs-CZ"/>
        </w:rPr>
        <w:t>Fuchsovu kavárnu</w:t>
      </w:r>
      <w:r>
        <w:rPr>
          <w:rFonts w:eastAsia="Times New Roman" w:cs="Arial"/>
          <w:lang w:eastAsia="cs-CZ"/>
        </w:rPr>
        <w:t xml:space="preserve"> na veřejně přístupnou </w:t>
      </w:r>
      <w:r>
        <w:rPr>
          <w:rFonts w:eastAsia="Times New Roman" w:cs="Arial"/>
          <w:b/>
          <w:lang w:eastAsia="cs-CZ"/>
        </w:rPr>
        <w:t>galerii</w:t>
      </w:r>
      <w:r>
        <w:rPr>
          <w:rFonts w:eastAsia="Times New Roman" w:cs="Arial"/>
          <w:lang w:eastAsia="cs-CZ"/>
        </w:rPr>
        <w:t xml:space="preserve">. Zde budou moci návštěvníci zhlédnout například prezentaci vítězného projektu na revitalizaci ostrova od ateliéru RKAW nebo model vítězného návrhu lávky spojující přes Štvanici městské části Holešovice a Karlín. Dále se mohou těšit na </w:t>
      </w:r>
      <w:r>
        <w:rPr>
          <w:rFonts w:eastAsia="Times New Roman" w:cs="Arial"/>
          <w:b/>
          <w:lang w:eastAsia="cs-CZ"/>
        </w:rPr>
        <w:t xml:space="preserve">výstavu </w:t>
      </w:r>
      <w:r>
        <w:rPr>
          <w:rFonts w:eastAsia="Times New Roman" w:cs="Arial"/>
          <w:lang w:eastAsia="cs-CZ"/>
        </w:rPr>
        <w:t xml:space="preserve">věnovanou umění ve veřejném prostoru s názvem </w:t>
      </w:r>
      <w:r>
        <w:rPr>
          <w:rFonts w:eastAsia="Times New Roman" w:cs="Arial"/>
          <w:b/>
          <w:lang w:eastAsia="cs-CZ"/>
        </w:rPr>
        <w:t>Místo umění</w:t>
      </w:r>
      <w:r>
        <w:rPr>
          <w:rFonts w:eastAsia="Times New Roman" w:cs="Arial"/>
          <w:lang w:eastAsia="cs-CZ"/>
        </w:rPr>
        <w:t xml:space="preserve"> nebo výstavu </w:t>
      </w:r>
      <w:r>
        <w:rPr>
          <w:rFonts w:eastAsia="Times New Roman" w:cs="Arial"/>
          <w:b/>
          <w:lang w:eastAsia="cs-CZ"/>
        </w:rPr>
        <w:t xml:space="preserve">Zahradní úpravy koupališť v proměnách času. </w:t>
      </w:r>
      <w:r>
        <w:rPr>
          <w:rFonts w:eastAsia="Times New Roman" w:cs="Arial"/>
          <w:lang w:eastAsia="cs-CZ"/>
        </w:rPr>
        <w:t xml:space="preserve">Tu podpoří v západním cípu ostrova instalace slovenských architektek ze studia Vowen vracející Praze zašlou tradici </w:t>
      </w:r>
      <w:r>
        <w:rPr>
          <w:rFonts w:eastAsia="Times New Roman" w:cs="Arial"/>
          <w:b/>
          <w:lang w:eastAsia="cs-CZ"/>
        </w:rPr>
        <w:t>říčních lázní</w:t>
      </w:r>
      <w:r>
        <w:rPr>
          <w:rFonts w:eastAsia="Times New Roman" w:cs="Arial"/>
          <w:lang w:eastAsia="cs-CZ"/>
        </w:rPr>
        <w:t xml:space="preserve">. Vzpomínka bude věnována také smutnému osudu legendárního zimního stadionu, který byl zbourán v roce 2011. V Mystic skateparku bude ke zhlédnutí velkoformátová výstava </w:t>
      </w:r>
      <w:r>
        <w:rPr>
          <w:rFonts w:eastAsia="Times New Roman" w:cs="Arial"/>
          <w:b/>
          <w:lang w:eastAsia="cs-CZ"/>
        </w:rPr>
        <w:t>Landskate</w:t>
      </w:r>
      <w:r>
        <w:rPr>
          <w:rFonts w:eastAsia="Times New Roman" w:cs="Arial"/>
          <w:lang w:eastAsia="cs-CZ"/>
        </w:rPr>
        <w:t xml:space="preserve"> věnující se vztahu a interakcím skateboardingu a veřejného prostoru. Formou několika dalších site-specific instalací se pak pokusí festival vyzdvihnout krajinářský a rekreační potenciál této lokality. Vize možné budoucí podoby nejen tohoto ostrova pak představí instalace Institutu plánování a rozvoje hl. m. Prahy (IPR) prezentující Koncepci pražských břehů nebo instalace studentů krajinářské architektury na ČZ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ŘÍVOZ NA ROHANSKÝ OSTROV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ascii="Arial" w:hAnsi="Arial" w:cs="Arial"/>
          <w:sz w:val="27"/>
          <w:szCs w:val="27"/>
          <w:lang w:eastAsia="cs-CZ"/>
        </w:rPr>
      </w:pPr>
      <w:r>
        <w:rPr>
          <w:rFonts w:cs="Calibri"/>
        </w:rPr>
        <w:t xml:space="preserve">Ze Štvanice se pak návštěvníci mohou díky přívozu během chvíle ocitnout v další z pražských divočin – na Rohanském ostrově. </w:t>
      </w:r>
      <w:r>
        <w:rPr>
          <w:rFonts w:eastAsia="Times New Roman" w:cs="Arial"/>
          <w:lang w:eastAsia="cs-CZ"/>
        </w:rPr>
        <w:t xml:space="preserve">Ten je v současnosti především kontrastním prostorem nové administrativní a obytné zástavby a nepřehlédnutelné městské divočiny, která na svůj další development stále čeká. Zdánlivé </w:t>
      </w:r>
      <w:r>
        <w:rPr>
          <w:rFonts w:eastAsia="Times New Roman" w:cs="Arial"/>
          <w:i/>
          <w:lang w:eastAsia="cs-CZ"/>
        </w:rPr>
        <w:t>území nikoho</w:t>
      </w:r>
      <w:r>
        <w:rPr>
          <w:rFonts w:eastAsia="Times New Roman" w:cs="Arial"/>
          <w:lang w:eastAsia="cs-CZ"/>
        </w:rPr>
        <w:t xml:space="preserve"> v budoucnu opanuje nejen rezidenční výstavba</w:t>
      </w:r>
      <w:r>
        <w:rPr>
          <w:rFonts w:cs="Calibri"/>
        </w:rPr>
        <w:t xml:space="preserve">, ale jelikož se jedná o nadregionální biokoridor, vznikne zde také rozsáhlá zelená plocha sloužící nejen k zachytávání povodňové vlny, ale rovněž k rekreaci Pražanů. Pohled na současnou buš zde nabídne </w:t>
      </w:r>
      <w:r>
        <w:rPr>
          <w:rFonts w:cs="Calibri"/>
          <w:b/>
        </w:rPr>
        <w:t>Vyhlídková věž</w:t>
      </w:r>
      <w:r>
        <w:rPr>
          <w:rFonts w:cs="Calibri"/>
        </w:rPr>
        <w:t xml:space="preserve"> z dílny architektů ze studia </w:t>
      </w:r>
      <w:hyperlink r:id="rId5">
        <w:r>
          <w:rPr>
            <w:rStyle w:val="InternetLink"/>
            <w:rFonts w:cs="Calibri"/>
            <w:color w:val="000000"/>
          </w:rPr>
          <w:t>H3T</w:t>
        </w:r>
      </w:hyperlink>
      <w:r>
        <w:rPr>
          <w:rFonts w:cs="Calibri"/>
        </w:rPr>
        <w:t xml:space="preserve">. Souboj betonu s přirozenou sukcesí pak doplní sochy z dílny Dagmar Šubrtové nebo Marie Zandálkové. V Přístavu 18600 vyroste pod taktovkou skupiny krajinářských architektů z ČKA – SZKT instalace </w:t>
      </w:r>
      <w:r>
        <w:rPr>
          <w:rFonts w:cs="Calibri"/>
          <w:b/>
        </w:rPr>
        <w:t>Říční zahrada</w:t>
      </w:r>
      <w:r>
        <w:rPr>
          <w:rFonts w:cs="Calibri"/>
        </w:rPr>
        <w:t xml:space="preserve">. Další intervence budou k vidění na zelených nezastavěných plochách za hradbou nových administrativních budov i mnoha dalších místech rozsáhlé ruderální džung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KARLÍ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cs="Calibri"/>
        </w:rPr>
        <w:t xml:space="preserve">Na Karlínském náměstí bude pro návštěvníky připravena výstava </w:t>
      </w:r>
      <w:r>
        <w:rPr>
          <w:rFonts w:cs="Calibri"/>
          <w:b/>
        </w:rPr>
        <w:t>Veřejný prostor CZ</w:t>
      </w:r>
      <w:r>
        <w:rPr>
          <w:rFonts w:cs="Calibri"/>
        </w:rPr>
        <w:t>, hlavní důraz je však v případě této lokality kladen na výraznou bariéru – s</w:t>
      </w:r>
      <w:r>
        <w:rPr>
          <w:rFonts w:eastAsia="Times New Roman" w:cs="Arial"/>
          <w:lang w:eastAsia="cs-CZ"/>
        </w:rPr>
        <w:t xml:space="preserve">everní svah vrchu Vítkov, který je pro obyvatele Karlína odstřihnut nejen železničním tělesem, ale na posledních místech potenciální prostupnosti mu hrozí i nevratné oddělení hradbou nových budov. Propojení Karlína s tímto ojedinělým ostrovem „divoké přírody“ stále chybí. Spícím se zdá být i projekt nové vlakové zastávky v blízkosti karlínského tunelu a velmi neutěšenou lokalitou je též nástup na Vítkov od Florence. Na tuto problematiku reaguje několik </w:t>
      </w:r>
      <w:r>
        <w:rPr>
          <w:rFonts w:eastAsia="Times New Roman" w:cs="Arial"/>
          <w:b/>
          <w:lang w:eastAsia="cs-CZ"/>
        </w:rPr>
        <w:t>instalací</w:t>
      </w:r>
      <w:r>
        <w:rPr>
          <w:rFonts w:eastAsia="Times New Roman" w:cs="Arial"/>
          <w:lang w:eastAsia="cs-CZ"/>
        </w:rPr>
        <w:t>, jejichž autory jsou například Deana Kolenčíková, Ondřej Pokoj, Iva Dvořáková či Jakub Fiše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VÍTKO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1"/>
          <w:szCs w:val="21"/>
        </w:rPr>
        <w:t xml:space="preserve">Přesto trasa navede návštěvníky na Vrch Vítkov – výraznou krajinnou dominantu v srdci Prahy a místo spjaté s významnými obdobími českých dějin. Tento symbol české státnosti nacházející se na rozhraní tří městských částí je místem, které rovněž čeká na strategickou integraci  do veřejného života obyvatel i návštěvníků Prahy. Vítkov v současnosti město spíše rozděluje, než aby městské části propojoval. Intervence vycházející z právě vznikající studie obnovy se pokusí předeslat jeho budoucí podobu. Landscape festival zde otevře ve spolupráci s mamacoffee kavárnu či umělecky ztvárněné záchody sochaře Kurta Gebauera na místech, kde s tímto programem počítá tým autorů pod vedením krajinářského architekta Zdeňka Sendlera. Kromě toho se vyzvaní přední čeští a slovenští umělci i architekti pokusí citlivými dotyky a proměnami transformovat Vítkov v krajinu umění. Návštěvníci se v tomto dočasném </w:t>
      </w:r>
      <w:r>
        <w:rPr>
          <w:rFonts w:cs="Arial" w:ascii="Calibri" w:hAnsi="Calibri"/>
          <w:i/>
          <w:sz w:val="21"/>
          <w:szCs w:val="21"/>
        </w:rPr>
        <w:t>sochařském parku</w:t>
      </w:r>
      <w:r>
        <w:rPr>
          <w:rFonts w:cs="Arial" w:ascii="Calibri" w:hAnsi="Calibri"/>
          <w:sz w:val="21"/>
          <w:szCs w:val="21"/>
        </w:rPr>
        <w:t xml:space="preserve"> setkají s díly Mileny Dopitové, Tomáše Vaňka, Lenky Klodové, Lukáše Ehla, slovenského ateliéru 2021 a dalších autorů, kteří vytvořili pro tuto příležitost instalace reagující nejen na genia loci, ale také sté výročí vzniku ČSR. Ve dnech 14. a 15. června bude Vítkov hostit také čtyři divadelní představení a happeningy – </w:t>
      </w:r>
      <w:r>
        <w:rPr>
          <w:rFonts w:cs="Helvetica" w:ascii="Calibri" w:hAnsi="Calibri"/>
          <w:sz w:val="21"/>
          <w:szCs w:val="21"/>
          <w:shd w:fill="FFFFFF" w:val="clear"/>
        </w:rPr>
        <w:t>LOStheULTRAMAR, Animal Exitus, Neboj a Origami–, které</w:t>
      </w:r>
      <w:r>
        <w:rPr>
          <w:rFonts w:cs="Arial" w:ascii="Calibri" w:hAnsi="Calibri"/>
          <w:sz w:val="21"/>
          <w:szCs w:val="21"/>
        </w:rPr>
        <w:t xml:space="preserve"> ve spolupráci s Landscape festivalem pro tuto lokalitu připravuje </w:t>
      </w:r>
      <w:r>
        <w:rPr>
          <w:rFonts w:cs="Arial" w:ascii="Calibri" w:hAnsi="Calibri"/>
          <w:b/>
          <w:sz w:val="21"/>
          <w:szCs w:val="21"/>
        </w:rPr>
        <w:t>Tanec Praha</w:t>
      </w:r>
      <w:r>
        <w:rPr>
          <w:rFonts w:cs="Arial" w:ascii="Calibri" w:hAnsi="Calibri"/>
          <w:sz w:val="21"/>
          <w:szCs w:val="21"/>
        </w:rPr>
        <w:t>. Jeden z klíčových momentů historie vrchu si mohou Pražané připomenout 14. června na akci s názvem Hrrr na ně..., jejíž součástí bude i rekonstrukce bitvy na Vítkově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LNÍ ŽIŽKOV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Festival oživí i vybraná náměstí dolního Žižkova a širší lokality v okolí unikátní cyklostezky, která vede po jižním úpatí vrchu Vítkov na původním tělese jednokolejné železniční trati z konce 19. století. Cílem je nejen zatraktivnit její okolí, ale také propojit vrch Vítkov s intenzivně rekonstruovanou oblastí dolního Žižkova. Většina instalací zde vzešla z otevřené výzvy, kterou pořadatelé Landscape festivalu vyhlásili letos na jaře. Z více než čtyř desítek nápadů a návrhů vybrali odborníci z řad architektů, krajinářských architektů, výtvarníků a teoretiků především studentské projek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>LANDSCAPE FESTIVAL</w:t>
      </w:r>
      <w:r>
        <w:rPr>
          <w:rFonts w:cs="Calibri"/>
          <w:szCs w:val="24"/>
        </w:rPr>
        <w:t xml:space="preserve"> se koná již šestým rokem. Je zaměřen na městský veřejný prostor: vztah mezi urbanismem, architekturou, zahradní architekturou, uměním ve veřejném prostředí, infrastrukturou a obyvateli města. Navazuje na program a doplňuje aktivity Galerie Jaroslava Fragnera. Kromě pražského prostředí se konal také v Opavě (2016) a v Plzni (2017)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Cílem je připravit zajímavou přehlídku výstav, land-artu a setkávání široké veřejnosti i expertů. Kromě vytvoření inspirativní galerie pod širým nebem, popularizace důležitých témat týkajících se rozvoje města se Landscape festival snaží také upozorňovat na problematické lokality a iniciovat jejich proměny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Informace, videa a fotogalerie k předchozím ročníkům </w:t>
      </w:r>
      <w:hyperlink r:id="rId6">
        <w:r>
          <w:rPr>
            <w:rStyle w:val="InternetLink"/>
            <w:rFonts w:cs="Calibri"/>
            <w:color w:val="000000"/>
            <w:szCs w:val="24"/>
          </w:rPr>
          <w:t>zde.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od záštitou/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Jana Plamínková, radní hlavního města Prahy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inisterstvo kultury ČR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inisterstvo pro místní rozvoj ČR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inisterstvo životního prostředí ČR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kazy/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hyperlink r:id="rId7">
        <w:r>
          <w:rPr>
            <w:rStyle w:val="InternetLink"/>
            <w:rFonts w:cs="Calibri"/>
            <w:color w:val="000000"/>
            <w:sz w:val="20"/>
            <w:szCs w:val="20"/>
          </w:rPr>
          <w:t>web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hyperlink r:id="rId8">
        <w:r>
          <w:rPr>
            <w:rStyle w:val="InternetLink"/>
            <w:rFonts w:cs="Calibri"/>
            <w:color w:val="000000"/>
            <w:sz w:val="20"/>
            <w:szCs w:val="20"/>
          </w:rPr>
          <w:t>facebook</w:t>
        </w:r>
      </w:hyperlink>
    </w:p>
    <w:p>
      <w:pPr>
        <w:pStyle w:val="Normal"/>
        <w:spacing w:lineRule="auto" w:line="360"/>
        <w:jc w:val="both"/>
        <w:rPr>
          <w:rStyle w:val="Standardnpsmoodstavce1"/>
          <w:rFonts w:eastAsia="Osaka" w:cs="Calibri"/>
          <w:b/>
          <w:b/>
          <w:spacing w:val="-6"/>
          <w:kern w:val="2"/>
        </w:rPr>
      </w:pPr>
      <w:r>
        <w:rPr>
          <w:rFonts w:cs="Calibri"/>
          <w:sz w:val="20"/>
          <w:szCs w:val="20"/>
        </w:rPr>
      </w:r>
    </w:p>
    <w:p>
      <w:pPr>
        <w:pStyle w:val="Bezmezer"/>
        <w:rPr/>
      </w:pPr>
      <w:r>
        <w:rPr>
          <w:rStyle w:val="Standardnpsmoodstavce1"/>
          <w:rFonts w:eastAsia="Osaka" w:cs="Calibri"/>
          <w:b/>
          <w:spacing w:val="-6"/>
          <w:kern w:val="2"/>
        </w:rPr>
        <w:t>Kontakt pro média, rozhovory s organizátory a zúčastněnými autory/</w:t>
      </w:r>
    </w:p>
    <w:p>
      <w:pPr>
        <w:pStyle w:val="Bezmezer"/>
        <w:rPr/>
      </w:pPr>
      <w:r>
        <w:rPr>
          <w:rStyle w:val="Standardnpsmoodstavce1"/>
          <w:rFonts w:eastAsia="Osaka" w:cs="Calibri"/>
          <w:kern w:val="2"/>
        </w:rPr>
        <w:t xml:space="preserve">Silvie Marková </w:t>
      </w:r>
    </w:p>
    <w:p>
      <w:pPr>
        <w:pStyle w:val="Bezmezer"/>
        <w:rPr/>
      </w:pPr>
      <w:r>
        <w:rPr>
          <w:rStyle w:val="Standardnpsmoodstavce1"/>
          <w:rFonts w:eastAsia="Osaka" w:cs="Calibri"/>
          <w:kern w:val="2"/>
        </w:rPr>
        <w:t>SMART Communication s.r.o.</w:t>
        <w:br/>
        <w:t>T: +420 272 657 121</w:t>
        <w:br/>
        <w:t xml:space="preserve">E: </w:t>
      </w:r>
      <w:hyperlink r:id="rId9">
        <w:r>
          <w:rPr>
            <w:rStyle w:val="InternetLink"/>
            <w:rFonts w:eastAsia="Osaka" w:cs="Calibri"/>
            <w:kern w:val="2"/>
          </w:rPr>
          <w:t>markova@s-m-art.com</w:t>
        </w:r>
      </w:hyperlink>
      <w:r>
        <w:rPr>
          <w:rStyle w:val="Standardnpsmoodstavce1"/>
          <w:rFonts w:eastAsia="Osaka" w:cs="Calibri"/>
          <w:kern w:val="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6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Pro-I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 Brown Pro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lerie Jaroslava Fragnera, Betlémské náměstí 5a, 110 00 Praha</w:t>
    </w:r>
  </w:p>
  <w:p>
    <w:pPr>
      <w:pStyle w:val="Footer"/>
      <w:rPr/>
    </w:pPr>
    <w:r>
      <w:rPr/>
      <w:t xml:space="preserve">T/ +420 222 222 157   E/ </w:t>
    </w:r>
    <w:hyperlink r:id="rId1">
      <w:r>
        <w:rPr>
          <w:rStyle w:val="InternetLink"/>
        </w:rPr>
        <w:t>galerie@gjf.cz</w:t>
      </w:r>
    </w:hyperlink>
    <w:r>
      <w:rPr/>
      <w:t xml:space="preserve">   W/ gj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3445</wp:posOffset>
          </wp:positionH>
          <wp:positionV relativeFrom="margin">
            <wp:posOffset>-1370330</wp:posOffset>
          </wp:positionV>
          <wp:extent cx="7545705" cy="10905490"/>
          <wp:effectExtent l="0" t="0" r="0" b="0"/>
          <wp:wrapNone/>
          <wp:docPr id="1" name="WordPictureWatermark3351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1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999999"/>
        <w:sz w:val="24"/>
        <w:szCs w:val="24"/>
        <w:lang w:val="en-US" w:eastAsia="en-US"/>
      </w:rPr>
    </w:pPr>
    <w:r>
      <w:rPr>
        <w:rFonts w:cs="Arial" w:ascii="Arial" w:hAnsi="Arial"/>
        <w:b/>
        <w:color w:val="999999"/>
        <w:sz w:val="24"/>
        <w:szCs w:val="24"/>
        <w:lang w:val="en-US" w:eastAsia="en-US"/>
      </w:rPr>
      <w:drawing>
        <wp:inline distT="0" distB="0" distL="0" distR="0">
          <wp:extent cx="693420" cy="58928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Pro-It" w:hAnsi="MyriadPro-It" w:eastAsia="Calibri" w:cs="MyriadPro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2">
    <w:name w:val="label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nodstavecChar">
    <w:name w:val="Běžný odstavec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m">
    <w:name w:val="im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3106213751878895200gmail">
    <w:name w:val="m_-3106213751878895200gmail-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nodstavec">
    <w:name w:val="Běžný odstavec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S Brown Pro;Arial" w:hAnsi="AS Brown Pro;Arial" w:cs="AS Brown Pro;Arial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cape-festival.cz/" TargetMode="External"/><Relationship Id="rId3" Type="http://schemas.openxmlformats.org/officeDocument/2006/relationships/hyperlink" Target="http://landscape-festival.cz/aktualne/sazeni/" TargetMode="External"/><Relationship Id="rId4" Type="http://schemas.openxmlformats.org/officeDocument/2006/relationships/hyperlink" Target="http://www.vilastvanice.cz/vila/o-nas/" TargetMode="External"/><Relationship Id="rId5" Type="http://schemas.openxmlformats.org/officeDocument/2006/relationships/hyperlink" Target="https://www.h3t.cz/" TargetMode="External"/><Relationship Id="rId6" Type="http://schemas.openxmlformats.org/officeDocument/2006/relationships/hyperlink" Target="http://landscape-festival.cz/" TargetMode="External"/><Relationship Id="rId7" Type="http://schemas.openxmlformats.org/officeDocument/2006/relationships/hyperlink" Target="http://landscape-festival.cz/" TargetMode="External"/><Relationship Id="rId8" Type="http://schemas.openxmlformats.org/officeDocument/2006/relationships/hyperlink" Target="https://www.facebook.com/pg/landscapefestival" TargetMode="External"/><Relationship Id="rId9" Type="http://schemas.openxmlformats.org/officeDocument/2006/relationships/hyperlink" Target="mailto:markova@s-m-ar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0:00Z</dcterms:created>
  <dc:creator>clarissima</dc:creator>
  <dc:description/>
  <cp:keywords/>
  <dc:language>en-US</dc:language>
  <cp:lastModifiedBy>Silvie</cp:lastModifiedBy>
  <cp:lastPrinted>2018-02-22T13:39:00Z</cp:lastPrinted>
  <dcterms:modified xsi:type="dcterms:W3CDTF">2018-06-05T13:10:00Z</dcterms:modified>
  <cp:revision>5</cp:revision>
  <dc:subject/>
  <dc:title>TISKOVÁ ZPRÁVA, 11</dc:title>
</cp:coreProperties>
</file>