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ladá designérka přiváží do Zlína ocenění z mezinárodní soutěže</w:t>
      </w:r>
    </w:p>
    <w:p>
      <w:pPr>
        <w:pStyle w:val="Normal"/>
        <w:rPr/>
      </w:pPr>
      <w:r>
        <w:rPr>
          <w:i/>
        </w:rPr>
        <w:t>TZ, 22. 1. 2016, ZLÍN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24560</wp:posOffset>
                </wp:positionV>
                <wp:extent cx="6837680" cy="2289810"/>
                <wp:effectExtent l="0" t="0" r="0" b="0"/>
                <wp:wrapSquare wrapText="bothSides"/>
                <wp:docPr id="1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2289960"/>
                          <a:chOff x="0" y="0"/>
                          <a:chExt cx="6837840" cy="228996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1892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18920" y="0"/>
                            <a:ext cx="341892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9.05pt;margin-top:72.8pt;width:538.4pt;height:180.3pt" coordorigin="181,1456" coordsize="10768,3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81;top:1456;width:5383;height:3605;mso-wrap-style:none;v-text-anchor:middle;mso-position-horizontal:left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Obrázek 3" stroked="f" o:allowincell="f" style="position:absolute;left:5565;top:1456;width:5383;height:3605;mso-wrap-style:none;v-text-anchor:middle;mso-position-horizontal:left;mso-position-horizontal-relative:margin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Bronzové umístění přiváží zlínská studentka Lucia Krivá na svou domovskou Univerzitu Tomáše Bati. V mezinárodní soutěži Staged Design Award dokázala zaujmout nejen porotu, ale i veřejnost. V konkurenci více než 150 přihlášených soutěžních návrhů od studentů z Německa, České republiky a Polska si vydobyla 3. místo. Veřejnost drážďanského veletrhu Room+Style, která rozhodla o finálních vítězích, vzbudila pozornost svými betonovými reproduk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tečné propojení designérů a marketérů</w:t>
      </w:r>
    </w:p>
    <w:p>
      <w:pPr>
        <w:pStyle w:val="Normal"/>
        <w:rPr/>
      </w:pPr>
      <w:r>
        <w:rPr/>
        <w:t>Staged Design Show &amp; Award letos již potřetí organizovalo drážďanské studio Paulsberg a opět jej propojilo s veletrhem zaměřeným na interirér, módou, styl a umění Room+Style. Ten se konal začátkem ledna 8.–10. 1. 2016 v Drážďanech. Pro studenty designu a marketingu byl připraven třídenní intenzivní workshop Produkt Plus Business, na kterém společně pracovali na vývoji produktu. Ve spolupráci s odborníky z oblastí design, technologie a marketing vymysleli nová řešení, která budou společně s oceněnými produkty prezentované letos během roadsh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STAGED putuje do Zlína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562100</wp:posOffset>
                </wp:positionV>
                <wp:extent cx="6837680" cy="2289810"/>
                <wp:effectExtent l="0" t="0" r="0" b="0"/>
                <wp:wrapSquare wrapText="bothSides"/>
                <wp:docPr id="2" name="Skupin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2289960"/>
                          <a:chOff x="0" y="0"/>
                          <a:chExt cx="6837840" cy="2289960"/>
                        </a:xfrm>
                      </wpg:grpSpPr>
                      <pic:pic xmlns:pic="http://schemas.openxmlformats.org/drawingml/2006/picture">
                        <pic:nvPicPr>
                          <pic:cNvPr id="2" name="Obrázek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1892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18920" y="0"/>
                            <a:ext cx="341892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6" style="position:absolute;margin-left:9.05pt;margin-top:123pt;width:538.4pt;height:180.3pt" coordorigin="181,2460" coordsize="10768,3606">
                <v:shape id="shape_0" ID="Obrázek 4" stroked="f" o:allowincell="f" style="position:absolute;left:181;top:2460;width:5383;height:3605;mso-wrap-style:none;v-text-anchor:middle;mso-position-horizontal:left;mso-position-horizontal-relative:margin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ázek 5" stroked="f" o:allowincell="f" style="position:absolute;left:5565;top:2460;width:5383;height:3605;mso-wrap-style:none;v-text-anchor:middle;mso-position-horizontal:left;mso-position-horizontal-relative:margin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Na cenu za design Staged Design Award bylo letos nominováno jedenáct studujících z českých vysokých škol. Jediná studentka z Univerzity Tomáše Bati ve Zlíně tuto nominaci proměnila. Lucia Krivá studuje 5. rokem ateliér Produktový design. </w:t>
      </w:r>
      <w:r>
        <w:rPr>
          <w:b/>
        </w:rPr>
        <w:t>Sound From Prehistory Time</w:t>
      </w:r>
      <w:r>
        <w:rPr/>
        <w:t xml:space="preserve"> je název oceněných betonových repráků, které jsou rovněž reakcí na téma soutěže </w:t>
      </w:r>
      <w:r>
        <w:rPr>
          <w:b/>
        </w:rPr>
        <w:t>Budoucnost tradice</w:t>
      </w:r>
      <w:r>
        <w:rPr/>
        <w:t>. „Na začátku všeho byla nekonečná zvědavost vyvolaná otázkou: Zvuk z betonu?</w:t>
      </w:r>
      <w:r>
        <w:rPr>
          <w:i/>
        </w:rPr>
        <w:t>“</w:t>
      </w:r>
      <w:r>
        <w:rPr/>
        <w:t xml:space="preserve"> vysvětluje k netradičnímu využití betonu autorka. Beton doplňují detaily ze dřeva. Své reproduktory poprvé vystavila v rámci Milan Design Week v dubnu 2015 v oblasti Ventura Lambrate na výstavě PopUpSh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 Univerzitě Tomáše Bati ve Zlíně</w:t>
      </w:r>
    </w:p>
    <w:p>
      <w:pPr>
        <w:pStyle w:val="Normal"/>
        <w:spacing w:before="0" w:after="0"/>
        <w:rPr/>
      </w:pPr>
      <w:r>
        <w:rPr/>
        <w:t xml:space="preserve">Zlínští studenti, pro které je charakteristický elán a kreativní přístup, se pravidelně umisťují v prestižních soutěžích jako mezinárodní ocenění Cannes Young Lions, Red Dot Award, Young Package a Swedish Innovation Prize nebo Národní cena za studentský design. Již v minulém roce byl na Staged Design Award student z ateliéru Produktový design Michal Jakubec s variabilním stolem a závěsným systémem. </w:t>
      </w:r>
    </w:p>
    <w:p>
      <w:pPr>
        <w:pStyle w:val="Normal"/>
        <w:spacing w:before="0" w:after="0"/>
        <w:rPr/>
      </w:pPr>
      <w:r>
        <w:rPr>
          <w:i/>
        </w:rPr>
        <w:t>„</w:t>
      </w:r>
      <w:r>
        <w:rPr>
          <w:i/>
        </w:rPr>
        <w:t>Účast v soutěžích je pro naše studenty velká výzva. Stejně tak workshop, který vede studenty k novému způsobu, jak nahlížet na řešení navrhování produktů,“</w:t>
      </w:r>
      <w:r>
        <w:rPr/>
        <w:t xml:space="preserve"> vysvětluje vedoucí ateliéru Produktový design Vladimír Kovařík. </w:t>
      </w:r>
    </w:p>
    <w:p>
      <w:pPr>
        <w:pStyle w:val="Normal"/>
        <w:spacing w:before="0" w:after="0"/>
        <w:rPr/>
      </w:pPr>
      <w:r>
        <w:rPr/>
        <w:t>Studovat design lze v rámci univerzity na Fakultě multimediálních komunikací. Nabídka je velmi rozmanitá od produktového a průmyslového designu přes design obuvi, oděvu, skla po grafický a digitální desig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ged Design Award &amp; Show</w:t>
      </w:r>
    </w:p>
    <w:p>
      <w:pPr>
        <w:pStyle w:val="Odstavecseseznamem"/>
        <w:numPr>
          <w:ilvl w:val="0"/>
          <w:numId w:val="1"/>
        </w:numPr>
        <w:rPr/>
      </w:pPr>
      <w:r>
        <w:rPr/>
        <w:t>8.–10. 1. 2016</w:t>
      </w:r>
    </w:p>
    <w:p>
      <w:pPr>
        <w:pStyle w:val="Odstavecseseznamem"/>
        <w:numPr>
          <w:ilvl w:val="0"/>
          <w:numId w:val="1"/>
        </w:numPr>
        <w:rPr/>
      </w:pPr>
      <w:r>
        <w:rPr/>
        <w:t>Drážďany, Německo</w:t>
      </w:r>
    </w:p>
    <w:p>
      <w:pPr>
        <w:pStyle w:val="Odstavecseseznamem"/>
        <w:numPr>
          <w:ilvl w:val="0"/>
          <w:numId w:val="1"/>
        </w:numPr>
        <w:rPr/>
      </w:pPr>
      <w:r>
        <w:rPr/>
        <w:t>téma: Budoucnost tradice</w:t>
      </w:r>
    </w:p>
    <w:p>
      <w:pPr>
        <w:pStyle w:val="Odstavecseseznamem"/>
        <w:numPr>
          <w:ilvl w:val="0"/>
          <w:numId w:val="1"/>
        </w:numPr>
        <w:rPr/>
      </w:pPr>
      <w:r>
        <w:rPr/>
        <w:t>zúčastněné země: Česká republika, Německo, Polsko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řihlášených prací: 15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nominovaných prací – celkově: 4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nominovaných prací – ČR: 11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Oceněné práce, 2016:</w:t>
      </w:r>
    </w:p>
    <w:p>
      <w:pPr>
        <w:pStyle w:val="Odstavecseseznamem"/>
        <w:numPr>
          <w:ilvl w:val="1"/>
          <w:numId w:val="1"/>
        </w:numPr>
        <w:rPr/>
      </w:pPr>
      <w:r>
        <w:rPr/>
        <w:t>1. místo: The Flaxible Net / Theresa Augustin &amp; Kathrin Schadow (D)</w:t>
      </w:r>
    </w:p>
    <w:p>
      <w:pPr>
        <w:pStyle w:val="Odstavecseseznamem"/>
        <w:numPr>
          <w:ilvl w:val="1"/>
          <w:numId w:val="1"/>
        </w:numPr>
        <w:rPr/>
      </w:pPr>
      <w:r>
        <w:rPr/>
        <w:t>2. místo: Timber Bicycle / Niko Schmutz (D)</w:t>
      </w:r>
    </w:p>
    <w:p>
      <w:pPr>
        <w:pStyle w:val="Odstavecseseznamem"/>
        <w:numPr>
          <w:ilvl w:val="1"/>
          <w:numId w:val="1"/>
        </w:numPr>
        <w:rPr/>
      </w:pPr>
      <w:r>
        <w:rPr/>
        <w:t>3. místo: Sound From Prehistoric Times / Lucia Krivá (CZ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žitečné odkazy: </w:t>
      </w:r>
    </w:p>
    <w:p>
      <w:pPr>
        <w:pStyle w:val="Odstavecseseznamem"/>
        <w:numPr>
          <w:ilvl w:val="1"/>
          <w:numId w:val="1"/>
        </w:numPr>
        <w:rPr/>
      </w:pPr>
      <w:hyperlink r:id="rId10">
        <w:r>
          <w:rPr>
            <w:rStyle w:val="InternetLink"/>
          </w:rPr>
          <w:t>www.staged-designshow.com</w:t>
        </w:r>
      </w:hyperlink>
    </w:p>
    <w:p>
      <w:pPr>
        <w:pStyle w:val="Odstavecseseznamem"/>
        <w:numPr>
          <w:ilvl w:val="1"/>
          <w:numId w:val="1"/>
        </w:numPr>
        <w:rPr/>
      </w:pPr>
      <w:hyperlink r:id="rId11">
        <w:r>
          <w:rPr>
            <w:rStyle w:val="InternetLink"/>
          </w:rPr>
          <w:t>www.fmk.utb.cz</w:t>
        </w:r>
      </w:hyperlink>
      <w:r>
        <w:rPr/>
        <w:t xml:space="preserve">  </w:t>
      </w:r>
    </w:p>
    <w:p>
      <w:pPr>
        <w:pStyle w:val="Odstavecseseznamem"/>
        <w:numPr>
          <w:ilvl w:val="0"/>
          <w:numId w:val="1"/>
        </w:numPr>
        <w:rPr/>
      </w:pPr>
      <w:r>
        <w:rPr/>
        <w:t>Foto: ©Staged Design Show &amp; Award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staged-designshow.com/" TargetMode="External"/><Relationship Id="rId11" Type="http://schemas.openxmlformats.org/officeDocument/2006/relationships/hyperlink" Target="http://www.fmk.ut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02:00Z</dcterms:created>
  <dc:creator>Anežka Adamíková</dc:creator>
  <dc:description/>
  <dc:language>en-US</dc:language>
  <cp:lastModifiedBy>Anežka Adamíková</cp:lastModifiedBy>
  <cp:lastPrinted>2016-01-25T09:40:00Z</cp:lastPrinted>
  <dcterms:modified xsi:type="dcterms:W3CDTF">2016-01-26T22:02:00Z</dcterms:modified>
  <cp:revision>2</cp:revision>
  <dc:subject/>
  <dc:title/>
</cp:coreProperties>
</file>