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04190</wp:posOffset>
            </wp:positionH>
            <wp:positionV relativeFrom="page">
              <wp:posOffset>450215</wp:posOffset>
            </wp:positionV>
            <wp:extent cx="6515735" cy="871220"/>
            <wp:effectExtent l="0" t="0" r="0" b="0"/>
            <wp:wrapSquare wrapText="bothSides"/>
            <wp:docPr id="1" name="Obrázek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73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spacing w:before="0" w:after="0"/>
        <w:jc w:val="center"/>
        <w:rPr>
          <w:rFonts w:ascii="Arial" w:hAnsi="Arial" w:cs="Arial"/>
          <w:b/>
          <w:b/>
          <w:color w:val="008080"/>
          <w:sz w:val="24"/>
          <w:szCs w:val="24"/>
        </w:rPr>
      </w:pPr>
      <w:r>
        <w:rPr>
          <w:rFonts w:cs="Arial" w:ascii="Arial" w:hAnsi="Arial"/>
          <w:b/>
          <w:color w:val="008080"/>
          <w:sz w:val="24"/>
          <w:szCs w:val="24"/>
        </w:rPr>
        <w:t>TISKOVÁ ZPRÁVA</w:t>
      </w:r>
    </w:p>
    <w:p>
      <w:pPr>
        <w:pStyle w:val="Zkladntext3"/>
        <w:spacing w:before="0" w:after="0"/>
        <w:rPr>
          <w:rFonts w:ascii="Arial" w:hAnsi="Arial" w:cs="Arial"/>
          <w:b/>
          <w:b/>
          <w:color w:val="33CCCC"/>
          <w:sz w:val="22"/>
          <w:szCs w:val="22"/>
        </w:rPr>
      </w:pPr>
      <w:r>
        <w:rPr>
          <w:rFonts w:cs="Arial" w:ascii="Arial" w:hAnsi="Arial"/>
          <w:b/>
          <w:color w:val="33CCCC"/>
          <w:sz w:val="22"/>
          <w:szCs w:val="22"/>
        </w:rPr>
      </w:r>
    </w:p>
    <w:p>
      <w:pPr>
        <w:pStyle w:val="Zkladntext3"/>
        <w:spacing w:before="0" w:after="0"/>
        <w:rPr>
          <w:rFonts w:ascii="Arial" w:hAnsi="Arial" w:cs="Arial"/>
          <w:b/>
          <w:b/>
          <w:color w:val="33CCCC"/>
          <w:sz w:val="22"/>
          <w:szCs w:val="22"/>
        </w:rPr>
      </w:pPr>
      <w:r>
        <w:rPr>
          <w:rFonts w:cs="Arial" w:ascii="Arial" w:hAnsi="Arial"/>
          <w:b/>
          <w:color w:val="33CCCC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8080"/>
          <w:sz w:val="28"/>
          <w:szCs w:val="28"/>
        </w:rPr>
      </w:pPr>
      <w:r>
        <w:rPr>
          <w:rFonts w:cs="Arial" w:ascii="Arial" w:hAnsi="Arial"/>
          <w:b/>
          <w:color w:val="008080"/>
          <w:sz w:val="28"/>
          <w:szCs w:val="28"/>
        </w:rPr>
        <w:t>Z Jablonce do celého světa</w:t>
      </w:r>
    </w:p>
    <w:p>
      <w:pPr>
        <w:pStyle w:val="Zkladntext3"/>
        <w:spacing w:before="0" w:after="0"/>
        <w:rPr/>
      </w:pPr>
      <w:r>
        <w:rPr>
          <w:rFonts w:cs="Arial" w:ascii="Arial" w:hAnsi="Arial"/>
          <w:sz w:val="22"/>
          <w:szCs w:val="22"/>
        </w:rPr>
        <w:t>Jablonec nad Nisou, 23. září 20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Jak se z neznámé jizerskohorské vsi stal Jablonec světovým centrem obchodu s bižuterií? To se dozvíte na výstavě SVĚT PATŘÍ NÁM, kterou Muzeum skla a bižuterie v Jablonci nad Nisou v říjnu uzavře desetidílný cyklus Otcové měst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muzejní Galerii Belveder se veřejnosti představí profily 25 exportérů a vývozních firem, které figurovaly na světových trzích od 18. po 21. století. Právě jejich zásluhou se z tehdy bezvýznamného Jablonce nad Nisou stalo světové centrum obchodu s bižuterií. K vidění bude nejen samotná bižuterie, ale též raritní exponáty spojené s konkrétními osobami, například pamětní firemní tabla či cestovní doklady. „Nejzajímavějším dochovaným objektem je patrně fragment dřevěné kolesky, s níž cestoval na přelomu 18 a 19. století po Evropě jablonecký obchodník Johann Franz Schwann“, přibližuje výstavu její kurátor Petr Nový. Za exponát lze považovat ale i samotnou barokní budovu Galerie Belveder - bývalou rychtu vystavěnou jedním z vývozců, nebo i hlavní muzejní budovu, dřívější sídlo exportního domu firmy </w:t>
      </w:r>
      <w:r>
        <w:rPr>
          <w:rFonts w:cs="Arial" w:ascii="Arial" w:hAnsi="Arial"/>
          <w:color w:val="000000"/>
          <w:sz w:val="22"/>
          <w:szCs w:val="22"/>
        </w:rPr>
        <w:t>Zimmer &amp; Schmid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stava se koná jako desáté a poslední pokračování cyklu Otcové města Jablonce, který zájemcům celých 10 let přibližoval jablonecké osobnosti, korporace i zajímavé společenské události a jevy. „Cyklus nám umožnil nejen využít z našeho bohatého sbírkového fondu část předmětů vlastivědného charakteru, ale podnítil nás také k analytické práci na poli regionálních dějin“, uvedl hlavní kurátor muzea Petr Nový a dodal: „Výsledkem je řada nových skutečností i témat, které by jinak zůstaly milovníkům místní historie utajeny“. Například statutární město Jablonec nad Nisou dnes uděluje medaili Josefa Pfeiffera, o jehož existenci před rokem 2003 věděl jen málokdo. Muzejní bádání místní historií vyústilo v roce 2008 také ve vydání výpravné publikace Otcové města Jablonc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ávěrečné pokračování cyklu Otcové města bude veřejnosti zpřístupněno vernisáží v Galerii Belveder spojenou s komentovanou prohlídkou ve čtvrtek 3.října v 17 hodin. Návštěvníci mohou pak ještě výstavu shlédnout vždy od úterka do pátku od 13 do 17 hodin, a to až do 1.listopad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NTAK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uzeum skla a bižuterie v Jablonci nad Nisou</w:t>
      </w:r>
      <w:r>
        <w:rPr>
          <w:rFonts w:cs="Arial" w:ascii="Arial" w:hAnsi="Arial"/>
          <w:sz w:val="22"/>
          <w:szCs w:val="22"/>
        </w:rPr>
        <w:t xml:space="preserve">, U Muzea 398/4, 466 01 Jablonec nad Nisou,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msb-jablonec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hDr. Petr Nový,</w:t>
      </w:r>
      <w:r>
        <w:rPr>
          <w:rFonts w:cs="Arial" w:ascii="Arial" w:hAnsi="Arial"/>
          <w:sz w:val="22"/>
          <w:szCs w:val="22"/>
        </w:rPr>
        <w:t xml:space="preserve"> hlavní kurátor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483 369 018, e-mail: petr.novy@msb-jablonec.c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4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3">
    <w:name w:val=" Char Char3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2">
    <w:name w:val=" Char Char2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16"/>
      <w:szCs w:val="16"/>
    </w:rPr>
  </w:style>
  <w:style w:type="character" w:styleId="CharChar4">
    <w:name w:val=" Char Char4"/>
    <w:basedOn w:val="Standardnpsmoodstavce"/>
    <w:qFormat/>
    <w:rPr>
      <w:rFonts w:ascii="Arial" w:hAnsi="Arial" w:eastAsia="Times New Roman" w:cs="Arial"/>
      <w:b/>
      <w:bCs/>
      <w:sz w:val="40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etr">
    <w:name w:val="Petr"/>
    <w:basedOn w:val="Normal"/>
    <w:qFormat/>
    <w:pPr/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sb-jablonec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5:54:00Z</dcterms:created>
  <dc:creator>Petr Nový</dc:creator>
  <dc:description/>
  <cp:keywords/>
  <dc:language>en-US</dc:language>
  <cp:lastModifiedBy>Jana Śurová</cp:lastModifiedBy>
  <cp:lastPrinted>2013-09-04T08:38:00Z</cp:lastPrinted>
  <dcterms:modified xsi:type="dcterms:W3CDTF">2013-09-23T04:02:00Z</dcterms:modified>
  <cp:revision>5</cp:revision>
  <dc:subject/>
  <dc:title>Exportér a politik – Emil Müller (1836-1892)</dc:title>
</cp:coreProperties>
</file>