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758815" cy="1016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sková zprá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avel Nešleha – Možnosti zobrazení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Vernisáž: 28.2.2013 v 18hodin</w:t>
      </w:r>
    </w:p>
    <w:p>
      <w:pPr>
        <w:pStyle w:val="Normal"/>
        <w:jc w:val="both"/>
        <w:rPr/>
      </w:pPr>
      <w:r>
        <w:rPr/>
        <w:t>Výstava trvá od 1.3. do 6.4.2013</w:t>
      </w:r>
    </w:p>
    <w:p>
      <w:pPr>
        <w:pStyle w:val="Normal"/>
        <w:jc w:val="both"/>
        <w:rPr/>
      </w:pPr>
      <w:r>
        <w:rPr/>
        <w:t>Galerie VŠU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Malíř Pavel Nešleha (1937–2003) patří k výrazným osobnostem generace šedesátých let a k názorovému okruhu umělců pražských neveřejných Konfrontací roku 1960. Jeho tvorba je mnohostranná a ideově bohatá. Zahrnuje malbu, grafiku, kresbu, objekty, environmentální projekty a fotografie. Současná výstava, nazvaná podle umělcova obrazu, představuje výběr několika důležitých děl, kterými promýšlel různé možnosti vyjádření své reflexe přítomného světa. Konfrontací malby, digitálních fotografických tisků a virtuálního televizního obrazu dává nahlédnout do způsobu, jímž práce prezentoval a v jejichž ideové trojjedinosti si uvědomoval </w:t>
      </w:r>
      <w:r>
        <w:rPr>
          <w:b/>
          <w:i/>
        </w:rPr>
        <w:t>„omezenost našeho vnímání a prožívání.“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428875" cy="1637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29" r="-8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rodil se 19. února 1937 v Praze. Po absolutoriu Výtvarné školy v Praze na Vinohradech (1952–1956) pokračoval ve studiu na Vysoké škole uměleckoprůmyslové v ateliéru monumentální malby prof. Aloise Fišárka (1956–1962). Expresivní a informelní práce z přelomu 50. a 60. let směrovaly jeho tvorbu k existenciální tématice, v níž se s koncem desetiletí prosazovaly náznaky figurace a přezvětšené, syrově podané detaily lidského těla. V roce 1968 získal tříměsíční stipendium francouzské vlády a odjel do Paříže. Začal fotografovat. Zájem o přesně viděný předmět podstatně ovlivňoval jeho výtvarný projev; veristicky zpracovaný prvek zprvu násobila ironická absurdnost, následně ho obohacovaly symbolické významy, které v 70. letech vedly umělce k meditativnímu zhodnocení skutečnosti. Východiskem jeho práce se tehdy stal vztah k přírodě a tematika přírodních živlů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14650" cy="2004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znikaly pozoruhodné malířské projekty (např. polygonální obrazový environment Živly, 1983–1985; objekty Iluze v soukromí, 1985 a Celospolečenské využití ohrad, 1988 ad.). Jejich koncepce vycházela z konfliktu iluze a reality. Tento do krajnosti vyhrocený vztah, vyjadřovaný veristickým ztvárněním, abstrakcí a asamblážovanými reálnými prvky, vytvářel motivickou bázi i následné tvorby. Zaujetí procesy přírodních dějů zasahovalo též Nešlehův fotografický projev. Od sedmdesátých let vznikaly početné série přírodních struktur, krajinných scenérií a záběry mizejících památných míst (např. cykly Václav Levý, 1975–98; Braunovské reflexe, 2000; Valečov a Drábské světničky, 2000; Házemburk, 1999; Oybin, 2000 aj.), v nichž obnažoval zasuté stopy dávné historie a těžil z nich prohloubení duchovní báze svého díl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Komentovaná prohlídka výstavy, kterou povede kurátorka výstavy Mahulena Nešlehová se uskuteční ve čtvrtek 14. března v 18 hodin v Galerii VŠUP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roce 1987 se stal spoluzakladatelem skupiny Zaostalí a od roku 1995 členem obrozeného spolku S.V.U. Mánes. S nástupen devadesátých let začal  pedagogicky působit na Vysoké škole uměleckoprůmyslové. V roce 1991 byl jmenován profesorem, vedl malířský ateliér (do 2002) a zastával funkci studijního prorektora (1990–1997 a krátce v roce 2001). Od roku 1990, kdy získal tvůrčí grant The Pollock-Krasner Fondation, se začala v Nešlehově malířské tvorbě stále intenzivněji prosazovat mytická témata (Ikarův pád, Oidipus). Výtvarný projev postupně zjednodušoval a syntetizoval. Do popředí se dostávala spolu s artikulací proměn skutečnosti problematika světla. Její duchovní dimenzi se mu podařilo zachytit v obsáhlém cyklu pastelů Záznamy světla (2002–2003), jenž se stal poslední prací a svým způsobem i jeho tvůrčím odkazem. Zemřel v Praze dne 13. září 2003. </w:t>
      </w:r>
    </w:p>
    <w:p>
      <w:pPr>
        <w:pStyle w:val="Normal"/>
        <w:spacing w:lineRule="auto" w:line="360"/>
        <w:jc w:val="both"/>
        <w:rPr/>
      </w:pPr>
      <w:r>
        <w:rPr/>
        <w:t xml:space="preserve">Za života uspořádal (od 1967) téměř 30 samostatných výstav a účastnil se (od 1965) početné řady domácích a zahraničních kolektivných výstav; získal řadu ocenění, jeho díla vlastní významné domácí a zahraniční veřejné a soukromé sbír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71165" cy="2161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lnweb"/>
        <w:rPr>
          <w:sz w:val="16"/>
        </w:rPr>
      </w:pPr>
      <w:r>
        <w:rPr>
          <w:sz w:val="16"/>
        </w:rPr>
      </w:r>
    </w:p>
    <w:p>
      <w:pPr>
        <w:pStyle w:val="Normlnweb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lnweb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lnweb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lnweb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lnweb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lnweb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avel Nešleha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937   narozen 19. února v Praz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952–1956 Výtvarná škola v Praze na Vinohradech (prof. Zeněk Baláš a Katel Tondl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956–1962 Vysoká škola uměleckoprůmyslová (ateliér prof. Aloise Fišárk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967   první samostatná výstava v Galerii mladých v pražském Mánesu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968   získává tříměsíční stipendium francouzské vlády; na jaře odjíždí do Paříž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970   účastní se Bienále grafiky v Paříži a Trienále kresby v Darmstadtu; získává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>nabídku pedagoga kresby na Akademii výtvarných umění v Kasselu, povolení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>k výjezdu nedostává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971   vystavuje na Bienále grafiky v Lublani a na Bienále v Terstu, kde získává z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>grafiku zlatou medaili; zabývá se světelnými objekt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977   vystavuje na Bienále kresby v New Yorku; navrací se k malbě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986   v Domě pánů z Kunštátu v Brně se koná větší retrospektiv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887   podílí se na založení skupiny Zaostalí (H. Demartini, B. Dlouhý, Z. Beran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>J. Klusák, K. Koub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990  získává tvůrčí grant The Pollock–Krasner Fondation; nastupuje na míst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>vedoucího ateliéru malby na Vysoké škole uměleckoprůmyslové v Praze a současně zde vykonává funkci prorektora (do 1997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991   stává se profesorem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994   České muzeum výtvarných umění pořádá rozsáhlou putovní retrospektivu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995   stává se členem SVU Máne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001   krátce se ujímá funkce prorektora na Vysoké škole umělekoprůmyslové v Praz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003  13. září podléhá zákeřnému onemocnění. Výstava pastelů Záznamy světla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kterou připravil pro Galerii moderního umění v Roudnici, se uskutečňuje jak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první posmrtná</w:t>
      </w:r>
    </w:p>
    <w:p>
      <w:pPr>
        <w:pStyle w:val="Normlnweb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lnweb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lnweb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artneři výstavy:</w:t>
      </w:r>
    </w:p>
    <w:p>
      <w:pPr>
        <w:pStyle w:val="Normlnweb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sz w:val="18"/>
        </w:rPr>
        <w:t>Památník národního písemnictví a Galerie moderního umění v Roudnici nad Labem</w:t>
      </w:r>
    </w:p>
    <w:p>
      <w:pPr>
        <w:pStyle w:val="Normlnweb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8"/>
          <w:szCs w:val="22"/>
        </w:rPr>
        <w:t>Galerii VŠUP podporuj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Magistrát hl. m. Prah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měleckoprůmyslové muzeum v Praz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 xml:space="preserve">Mediální partneři: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Radio 1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rtmix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2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Revolver Revu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Radio Wav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esign Cabinet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zech Design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esiGnGuiD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tudent Point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rtMap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lší informace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ŠUP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 xml:space="preserve">Veronika Pařízková </w:t>
      </w:r>
      <w:r>
        <w:rPr>
          <w:rFonts w:cs="Cambria" w:ascii="Cambria" w:hAnsi="Cambria"/>
          <w:b/>
          <w:bCs/>
          <w:sz w:val="20"/>
          <w:szCs w:val="20"/>
        </w:rPr>
        <w:br/>
      </w:r>
      <w:r>
        <w:rPr>
          <w:rFonts w:cs="Cambria" w:ascii="Cambria" w:hAnsi="Cambria"/>
          <w:sz w:val="20"/>
          <w:szCs w:val="20"/>
        </w:rPr>
        <w:t>PR Manag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 xml:space="preserve">M </w:t>
      </w:r>
      <w:r>
        <w:rPr>
          <w:rFonts w:cs="Cambria" w:ascii="Cambria" w:hAnsi="Cambria"/>
          <w:sz w:val="20"/>
          <w:szCs w:val="20"/>
          <w:lang w:val="en-US" w:eastAsia="en-US"/>
        </w:rPr>
        <w:t>+420 </w:t>
      </w:r>
      <w:r>
        <w:rPr>
          <w:rFonts w:cs="Cambria" w:ascii="Cambria" w:hAnsi="Cambria"/>
          <w:sz w:val="20"/>
          <w:szCs w:val="20"/>
        </w:rPr>
        <w:t>739 304 060</w:t>
      </w:r>
    </w:p>
    <w:p>
      <w:pPr>
        <w:pStyle w:val="Normal"/>
        <w:spacing w:lineRule="auto" w:line="360"/>
        <w:rPr>
          <w:rStyle w:val="InternetLink"/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 </w:t>
      </w:r>
      <w:hyperlink r:id="rId6">
        <w:r>
          <w:rPr>
            <w:rStyle w:val="InternetLink"/>
            <w:rFonts w:cs="Cambria" w:ascii="Cambria" w:hAnsi="Cambria"/>
            <w:sz w:val="20"/>
            <w:szCs w:val="20"/>
          </w:rPr>
          <w:t>parizkova@vsup.cz</w:t>
        </w:r>
      </w:hyperlink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Style w:val="InternetLink"/>
          <w:rFonts w:cs="Cambria" w:ascii="Cambria" w:hAnsi="Cambria"/>
          <w:sz w:val="20"/>
          <w:szCs w:val="20"/>
        </w:rPr>
        <w:t>www.vsup.cz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808080"/>
          <w:sz w:val="18"/>
          <w:szCs w:val="20"/>
        </w:rPr>
      </w:pPr>
      <w:r>
        <w:rPr>
          <w:rFonts w:cs="Cambria" w:ascii="Cambria" w:hAnsi="Cambria"/>
          <w:b/>
          <w:bCs/>
          <w:i/>
          <w:iCs/>
          <w:color w:val="808080"/>
          <w:sz w:val="18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808080"/>
          <w:sz w:val="18"/>
          <w:szCs w:val="20"/>
        </w:rPr>
      </w:pPr>
      <w:r>
        <w:rPr>
          <w:rFonts w:cs="Cambria" w:ascii="Cambria" w:hAnsi="Cambria"/>
          <w:b/>
          <w:bCs/>
          <w:i/>
          <w:iCs/>
          <w:color w:val="808080"/>
          <w:sz w:val="18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808080"/>
          <w:sz w:val="18"/>
          <w:szCs w:val="20"/>
        </w:rPr>
      </w:pPr>
      <w:r>
        <w:rPr>
          <w:rFonts w:cs="Cambria" w:ascii="Cambria" w:hAnsi="Cambria"/>
          <w:b/>
          <w:bCs/>
          <w:i/>
          <w:iCs/>
          <w:color w:val="808080"/>
          <w:sz w:val="18"/>
          <w:szCs w:val="20"/>
        </w:rPr>
        <w:t>O Vysoké škole uměleckoprůmyslové v Praze</w:t>
      </w:r>
    </w:p>
    <w:p>
      <w:pPr>
        <w:pStyle w:val="Normal"/>
        <w:rPr>
          <w:rFonts w:ascii="Cambria" w:hAnsi="Cambria" w:cs="Cambria"/>
          <w:i/>
          <w:i/>
          <w:iCs/>
          <w:color w:val="808080"/>
          <w:sz w:val="18"/>
          <w:szCs w:val="20"/>
        </w:rPr>
      </w:pPr>
      <w:r>
        <w:rPr>
          <w:rFonts w:cs="Cambria" w:ascii="Cambria" w:hAnsi="Cambria"/>
          <w:i/>
          <w:iCs/>
          <w:color w:val="808080"/>
          <w:sz w:val="18"/>
          <w:szCs w:val="20"/>
        </w:rPr>
        <w:t xml:space="preserve">Vysoká škola uměleckoprůmyslová v Praze byla založena v roce 1885. Po celou dobu své existence se řadí mezi nejkvalitnější vzdělávací instituce. Důkazem je množství úspěšných absolventů, kteří patří mezi respektované odborníky s prestiží přesahující hranice České republiky. </w:t>
      </w:r>
    </w:p>
    <w:p>
      <w:pPr>
        <w:pStyle w:val="Normal"/>
        <w:rPr>
          <w:rFonts w:ascii="Cambria" w:hAnsi="Cambria" w:cs="Cambria"/>
          <w:i/>
          <w:i/>
          <w:iCs/>
          <w:color w:val="808080"/>
          <w:sz w:val="18"/>
          <w:szCs w:val="20"/>
        </w:rPr>
      </w:pPr>
      <w:r>
        <w:rPr>
          <w:rFonts w:cs="Cambria" w:ascii="Cambria" w:hAnsi="Cambria"/>
          <w:i/>
          <w:iCs/>
          <w:color w:val="808080"/>
          <w:sz w:val="18"/>
          <w:szCs w:val="20"/>
        </w:rPr>
        <w:t xml:space="preserve">Škola je rozdělena na šest kateder – architektury, designu, volného umění, užitého umění, grafiky a dějin umění a estetiky. Jednotlivé katedry se dále člení na ateliéry dle své odborné specializace, vedené respektovaným osobnostmi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i/>
          <w:iCs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08050</wp:posOffset>
          </wp:positionH>
          <wp:positionV relativeFrom="paragraph">
            <wp:posOffset>-283210</wp:posOffset>
          </wp:positionV>
          <wp:extent cx="7559040" cy="1012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0" cy="7048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-1244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qFormat/>
    <w:rPr>
      <w:rFonts w:ascii="Consolas" w:hAnsi="Consolas" w:eastAsia="Calibri" w:cs="Times New Roman"/>
      <w:sz w:val="21"/>
      <w:szCs w:val="21"/>
    </w:rPr>
  </w:style>
  <w:style w:type="character" w:styleId="CharChar4">
    <w:name w:val=" Char Char4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rosttext">
    <w:name w:val="Prostý text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arizkova@vsup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0:00Z</dcterms:created>
  <dc:creator>panenkova</dc:creator>
  <dc:description/>
  <cp:keywords/>
  <dc:language>en-US</dc:language>
  <cp:lastModifiedBy>Veronika Pacíkova</cp:lastModifiedBy>
  <cp:lastPrinted>2010-03-23T14:16:00Z</cp:lastPrinted>
  <dcterms:modified xsi:type="dcterms:W3CDTF">2013-02-18T09:03:00Z</dcterms:modified>
  <cp:revision>5</cp:revision>
  <dc:subject/>
  <dc:title>Tisková zpráva</dc:title>
</cp:coreProperties>
</file>