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127000</wp:posOffset>
            </wp:positionV>
            <wp:extent cx="132905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  <w:lang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7620</wp:posOffset>
            </wp:positionV>
            <wp:extent cx="2726055" cy="1309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11. června 2013, Br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OSTO: Kol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designových událostí, koncept LEPORELO+ a skupina UNOSTO Vás zvou na vernisáž výstavy, která se uskuteční v úterý 18. června 2013 v 18:00 hod. v prostorách designshopu LEPORELO+ sídlícího v budově Domu umění města Brna na Malinovského náměstí 2. Výstava bude poté přístupná všem návštěvníkům do neděle 21. července 201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>Osm členů skupiny UNOSTO  a jejich tři hosté se sešli nad zdánlivě prostým úkolem vytvořit náhrdelník. Nebyli omezeni materiálem ani formou a jediným záměrem proto bylo navrhnout a vyrobit šperk, který lze nosit kolem krku. Na výstavě příznačně nazvané Kolem se můžete přesvědčit, že náhrdelník má nekonečně mnoho podob a že se snadno také stane osobním uměleckým dílem.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>Náhrdelník je pro šperkaře zajímavou výzvou, protože se jedná o typ šperku, který vyžaduje velkorysý přístup. Možná proto, že autoři byli intenzivně konfrontováni s uzavřenou formou náhrdelníku, který nikde nezačíná a nekončí, začaly se ve všech vystavených špercích postupně objevovat kruhy, kružnice a sférické tvary. Ale protože každý z autorů je jedinečnou osobností, reflektují i vystavené náhrdelníky odlišné úhly pohledu na šperk jako způsob uměleckého vyjádření.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Dvojice </w:t>
      </w: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Dechberoucí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(Kateřina Matěchová a Karla Olšáková) ve svém náhrdelníku Rozkrývání zdůrazňuje charakter použitého materiálu, v tomto případě cedrového dřeva, a jeho vlastnosti povyšuje na hlavní dekorativní prvek.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  <w:t>Martin Verner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v projektu Zase bubliny přiznává svou fascinaci optickými efekty. Čočky, které vyhloubil do plexiskla, se vzájemně multiplikují a vytvářejí tak pozoruhodnou vizuální iluzi. 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Stříbrný náhrdelník Holeganic </w:t>
      </w: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Aleny Hesounové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kombinuje precizní kulové tvary, jejichž povrch je však narušován zdánlivě nahodilými otvory. 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Oproti tomu série Bondáž </w:t>
      </w: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 xml:space="preserve">Lucie Houdkové se snaží 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sugestivně zachytit organickou hmotu, která pod autorčinýma rukama bují a roste, ale zároveň je omezována a deformována. 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Náhrdelníky Pith </w:t>
      </w: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Markéty Richterové jsou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inspirované přírodními skelety. Struktura stříbrných tyčinek a vláken působí jemně, ale je zároveň pevná a dokazuje, že i tradiční šperkařský materiál, jako je stříbro, může být použitý invenčním způsobem. </w:t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Klára Šípková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náhrdelníkem 40xF40 navazuje na své předchozí kolekce a pokračuje ve vytváření trojdimenzionálních tvarů pomocí ohýbání nerezové plochy. Subtilní kovové prvky za sebou ale tentokrát velkoryse řetězí. 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Zatímco někteří tvar tvoří, </w:t>
      </w: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Kateřina Řezáčová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ho ve svém pojetí náhrdelníku naopak rozkládá na pohyblivé vrstvy. Díky tomu se její šperky ze série Layva se vlní s každým pohybem toho, kdo náhrdelník nosí.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  <w:t>Anna Steinerová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se prostřednictvím svého náhrdelníku vyjadřuje ke své roli matky. Šperk je tvořený barevným řetězem odlitků ručiček od panenek, který symbolizuje mateřství jako nekonečný koloběh pestrých okamžiků, ale také povinností a stereotypu.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Šperk autorky </w:t>
      </w: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  <w:t>Terezy Houdkové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hravým způsobem pracuje s názvem skupiny UNOSTO, je totiž vytvořený z hracích karet pro hru Uno. Šperkařka tak překvapivý a zdánlivě neušlechtilý materiál proměňuje ve vtipný konceptuální umělecký počin.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Ježatý náhrdelník </w:t>
      </w:r>
      <w:r>
        <w:rPr>
          <w:rFonts w:eastAsia="Helvetica" w:cs="Calibri" w:ascii="Calibri" w:hAnsi="Calibri"/>
          <w:b/>
          <w:bCs/>
          <w:color w:val="000000"/>
          <w:kern w:val="2"/>
          <w:sz w:val="20"/>
          <w:szCs w:val="20"/>
        </w:rPr>
        <w:t>Marcely Steffanové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reflektuje její osobní vztah k Praze, odkud se autorka nedávno odstěhovala. Jeho prostřednictvím se vyrovnává s městem, které je stejně jako její šperk pichlavé a nebezpečné, a proto si zde člověk musí pracně vytvářet svůj vnitřní vstřícný a úhledný svět.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iCs/>
          <w:color w:val="000000"/>
          <w:kern w:val="2"/>
          <w:sz w:val="20"/>
          <w:szCs w:val="20"/>
        </w:rPr>
        <w:t xml:space="preserve">Sdružení </w:t>
      </w:r>
      <w:r>
        <w:rPr>
          <w:rFonts w:eastAsia="Helvetica" w:cs="Calibri" w:ascii="Calibri" w:hAnsi="Calibri"/>
          <w:b/>
          <w:iCs/>
          <w:color w:val="000000"/>
          <w:kern w:val="2"/>
          <w:sz w:val="20"/>
          <w:szCs w:val="20"/>
        </w:rPr>
        <w:t>UNOSTO</w:t>
      </w:r>
      <w:r>
        <w:rPr>
          <w:rFonts w:eastAsia="Helvetica" w:cs="Calibri" w:ascii="Calibri" w:hAnsi="Calibri"/>
          <w:iCs/>
          <w:color w:val="000000"/>
          <w:kern w:val="2"/>
          <w:sz w:val="20"/>
          <w:szCs w:val="20"/>
        </w:rPr>
        <w:t xml:space="preserve"> vzniklo v roce 2011 jako platforma pro propagaci českého šperku a talentovaných šperkařů. Zakládajícími členy UNOSTO jsou autoři šperků Markéta Richterová, Klára Šípková, Kateřina Řezáčová, Lucie Houdková, Karla Olšáková, Kateřina Matěchová, Alena Hesounová, Martin Verner a kurátorka Tereza Volná. Cílem skupiny je oživení debaty o současném šperku v domácím i zahraničním kontextu, a to zejména prostřednictvím výstav, workshopů a spolupráce s českými zahraničními designéry nejen z oblasti šperku. </w:t>
      </w:r>
    </w:p>
    <w:p>
      <w:pPr>
        <w:pStyle w:val="Normal"/>
        <w:jc w:val="both"/>
        <w:rPr>
          <w:rFonts w:ascii="Calibri" w:hAnsi="Calibri" w:eastAsia="Helvetica" w:cs="Calibri"/>
          <w:b/>
          <w:b/>
          <w:iCs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i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LEPORELO+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nabízí milovníkům umění možnost zpestřit si prohlídku výstavy gastronomickým zážitkem v podobě specialit z aktuální sezónní nabídky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restaurantu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, která se denně obměňuje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Nedílnou součástí projektu je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designshop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, který prezentuje svým návštěvníkům aktuální český i zahraniční autorský design a pořádá kulturno-vzdělávací akce z oblasti designu. K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avárna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je také prostorem pro pořádání různých akcí menšího rozsahu. Vše ve funkcionalistické budově Domu umění města Brna, pod společným názvem LEPORELO+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PORELO+ Designshop / Café / Restaura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m umění města Brna / Leporelo+ The Brno House of Ar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inovského nám. 2, Brno / GPS 49°11'46.541"N, 16°36'52.933"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ogram výstav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8. 6. 2013 18:00 h - zahájení výstavy - vernisá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6. 2013 – 21. 7. 2013 – doba trvání výstav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T – NE / 10h – 18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tup na výstavu je voln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  <w:t>Grafickou koncepci</w:t>
      </w:r>
      <w:r>
        <w:rPr>
          <w:rFonts w:eastAsia="Helvetica" w:cs="Calibri" w:ascii="Calibri" w:hAnsi="Calibri"/>
          <w:color w:val="000000"/>
          <w:kern w:val="2"/>
          <w:sz w:val="20"/>
          <w:szCs w:val="20"/>
        </w:rPr>
        <w:t xml:space="preserve"> vytvořil Jan Kloss. Autory fotografií jsou Jan Bigas, Patrik Borecký a Tomáš Brabec. Kurátorkou výstavy je Tereza Volná. </w:t>
      </w:r>
    </w:p>
    <w:p>
      <w:pPr>
        <w:pStyle w:val="Normal"/>
        <w:jc w:val="both"/>
        <w:rPr>
          <w:rFonts w:ascii="Calibri" w:hAnsi="Calibri" w:eastAsia="Helvetica" w:cs="Calibri"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rtneři výstavy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  <w:t>DESIGN CABINET.CZ, DESIGNEAST.EU,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CZECHDESIGN.CZ, DŮM UMĚNÍ MĚSTA BRNA, LIDOVKY.CZ</w:t>
      </w:r>
      <w:r>
        <w:rPr>
          <w:rFonts w:cs="Calibri" w:ascii="Calibri" w:hAnsi="Calibri"/>
          <w:bCs/>
          <w:caps/>
          <w:sz w:val="18"/>
          <w:szCs w:val="18"/>
          <w:lang w:val="en-GB"/>
        </w:rPr>
        <w:t xml:space="preserve">,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PROTISEDI.CZ, RADIO R, RADIO WAVE, CENTRUM BRNA, </w:t>
      </w:r>
      <w:r>
        <w:rPr>
          <w:rFonts w:cs="Calibri" w:ascii="Calibri" w:hAnsi="Calibri"/>
          <w:bCs/>
          <w:caps/>
          <w:sz w:val="18"/>
          <w:szCs w:val="18"/>
          <w:lang w:val="en-GB"/>
        </w:rPr>
        <w:t>Cliche Brünn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 více informací a fotografií, neváhejte využít kontakt pro méd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Martina Steiner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r a produkce LEPORELO+ Designsho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: +420 608 519 73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shop@leporeloplus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: www.leporeloplus.cz</w:t>
      </w:r>
    </w:p>
    <w:p>
      <w:pPr>
        <w:pStyle w:val="Normal"/>
        <w:widowControl w:val="false"/>
        <w:jc w:val="both"/>
        <w:rPr>
          <w:rFonts w:ascii="Calibri" w:hAnsi="Calibri" w:eastAsia="Helvetica" w:cs="Calibri"/>
          <w:b/>
          <w:b/>
          <w:color w:val="000000"/>
          <w:kern w:val="2"/>
          <w:sz w:val="20"/>
          <w:szCs w:val="20"/>
        </w:rPr>
      </w:pPr>
      <w:r>
        <w:rPr>
          <w:rFonts w:eastAsia="Helvetica"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ヒラギノ角ゴ Pro W3" w:cs="Calibri"/>
          <w:iCs/>
          <w:color w:val="000000"/>
          <w:kern w:val="2"/>
          <w:sz w:val="20"/>
          <w:szCs w:val="20"/>
        </w:rPr>
      </w:pPr>
      <w:r>
        <w:rPr>
          <w:rFonts w:eastAsia="ヒラギノ角ゴ Pro W3" w:cs="Calibri" w:ascii="Calibri" w:hAnsi="Calibri"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iragino Kaku Gothic ProN" w:cs="Calibri"/>
          <w:iCs/>
          <w:color w:val="000000"/>
          <w:kern w:val="2"/>
          <w:sz w:val="20"/>
          <w:szCs w:val="20"/>
        </w:rPr>
      </w:pPr>
      <w:r>
        <w:rPr>
          <w:rFonts w:eastAsia="Hiragino Kaku Gothic ProN" w:cs="Calibri" w:ascii="Calibri" w:hAnsi="Calibri"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iragino Kaku Gothic ProN" w:cs="Calibri"/>
          <w:color w:val="000000"/>
          <w:kern w:val="2"/>
          <w:sz w:val="20"/>
          <w:szCs w:val="20"/>
        </w:rPr>
      </w:pPr>
      <w:r>
        <w:rPr>
          <w:rFonts w:eastAsia="Hiragino Kaku Gothic ProN" w:cs="Calibri" w:ascii="Calibri" w:hAnsi="Calibri"/>
          <w:color w:val="000000"/>
          <w:kern w:val="2"/>
          <w:sz w:val="20"/>
          <w:szCs w:val="20"/>
        </w:rPr>
        <w:br/>
      </w:r>
    </w:p>
    <w:p>
      <w:pPr>
        <w:pStyle w:val="Normal"/>
        <w:widowControl w:val="false"/>
        <w:jc w:val="both"/>
        <w:rPr>
          <w:rFonts w:ascii="Calibri" w:hAnsi="Calibri" w:eastAsia="Hiragino Kaku Gothic ProN" w:cs="Calibri"/>
          <w:color w:val="000000"/>
          <w:kern w:val="2"/>
          <w:sz w:val="20"/>
          <w:szCs w:val="20"/>
        </w:rPr>
      </w:pPr>
      <w:r>
        <w:rPr>
          <w:rFonts w:eastAsia="Hiragino Kaku Gothic ProN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Hiragino Kaku Gothic ProN" w:cs="Calibri"/>
          <w:color w:val="000000"/>
          <w:kern w:val="2"/>
          <w:sz w:val="20"/>
          <w:szCs w:val="20"/>
        </w:rPr>
      </w:pPr>
      <w:r>
        <w:rPr>
          <w:rFonts w:eastAsia="Hiragino Kaku Gothic ProN" w:cs="Calibri" w:ascii="Calibri" w:hAnsi="Calibri"/>
          <w:color w:val="000000"/>
          <w:kern w:val="2"/>
          <w:sz w:val="20"/>
          <w:szCs w:val="20"/>
        </w:rPr>
      </w:r>
    </w:p>
    <w:sectPr>
      <w:type w:val="nextPage"/>
      <w:pgSz w:orient="landscape"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op@leporelopl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8:00Z</dcterms:created>
  <dc:creator>Leporelo</dc:creator>
  <dc:description/>
  <cp:keywords/>
  <dc:language>en-US</dc:language>
  <cp:lastModifiedBy>Leporelo</cp:lastModifiedBy>
  <dcterms:modified xsi:type="dcterms:W3CDTF">2013-06-11T11:46:00Z</dcterms:modified>
  <cp:revision>7</cp:revision>
  <dc:subject/>
  <dc:title/>
</cp:coreProperties>
</file>